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氏春秋全文阅读深度解析古代史诗的智慧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氏春秋全文阅读：深度解析古代史诗的智慧与情感</w:t>
      </w:r>
      <w:r>
        <w:rPr>
          <w:sz w:val="32"/>
          <w:szCs w:val="32"/>
        </w:rPr>
        <w:t xml:space="preserve">&lt;/p&gt;&lt;p&gt;&lt;img src="/static-img/DZaq3OnEnFfU5DJF5OX76sCfWJFfdk5fvhonRWargBEbGUrikOw-e1R7UiNLnPDV.jpg"&gt;&lt;/p&gt;&lt;p&gt;1. </w:t>
      </w:r>
      <w:r>
        <w:rPr>
          <w:sz w:val="32"/>
          <w:szCs w:val="32"/>
        </w:rPr>
        <w:t>玉氏春秋全文阅读：为什么需要一篇完整的故事？</w:t>
      </w:r>
      <w:r>
        <w:rPr>
          <w:sz w:val="32"/>
          <w:szCs w:val="32"/>
        </w:rPr>
        <w:t>&lt;/p&gt;&lt;p&gt;</w:t>
      </w:r>
      <w:r>
        <w:rPr>
          <w:sz w:val="32"/>
          <w:szCs w:val="32"/>
        </w:rPr>
        <w:t>在浩瀚的历史长河中，玉氏春秋作为中国古代四大史诗之一，其丰富的情节和深邃的人物塑造，吸引了无数读者。然而，随着时间的流逝，这部作品逐渐被遗忘，只剩下零散的断章残片。在这样的背景下，对于想要深入了解这部史诗的人来说，重新整理并进行玉氏春秋全文阅读显得尤为重要。</w:t>
      </w:r>
      <w:r>
        <w:rPr>
          <w:sz w:val="32"/>
          <w:szCs w:val="32"/>
        </w:rPr>
        <w:t>&lt;/p&gt;&lt;p&gt;&lt;img src="/static-img/MBdKvOxB1I4QnazSEA6dosCfWJFfdk5fvhonRWargBERdXG8D-c_28A7eGZlo54MnfKV3KtJkF7h7fGeKSCy5r0PsV6aT2oOiwTTUwzdVRpq40yFrakbTQw488CYKX0n9dU9dS51cbtMSQkYL5SuaYFa-lFHwlQlD2NJY_ejkXzyR0oLqzxDZSLILh7XvSm3SVxmx1u8fp87Xcy7DvmJcA.jpg"&gt;&lt;/p&gt;&lt;p&gt;</w:t>
      </w:r>
      <w:r>
        <w:rPr>
          <w:sz w:val="32"/>
          <w:szCs w:val="32"/>
        </w:rPr>
        <w:t>在这个过程中，我们不仅能够全面地认识到这个时代人物的心理活动、社会关系以及他们所面临的问题，还能从不同的角度去理解那些看似平淡却蕴含深意的话语。例如，在《左传》中的记载中，有很多关于公子重耳（后来的晋文公）的故事，他如何经历磨难，最终成就了一番事业，这些都是通过对玉氏春秋全文阅读才能完全体会到的。</w:t>
      </w:r>
      <w:r>
        <w:rPr>
          <w:sz w:val="32"/>
          <w:szCs w:val="32"/>
        </w:rPr>
        <w:t xml:space="preserve">&lt;/p&gt;&lt;p&gt;2. </w:t>
      </w:r>
      <w:r>
        <w:rPr>
          <w:sz w:val="32"/>
          <w:szCs w:val="32"/>
        </w:rPr>
        <w:t>玉氏春秋全文阅读：如何展现出作者的情感与智慧？</w:t>
      </w:r>
      <w:r>
        <w:rPr>
          <w:sz w:val="32"/>
          <w:szCs w:val="32"/>
        </w:rPr>
        <w:t>&lt;/p&gt;&lt;p&gt;&lt;img src="/static-img/isq6YannuEdRBZ7OdT9LgsCfWJFfdk5fvhonRWargBERdXG8D-c_28A7eGZlo54MnfKV3KtJkF7h7fGeKSCy5r0PsV6aT2oOiwTTUwzdVRpq40yFrakbTQw488CYKX0n9dU9dS51cbtMSQkYL5SuaYFa-lFHwlQlD2NJY_ejkXzyR0oLqzxDZSLILh7XvSm3SVxmx1u8fp87Xcy7DvmJcA.jpg"&gt;&lt;/p&gt;&lt;p&gt;</w:t>
      </w:r>
      <w:r>
        <w:rPr>
          <w:sz w:val="32"/>
          <w:szCs w:val="32"/>
        </w:rPr>
        <w:t>在我们开始探索这一古老而又神秘的地球之前，我们首先要明白的是，每一个字每一个句子背后都有其独特的情感色彩。这些情感不是简单地表达出来，而是经过作者精心编织，用以展示当时社会和文化状况，以及人们对于政治、哲学和道德等问题的思考。</w:t>
      </w:r>
      <w:r>
        <w:rPr>
          <w:sz w:val="32"/>
          <w:szCs w:val="32"/>
        </w:rPr>
        <w:t>&lt;/p&gt;&lt;p&gt;</w:t>
      </w:r>
      <w:r>
        <w:rPr>
          <w:sz w:val="32"/>
          <w:szCs w:val="32"/>
        </w:rPr>
        <w:t>例如，当我们翻阅《左传》的某个段落，其中提到了“天人合一”的思想，这不仅是一个哲学概念，更是一种生活态度，它反映了当时人们对于宇宙间万物之间联系之谜的一种探索。这正是由玉氏春秋全文阅读所提供给我们的视角，让我们可以更好地理解那个时代的人们是怎样思考问题，他们对于世界和存在本身有什么样的认知。</w:t>
      </w:r>
      <w:r>
        <w:rPr>
          <w:sz w:val="32"/>
          <w:szCs w:val="32"/>
        </w:rPr>
        <w:t xml:space="preserve">&lt;/p&gt;&lt;p&gt;&lt;img src="/static-img/rxBJ6kXGsIMEk9OliWVewsCfWJFfdk5fvhonRWargBERdXG8D-c_28A7eGZlo54MnfKV3KtJkF7h7fGeKSCy5r0PsV6aT2oOiwTTUwzdVRpq40yFrakbTQw488CYKX0n9dU9dS51cbtMSQkYL5SuaYFa-lFHwlQlD2NJY_ejkXzyR0oLqzxDZSLILh7XvSm3SVxmx1u8fp87Xcy7DvmJcA.jpg"&gt;&lt;/p&gt;&lt;p&gt;3. </w:t>
      </w:r>
      <w:r>
        <w:rPr>
          <w:sz w:val="32"/>
          <w:szCs w:val="32"/>
        </w:rPr>
        <w:t>玉士家族与政治斗争：玉氏春秋全文阅读揭示了什么？</w:t>
      </w:r>
      <w:r>
        <w:rPr>
          <w:sz w:val="32"/>
          <w:szCs w:val="32"/>
        </w:rPr>
        <w:t>&lt;/p&gt;&lt;p&gt;</w:t>
      </w:r>
      <w:r>
        <w:rPr>
          <w:sz w:val="32"/>
          <w:szCs w:val="32"/>
        </w:rPr>
        <w:t>研究家谱与血缘往往伴随着权力斗争，从远古到现代，无论是在哪个国家或地区，都有一些家庭因其强大的影响力而成为焦点。同样，在中国历史上，也有许多家族因其巨大的力量而备受关注，如楚国的大夫屈原及其忠诚至死的事迹，或许也是因为他对国家忠诚，但最终遭到了排挤，因此悲剧般地结束了一生。</w:t>
      </w:r>
      <w:r>
        <w:rPr>
          <w:sz w:val="32"/>
          <w:szCs w:val="32"/>
        </w:rPr>
        <w:t>&lt;/p&gt;&lt;p&gt;&lt;img src="/static-img/3y0sV6Zvvyhv_FeoH-hVAsCfWJFfdk5fvhonRWargBERdXG8D-c_28A7eGZlo54MnfKV3KtJkF7h7fGeKSCy5r0PsV6aT2oOiwTTUwzdVRpq40yFrakbTQw488CYKX0n9dU9dS51cbtMSQkYL5SuaYFa-lFHwlQlD2NJY_ejkXzyR0oLqzxDZSLILh7XvSm3SVxmx1u8fp87Xcy7DvmJcA.jpg"&gt;&lt;/p&gt;&lt;p&gt;</w:t>
      </w:r>
      <w:r>
        <w:rPr>
          <w:sz w:val="32"/>
          <w:szCs w:val="32"/>
        </w:rPr>
        <w:t>通过对玉士家族及其成员进行详细分析，可以看到他们各自如何参与进政治斗争，并且这种参与方式多多少少预示了他们将来可能走向何方。而这些信息，不仅能够帮助我们更好地理解那时候的情况，还能让我们见识到个人命运如何受到集体利益甚至个人欲望影响的一个侧面。</w:t>
      </w:r>
      <w:r>
        <w:rPr>
          <w:sz w:val="32"/>
          <w:szCs w:val="32"/>
        </w:rPr>
        <w:t xml:space="preserve">&lt;/p&gt;&lt;p&gt;4. </w:t>
      </w:r>
      <w:r>
        <w:rPr>
          <w:sz w:val="32"/>
          <w:szCs w:val="32"/>
        </w:rPr>
        <w:t>文化交流与互鉴：什么启发了你的思考？</w:t>
      </w:r>
      <w:r>
        <w:rPr>
          <w:sz w:val="32"/>
          <w:szCs w:val="32"/>
        </w:rPr>
        <w:t>&lt;/p&gt;&lt;p&gt;</w:t>
      </w:r>
      <w:r>
        <w:rPr>
          <w:sz w:val="32"/>
          <w:szCs w:val="32"/>
        </w:rPr>
        <w:t>在进行过充分研究之后，我们发现，那些曾经似乎遥不可及的小小地方如今变得更加清晰可见。这也意味着今天我们的行为，与几千年前那些人的选择之间存在着某种形式上的联系，因为虽然科技已经飞速发展，但人类内心深处追求稳定、安全以及尊重他人的愿望依旧没有改变。在这样的意义上，学习过去确实是一种珍贵的手段，它可以让我们更加明智地规划未来，同时保持一种超越时间限制的心灵开放性质。</w:t>
      </w:r>
      <w:r>
        <w:rPr>
          <w:sz w:val="32"/>
          <w:szCs w:val="32"/>
        </w:rPr>
        <w:t>&lt;/p&gt;&lt;p&gt;</w:t>
      </w:r>
      <w:r>
        <w:rPr>
          <w:sz w:val="32"/>
          <w:szCs w:val="32"/>
        </w:rPr>
        <w:t>比如说，当你站在繁忙都市中心，被喧嚣声包围的时候，你是否曾想象自己穿越回那个年代，一边听取周围的声音，一边观察人们日常生活中的点点滴滴呢？这样做不仅能够增加你的历史知识还能锻炼你的想象力，让你真正感到自己属于这个世界的一部分，而非只是其中的一小部分。此外，由于我知道所有的事情都会变迁，所以我觉得它非常重要，我喜欢它，就像其他人一样喜欢自己的孩子一样，我会尽我所能保护它，不让任何事情破坏它。如果它们不能适应变化，那么它们就会消失。我认为这是自然法则，是生命法则，也是人类法则。但如果人类不能找到方法来适应变化，并且找到使自身不断进步新的途径，那么最终结果就是毁灭。我希望我的言语不会带给你们负面的感觉，因为我的意思是我真的很害怕，如果人类没有解决一些问题，比如环境污染、人口爆炸等，那么地球可能会变成一个无法居住的地方。</w:t>
      </w:r>
      <w:r>
        <w:rPr>
          <w:sz w:val="32"/>
          <w:szCs w:val="32"/>
        </w:rPr>
        <w:t xml:space="preserve">&lt;/p&gt;&lt;p&gt;5. </w:t>
      </w:r>
      <w:r>
        <w:rPr>
          <w:sz w:val="32"/>
          <w:szCs w:val="32"/>
        </w:rPr>
        <w:t>书籍背后的力量是什么？</w:t>
      </w:r>
      <w:r>
        <w:rPr>
          <w:sz w:val="32"/>
          <w:szCs w:val="32"/>
        </w:rPr>
        <w:t>&lt;/p&gt;&lt;p&gt;</w:t>
      </w:r>
      <w:r>
        <w:rPr>
          <w:sz w:val="32"/>
          <w:szCs w:val="32"/>
        </w:rPr>
        <w:t>书籍一直以来都是通向知识宝库的大门，它们承载着无数岁月沉淀出的智慧，为后世留下了一份永恒的话语。当打开一本厚重的封皮，将里头埋藏已久的情愫轻轻翻开时，你仿佛穿越到了另一个时代。那里的文字，是用血泪换来的，是用汗水浇灌成长起来的。你看得到那里的英雄豪杰，他们勇敢挑战，却又悲壮绝望；你听得到那里悄然流淌的情怀，他们虽身处囹圄，却仍然坚守信念；你触摸得到那里温暖光芒，他们虽遭风霜，却仍然坚持梦想</w:t>
      </w:r>
      <w:r>
        <w:rPr>
          <w:sz w:val="32"/>
          <w:szCs w:val="32"/>
        </w:rPr>
        <w:t>...&lt;/p&gt;&lt;p&gt;</w:t>
      </w:r>
      <w:r>
        <w:rPr>
          <w:sz w:val="32"/>
          <w:szCs w:val="32"/>
        </w:rPr>
        <w:t>通过这次对《左传》的探究，我们并不只是学会了更多关于历史事件的事实，更重要的是学会了欣赏那些刻骨铭心的声音，以及这些声音背后的文化价值。在这样的意义上，对于任何一位寻找真相并将之转化为行动者的朋友来说，“读书”绝不是简单的一个动作，而是一个连结过去与未来的桥梁，是一次精神层面的旅程，是一次心灵上的洗礼。</w:t>
      </w:r>
      <w:r>
        <w:rPr>
          <w:sz w:val="32"/>
          <w:szCs w:val="32"/>
        </w:rPr>
        <w:t>&lt;/p&gt;&lt;p&gt;</w:t>
      </w:r>
      <w:r>
        <w:rPr>
          <w:sz w:val="32"/>
          <w:szCs w:val="32"/>
        </w:rPr>
        <w:t>最后，无论是在何时何地，无论是在哪里，以什么样的身份，只要还有书籍存在，就总有人手拿灯笼，为迷失方向的人指路，为夜幕降临前的世界照亮前行之路。而此刻，此刻正是我讲述完毕，即将闭卷放松，您是否准备好了继续这场奇妙旅程呢？</w:t>
      </w:r>
      <w:r>
        <w:rPr>
          <w:sz w:val="32"/>
          <w:szCs w:val="32"/>
        </w:rPr>
        <w:t xml:space="preserve">&lt;/p&gt;&lt;p&gt;6. </w:t>
      </w:r>
      <w:r>
        <w:rPr>
          <w:sz w:val="32"/>
          <w:szCs w:val="32"/>
        </w:rPr>
        <w:t>结束语——再次踏上征途</w:t>
      </w:r>
      <w:r>
        <w:rPr>
          <w:sz w:val="32"/>
          <w:szCs w:val="32"/>
        </w:rPr>
        <w:t>&lt;/p&gt;&lt;p&gt;</w:t>
      </w:r>
      <w:r>
        <w:rPr>
          <w:sz w:val="32"/>
          <w:szCs w:val="32"/>
        </w:rPr>
        <w:t>现在，请您把笔放在纸上，将墨水涂抹成文字，把语言编织成故事，把想象投射到空白页吧！只有这样，您才算真正踏上了征途。不管您的道路多么漫长或曲折，只要您始终记得，《左传》、《孟子》、《荀子》，以及诸如此类文献中的每一个字眼，每条线条，每个句号，都承载着中华民族几千年的智慧和情感；都承载着全球人民共同创造出的文化财富；都承载着跨越时间空间界限共鸣的心跳！</w:t>
      </w:r>
      <w:r>
        <w:rPr>
          <w:sz w:val="32"/>
          <w:szCs w:val="32"/>
        </w:rPr>
        <w:t>&lt;/p&gt;&lt;p&gt;</w:t>
      </w:r>
      <w:r>
        <w:rPr>
          <w:sz w:val="32"/>
          <w:szCs w:val="32"/>
        </w:rPr>
        <w:t>所以请不要犹豫，请不要畏惧，请勇敢地点燃那火炬，在黑暗中寻找光明，在混沌中追寻秩序！请持续告诉大家，让更多人加入这个伟大的旅行，让更多人聆听祖先们留下的悠扬旋律！</w:t>
      </w:r>
      <w:r>
        <w:rPr>
          <w:sz w:val="32"/>
          <w:szCs w:val="32"/>
        </w:rPr>
        <w:t>&lt;/p&gt;&lt;p&gt;&lt;a href = "/doc/731983-</w:t>
      </w:r>
      <w:r>
        <w:rPr>
          <w:sz w:val="32"/>
          <w:szCs w:val="32"/>
        </w:rPr>
        <w:t>玉氏春秋全文阅读深度解析古代史诗的智慧与情感</w:t>
      </w:r>
      <w:r>
        <w:rPr>
          <w:sz w:val="32"/>
          <w:szCs w:val="32"/>
        </w:rPr>
        <w:t>.doc" rel="alternate" download="731983-</w:t>
      </w:r>
      <w:r>
        <w:rPr>
          <w:sz w:val="32"/>
          <w:szCs w:val="32"/>
        </w:rPr>
        <w:t>玉氏春秋全文阅读深度解析古代史诗的智慧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