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盛宴的绚丽画卷探秘久久精品独家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惊喜的时代，人们对于视觉享受的追求不断升级。尤其是在网络内容领域，用户对高质量、独特内容的需求日益增长。久久精品极品盛宴观看就像是打开了一扇通往另一个世界的大门，它不仅提供了超凡脱俗的观影体验，还让用户能够深入了解这个领域背后的故事和文化。</w:t>
      </w:r>
      <w:r>
        <w:rPr>
          <w:sz w:val="32"/>
          <w:szCs w:val="32"/>
        </w:rPr>
        <w:t>&lt;/p&gt;&lt;p&gt;&lt;img src="/static-img/8VtVXwH9HfwHLv3uCLbmIR81EgnX0AFFevy4bNYa8izr8n8vCKK_0liOx-6Rw9eG.jpg"&gt;&lt;/p&gt;&lt;p&gt;</w:t>
      </w:r>
      <w:r>
        <w:rPr>
          <w:sz w:val="32"/>
          <w:szCs w:val="32"/>
        </w:rPr>
        <w:t>首先，久久精品极品盛宴观看是如何收集到那么多珍贵资源呢？这需要的是一种特殊的心态和能力——耐心与细心。在这个过程中，每一部作品都像是一幅精美油画，每一帧都是艺术家的辛勤汗水。编辑团队通过严格筛选，不断地寻找那些真正值得我们去看的一刻，让每一次点击都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不仅有电影，还有电视剧、纪录片等多种类型。这意味着无论你是一个爱好者还是专业人士，都能在这里找到适合自己的节目。不用担心内容过于单一或重复，每一次访问都会带来新的发现。</w:t>
      </w:r>
      <w:r>
        <w:rPr>
          <w:sz w:val="32"/>
          <w:szCs w:val="32"/>
        </w:rPr>
        <w:t>&lt;/p&gt;&lt;p&gt;&lt;img src="/static-img/YNhAbEtYAj1ACLG3-HF6kB81EgnX0AFFevy4bNYa8ix_m61_UM0lCa5C0MFHwl1noQvS6Zgze0CV63krPkV1odpQDSX5CjcOEyEWn-9Jcuo8_iQVs4lFonGUfTjdSqOiJ_D3hU6nRRJcWwD1e8LWTEk_1xDEoj7IWJNJBLGFJX8D8NpyagsPICps44GCKaOg.jpg"&gt;&lt;/p&gt;&lt;p&gt;</w:t>
      </w:r>
      <w:r>
        <w:rPr>
          <w:sz w:val="32"/>
          <w:szCs w:val="32"/>
        </w:rPr>
        <w:t>再来说说技术支持。任何一个平台都不可能没有技术作为支撑，而久久精品极品盛宴观看也不例外。在保证流畅播放的情况下，更是考虑到了不同设备之间兼容性问题，无论是手机、平板还是电脑，只要连接网络，就能轻松享受高质量视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保护版权所有者的利益，对于侵权行为零容忍。这使得用户可以放心大胆地浏览，因为他们知道自己所看到的是经过授权发布，并且得到尊重的人们创作成果。</w:t>
      </w:r>
      <w:r>
        <w:rPr>
          <w:sz w:val="32"/>
          <w:szCs w:val="32"/>
        </w:rPr>
        <w:t>&lt;/p&gt;&lt;p&gt;&lt;img src="/static-img/jXbxtmZ-oqbrd54nZSUl1h81EgnX0AFFevy4bNYa8ix_m61_UM0lCa5C0MFHwl1noQvS6Zgze0CV63krPkV1odpQDSX5CjcOEyEWn-9Jcuo8_iQVs4lFonGUfTjdSqOiJ_D3hU6nRRJcWwD1e8LWTEk_1xDEoj7IWJNJBLGFJX8D8NpyagsPICps44GCKaOg.jpg"&gt;&lt;/p&gt;&lt;p&gt;</w:t>
      </w:r>
      <w:r>
        <w:rPr>
          <w:sz w:val="32"/>
          <w:szCs w:val="32"/>
        </w:rPr>
        <w:t>此外，该平台还有一个非常重要的功能，那就是社区互动部分。这里汇聚了来自全球各地对电影电视剧情感共鸣的人们，他们之间分享着评论和见解，有时候甚至会因为某部作品而结识彼此，从而形成了强大的社群氛围，让每个人都感觉到不是孤单一人，而是在一起探索美好的旅程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让用户更好的体验该平台上的视频资源，还会定期更新最新信息，比如即将上映或刚上线的小众佳作，以及一些特别推荐给粉丝的话题讨论话题，这些都是其他地方难以获取到的信息，让用户始终保持对新鲜事物的兴趣和热情。</w:t>
      </w:r>
      <w:r>
        <w:rPr>
          <w:sz w:val="32"/>
          <w:szCs w:val="32"/>
        </w:rPr>
        <w:t>&lt;/p&gt;&lt;p&gt;&lt;img src="/static-img/lPssKiMMFY733sMwfqg-YB81EgnX0AFFevy4bNYa8ix_m61_UM0lCa5C0MFHwl1noQvS6Zgze0CV63krPkV1odpQDSX5CjcOEyEWn-9Jcuo8_iQVs4lFonGUfTjdSqOiJ_D3hU6nRRJcWwD1e8LWTEk_1xDEoj7IWJNJBLGFJX8D8NpyagsPICps44GCKaOg.jpg"&gt;&lt;/p&gt;&lt;p&gt;</w:t>
      </w:r>
      <w:r>
        <w:rPr>
          <w:sz w:val="32"/>
          <w:szCs w:val="32"/>
        </w:rPr>
        <w:t>总之，在久久精品极品盛宴观看这一宝库里，你可以找到最精彩的地球角落，也许你会发现自己长久以来未曾注意到的风景，或许你会被某个角色的言行所打动。但不管发生什么，一点也不会改变我们共同追求视觉艺术完美呈现的心愿，因为只有这样，我们才能真正沉醉其中，为那份美妙绝伦的一刻永远祝福。</w:t>
      </w:r>
      <w:r>
        <w:rPr>
          <w:sz w:val="32"/>
          <w:szCs w:val="32"/>
        </w:rPr>
        <w:t>&lt;/p&gt;&lt;p&gt;&lt;a href = "/doc/731938-</w:t>
      </w:r>
      <w:r>
        <w:rPr>
          <w:sz w:val="32"/>
          <w:szCs w:val="32"/>
        </w:rPr>
        <w:t>极品盛宴的绚丽画卷探秘久久精品独家观看体验</w:t>
      </w:r>
      <w:r>
        <w:rPr>
          <w:sz w:val="32"/>
          <w:szCs w:val="32"/>
        </w:rPr>
        <w:t>.doc" rel="alternate" download="731938-</w:t>
      </w:r>
      <w:r>
        <w:rPr>
          <w:sz w:val="32"/>
          <w:szCs w:val="32"/>
        </w:rPr>
        <w:t>极品盛宴的绚丽画卷探秘久久精品独家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