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女主人的秘密力量揭秘征服人妻的艺术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女主人的秘密力量：揭秘征服人妻的艺术与策略</w:t>
      </w:r>
      <w:r>
        <w:rPr>
          <w:sz w:val="32"/>
          <w:szCs w:val="32"/>
        </w:rPr>
        <w:t>&lt;/p&gt;&lt;p&gt;&lt;img src="/static-img/Yx-huYr2EloExzd_HGK0DLPjCkoTnbkf08NDw8-JJxM9BA7tqlOk6k-MpbZY2VVD.jpg"&gt;&lt;/p&gt;&lt;p&gt;</w:t>
      </w:r>
      <w:r>
        <w:rPr>
          <w:sz w:val="32"/>
          <w:szCs w:val="32"/>
        </w:rPr>
        <w:t>理解人妻的心理：征服一个人不仅仅是外表的吸引力，更重要的是要理解她的内心世界。通过阅读《征服人妻经典合集》，可以了解到不同类型的人妻心理特点，比如有些人妻可能对事业有很高的追求，她们可能需要在工作和家庭之间找到平衡；有些则可能更注重情感交流，他们需要的是被倾听和理解。在了解了这些之后，才能更有效地去接近并影响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自我魅力：一个人的魅力往往来源于他们独特的个性和气质。如何展现自己的独特性，这是一个关键的问题。比如，可以通过兴趣爱好来展示自己，不同的人喜欢不同的活动，这些活动可以成为你们共同的话题，从而逐渐建立起联系。而且，真正的魅力并不来自于装模作样，而是源自真诚和自然。</w:t>
      </w:r>
      <w:r>
        <w:rPr>
          <w:sz w:val="32"/>
          <w:szCs w:val="32"/>
        </w:rPr>
        <w:t>&lt;/p&gt;&lt;p&gt;&lt;img src="/static-img/S10I687WlLTHgEFPAvCaJbPjCkoTnbkf08NDw8-JJxP-X9JivsN3TpU-iMs4EiEDykFztKVFrzfXokXhASD_fKHh7gEGcTrtq_Hwo8731WdQojqicSi2SJByVel_-rH5pmDsGeSrPMWW3jia0eTC8hILQjHa8Z6Z_8YptZ6JisaubCReFF4oJLZC9DXPNBo-ZpfKWOasPX2vFmUlg3rpNQ.jpg"&gt;&lt;/p&gt;&lt;p&gt;</w:t>
      </w:r>
      <w:r>
        <w:rPr>
          <w:sz w:val="32"/>
          <w:szCs w:val="32"/>
        </w:rPr>
        <w:t>建立信任关系：信任是任何关系中的基石，无论是在个人生活还是职业领域。如果你想成功地征服一位人妻，那么首先就必须赢得她的信任。这意味着你需要展现出可靠、负责任的一面，同时也要愿意倾听她，并给予她必要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关怀与支持：每个人都希望得到关怀和支持，尤其是那些身处弱势位置的人，如女性。在帮助他们时，要确保你的行为符合社会规范，并且不要过度干涉他们的事务。这样做不仅能够赢得她们的尊重，还能让她们感到被珍惜。</w:t>
      </w:r>
      <w:r>
        <w:rPr>
          <w:sz w:val="32"/>
          <w:szCs w:val="32"/>
        </w:rPr>
        <w:t>&lt;/p&gt;&lt;p&gt;&lt;img src="/static-img/MO94hiwg0sGpS_Y1C8uRBLPjCkoTnbkf08NDw8-JJxP-X9JivsN3TpU-iMs4EiEDykFztKVFrzfXokXhASD_fKHh7gEGcTrtq_Hwo8731WdQojqicSi2SJByVel_-rH5pmDsGeSrPMWW3jia0eTC8hILQjHa8Z6Z_8YptZ6JisaubCReFF4oJLZC9DXPNBo-ZpfKWOasPX2vFmUlg3rpNQ.jpg"&gt;&lt;/p&gt;&lt;p&gt;</w:t>
      </w:r>
      <w:r>
        <w:rPr>
          <w:sz w:val="32"/>
          <w:szCs w:val="32"/>
        </w:rPr>
        <w:t>培养沟通技巧：沟通是一门艺术，它包括倾听、表达以及适时使用非言语语言。你应该学会用眼神交流，用肢体语言传递信息，以及在适当的时候进行身体接触，但切记保持边界清晰。不善于沟通会导致误解加剧，最终破坏一切努力所取得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恒心：征服一个人不是一夜之间的事情，更不是一场戏，而是一段漫长而复杂的情感旅程。这条路上充满了挑战，你必须具备足够的地步来承受失败以及持续不断地尝试。你还需要不断学习，以便为这个过程提供更多工具和策略，比如从《征服人妻经典合集》中汲取灵感，为自己量身定制最合适的心理战术。</w:t>
      </w:r>
      <w:r>
        <w:rPr>
          <w:sz w:val="32"/>
          <w:szCs w:val="32"/>
        </w:rPr>
        <w:t>&lt;/p&gt;&lt;p&gt;&lt;img src="/static-img/ikq8j3YRZS5VJPIdghypHLPjCkoTnbkf08NDw8-JJxP-X9JivsN3TpU-iMs4EiEDykFztKVFrzfXokXhASD_fKHh7gEGcTrtq_Hwo8731WdQojqicSi2SJByVel_-rH5pmDsGeSrPMWW3jia0eTC8hILQjHa8Z6Z_8YptZ6JisaubCReFF4oJLZC9DXPNBo-ZpfKWOasPX2vFmUlg3rpNQ.jpg"&gt;&lt;/p&gt;&lt;p&gt;&lt;a href = "/doc/731754-</w:t>
      </w:r>
      <w:r>
        <w:rPr>
          <w:sz w:val="32"/>
          <w:szCs w:val="32"/>
        </w:rPr>
        <w:t>家庭女主人的秘密力量揭秘征服人妻的艺术与策略</w:t>
      </w:r>
      <w:r>
        <w:rPr>
          <w:sz w:val="32"/>
          <w:szCs w:val="32"/>
        </w:rPr>
        <w:t>.doc" rel="alternate" download="731754-</w:t>
      </w:r>
      <w:r>
        <w:rPr>
          <w:sz w:val="32"/>
          <w:szCs w:val="32"/>
        </w:rPr>
        <w:t>家庭女主人的秘密力量揭秘征服人妻的艺术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