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的他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间之光一个男人对爱情的无尽追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间之光：一个男人对爱情的无尽追求</w:t>
      </w:r>
      <w:r>
        <w:rPr>
          <w:sz w:val="32"/>
          <w:szCs w:val="32"/>
        </w:rPr>
        <w:t>&lt;/p&gt;&lt;p&gt;&lt;img src="/static-img/ryu64mo-qSoThiY4hiimdX3SKAYjLRWHgwuNpUyD67yPNWzOXdSAV08AjOj72DL3.jpg"&gt;&lt;/p&gt;&lt;p&gt;</w:t>
      </w:r>
      <w:r>
        <w:rPr>
          <w:sz w:val="32"/>
          <w:szCs w:val="32"/>
        </w:rPr>
        <w:t>在这个世界上，有一种力量，能够穿透时空，将最深的情感和最美的回忆永远镌刻在心中。这种力量，不仅仅是爱，是那份对美丽他人的执着追求，无论时代如何变迁，它都能照亮前行的人生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时间之光》是一部描绘男主角李明与多个女性之间复杂纠葛的故事。他的一生，就像一本“美丽的他小说”，每个章节都有它独特的情感线索，每个人物都承载着不同的意义。</w:t>
      </w:r>
      <w:r>
        <w:rPr>
          <w:sz w:val="32"/>
          <w:szCs w:val="32"/>
        </w:rPr>
        <w:t>&lt;/p&gt;&lt;p&gt;&lt;img src="/static-img/IkolW7JGswCi3Gi1orLUTn3SKAYjLRWHgwuNpUyD67xQ_H2yMbgrkRULqX4SyKrD5B82m0siWnd38W4RNeJpBQ_gtLMm7QKh4YpeeDnijlnykeiixXZz70_0i7wFJx8dtCUOgc5FsJnWhJwFUYmMavJDApJIBbbOz_-X-c4iDSQ.png"&gt;&lt;/p&gt;&lt;p&gt;</w:t>
      </w:r>
      <w:r>
        <w:rPr>
          <w:sz w:val="32"/>
          <w:szCs w:val="32"/>
        </w:rPr>
        <w:t>李明年轻时，遇见了他的初恋女友小红。他们一起经历了青春的风风雨雨，小红成了他生命中不可或缺的一部分。但命运总是捉弄人，他们最终分手，而这段经历成为了后来他面对其他女性时的心灵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遇到了张洁，她不仅外表优雅，还拥有强大的内在力量。两人相处期间，李明开始意识到真正的爱情不仅仅是外表上的吸引，更重要的是对方内心世界。不过，这段感情也因彼此未达成共识而结束。</w:t>
      </w:r>
      <w:r>
        <w:rPr>
          <w:sz w:val="32"/>
          <w:szCs w:val="32"/>
        </w:rPr>
        <w:t>&lt;/p&gt;&lt;p&gt;&lt;img src="/static-img/Q4GEVCSwAYB9WxzL0_iNYX3SKAYjLRWHgwuNpUyD67xQ_H2yMbgrkRULqX4SyKrD5B82m0siWnd38W4RNeJpBQ_gtLMm7QKh4YpeeDnijlnykeiixXZz70_0i7wFJx8dtCUOgc5FsJnWhJwFUYmMavJDApJIBbbOz_-X-c4iDSQ.jpg"&gt;&lt;/p&gt;&lt;p&gt;</w:t>
      </w:r>
      <w:r>
        <w:rPr>
          <w:sz w:val="32"/>
          <w:szCs w:val="32"/>
        </w:rPr>
        <w:t>接着，他遇到了吴芳。她温柔善良，让李明感受到了家一般的温暖。但她有一段过去，那段过去让她无法完全释放自己的情感。在面对这些挑战时，李明学会了耐心等待，也学会了珍惜眼前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偶然的机会下，他遇见了陈慧。这位年轻女孩充满活力，对生活充满好奇，但同时也有她的忧伤。她和李明之间建立起了一种深厚的情谊，他们共同度过了一段难忘岁月。</w:t>
      </w:r>
      <w:r>
        <w:rPr>
          <w:sz w:val="32"/>
          <w:szCs w:val="32"/>
        </w:rPr>
        <w:t>&lt;/p&gt;&lt;p&gt;&lt;img src="/static-img/jPFftXRGjOyRPuEvvphgjn3SKAYjLRWHgwuNpUyD67xQ_H2yMbgrkRULqX4SyKrD5B82m0siWnd38W4RNeJpBQ_gtLMm7QKh4YpeeDnijlnykeiixXZz70_0i7wFJx8dtCUOgc5FsJnWhJwFUYmMavJDApJIBbbOz_-X-c4iDSQ.jpg"&gt;&lt;/p&gt;&lt;p&gt;</w:t>
      </w:r>
      <w:r>
        <w:rPr>
          <w:sz w:val="32"/>
          <w:szCs w:val="32"/>
        </w:rPr>
        <w:t>《时间之光》并非简单地叙述了一系列浪漫关系，而是在于探讨一个人对于真挚爱情、完美伴侣以及自我实现过程中的不断探索与蜕变。在这个故事里，我们看到了一个男人如何通过不断地学习和成长，最终找到了属于自己的“美丽”。每一步，都如同时间之光一样照亮他的道路，使得那些曾经可能被遗忘的小确幸变得珍贵无比。</w:t>
      </w:r>
      <w:r>
        <w:rPr>
          <w:sz w:val="32"/>
          <w:szCs w:val="32"/>
        </w:rPr>
        <w:t>&lt;/p&gt;&lt;p&gt;&lt;a href = "/doc/731681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之光一个男人对爱情的无尽追求</w:t>
      </w:r>
      <w:r>
        <w:rPr>
          <w:sz w:val="32"/>
          <w:szCs w:val="32"/>
        </w:rPr>
        <w:t>.doc" rel="alternate" download="731681-</w:t>
      </w:r>
      <w:r>
        <w:rPr>
          <w:sz w:val="32"/>
          <w:szCs w:val="32"/>
        </w:rPr>
        <w:t>美丽的他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间之光一个男人对爱情的无尽追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