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爱情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社会阶层严格分明，贵族和平民之间的差异几乎是不可能跨越的。然而，在这样的背景下，有些故事却以其传奇性和吸引力，让我们对那个时代有了更深刻的理解。《瓜田蜜事》正是这样一部作品，它通过一段关于爱情与权力的纠葛，展现了当时社会的一种特殊现象——皇家成员与低级官员之间的情感关系。</w:t>
      </w:r>
      <w:r>
        <w:rPr>
          <w:sz w:val="32"/>
          <w:szCs w:val="32"/>
        </w:rPr>
        <w:t>&lt;/p&gt;&lt;p&gt;&lt;img src="/static-img/PM7fOY50NuQkDLXD140E_4aXmahMY55DQtUe0hyoqOdH18oSl1ZkGvBNecjDFz2a.jpeg"&gt;&lt;/p&gt;&lt;p&gt;</w:t>
      </w:r>
      <w:r>
        <w:rPr>
          <w:sz w:val="32"/>
          <w:szCs w:val="32"/>
        </w:rPr>
        <w:t>贵族恩宠下的私密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瓜田蜜事》的故事中，最著名的一对就是王昭君和张延年的悲剧爱情。这两个人来自不同阶层，但他们之间的情感联系让人印象深刻。王昭君因美貌而得到了皇帝的青睐，而张延年则是一位低级官员。在这样的背景下，他们秘密相恋，这种不合乎规矩的行为背后，是对传统道德观念的一次挑战。</w:t>
      </w:r>
      <w:r>
        <w:rPr>
          <w:sz w:val="32"/>
          <w:szCs w:val="32"/>
        </w:rPr>
        <w:t>&lt;/p&gt;&lt;p&gt;&lt;img src="/static-img/LL-nneDDJxkzCQAXU7IwoIaXmahMY55DQtUe0hyoqOcpOcDJt7CoIvFMBqFMUNoNvNHLcuXvbZNLRdNiiGkq_tYZSAlVyjrZWT6MnsKj744BVhHu6LKVXL5w9Wb5EmmJvUcOx6OkTplLfKU_IiXVlL21lTgIRjuyQvXmMz4FpKT-fiQXJhwmw0wHoEWWAVX8.jpeg"&gt;&lt;/p&gt;&lt;p&gt;</w:t>
      </w:r>
      <w:r>
        <w:rPr>
          <w:sz w:val="32"/>
          <w:szCs w:val="32"/>
        </w:rPr>
        <w:t>宫廷斗争中的隐秘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对于宫廷中的小确幸总是关注如同眼睛盯着猎物一般。而这些小确幸往往被利用来加强某个人的地位，或是作为政治上的筹码。一旦有人发现这份感情，便可用之于谋取利益或增强自己的影响力。在这个过程中，不仅仅是感情被牺牲，更重要的是，这背后反映出了一种权谋的手法。</w:t>
      </w:r>
      <w:r>
        <w:rPr>
          <w:sz w:val="32"/>
          <w:szCs w:val="32"/>
        </w:rPr>
        <w:t>&lt;/p&gt;&lt;p&gt;&lt;img src="/static-img/GUqyPLEAW10msmBKId4uF4aXmahMY55DQtUe0hyoqOcpOcDJt7CoIvFMBqFMUNoNvNHLcuXvbZNLRdNiiGkq_tYZSAlVyjrZWT6MnsKj744BVhHu6LKVXL5w9Wb5EmmJvUcOx6OkTplLfKU_IiXVlL21lTgIRjuyQvXmMz4FpKT-fiQXJhwmw0wHoEWWAVX8.jpeg"&gt;&lt;/p&gt;&lt;p&gt;</w:t>
      </w:r>
      <w:r>
        <w:rPr>
          <w:sz w:val="32"/>
          <w:szCs w:val="32"/>
        </w:rPr>
        <w:t>社群偏见与排斥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对于不同身份的人士持有的偏见和排斥心理，也是《瓜田蜜事》所描绘的一个重要方面。在这种文化氛围下，即使两个人的心灵契合，也难逃外界的猜疑和指责。人们普遍认为高低身份悬殊的人应保持距离，以免触犯封建礼教，这样的观念限制了彼此间真挚的情感交流。</w:t>
      </w:r>
      <w:r>
        <w:rPr>
          <w:sz w:val="32"/>
          <w:szCs w:val="32"/>
        </w:rPr>
        <w:t>&lt;/p&gt;&lt;p&gt;&lt;img src="/static-img/TunyTGjCcfPAL813icqEcoaXmahMY55DQtUe0hyoqOcpOcDJt7CoIvFMBqFMUNoNvNHLcuXvbZNLRdNiiGkq_tYZSAlVyjrZWT6MnsKj744BVhHu6LKVXL5w9Wb5EmmJvUcOx6OkTplLfKU_IiXVlL21lTgIRjuyQvXmMz4FpKT-fiQXJhwmw0wHoEWWAVX8.jpeg"&gt;&lt;/p&gt;&lt;p&gt;</w:t>
      </w:r>
      <w:r>
        <w:rPr>
          <w:sz w:val="32"/>
          <w:szCs w:val="32"/>
        </w:rPr>
        <w:t>历史演变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不同身份间关系的问题认识也在不断变化。在旧制度逐渐瓦解的情况下，一些原来看似不可能的事情开始变得可能。例如，《红楼梦》中贾宝玉与林黛玉、薛宝钗等人物之间的情缘，与之前社会认知大相径庭。但即便如此，旧习尚存，对于新兴力量仍然存在一定程度上的抵触。</w:t>
      </w:r>
      <w:r>
        <w:rPr>
          <w:sz w:val="32"/>
          <w:szCs w:val="32"/>
        </w:rPr>
        <w:t>&lt;/p&gt;&lt;p&gt;&lt;img src="/static-img/RJGC2Un5WfCTpbnv10xO5oaXmahMY55DQtUe0hyoqOcpOcDJt7CoIvFMBqFMUNoNvNHLcuXvbZNLRdNiiGkq_tYZSAlVyjrZWT6MnsKj744BVhHu6LKVXL5w9Wb5EmmJvUcOx6OkTplLfKU_IiXVlL21lTgIRjuyQvXmMz4FpKT-fiQXJhwmw0wHoEWWAVX8.jpg"&gt;&lt;/p&gt;&lt;p&gt;</w:t>
      </w:r>
      <w:r>
        <w:rPr>
          <w:sz w:val="32"/>
          <w:szCs w:val="32"/>
        </w:rPr>
        <w:t>现代视角下的再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代人眼里看去，《瓜田蜜事》的主题并不完全局限于过去，而是一种永恒的话题——如何处理身处不同的世界里却渴望彼此的心灵连接，以及这一切背后的复杂心理游戏及命运安排。此外，还值得探讨的是，当今社会是否仍然存在类似的社群隔阂问题，以及我们应当如何面对并解决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表达中的隐喻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如同镜子一样，可以反射出一个时代乃至整个文明的大量信息，并且能够穿透历史长河，为我们提供一种超越时空限制的视角。这就意味着，无论是在古代还是现代，都有无数故事在等待我们的发现，其中包含着关于人类本性的深刻洞察以及永恒的话题探讨。而《瓜田蜜事》，正是一个典型代表，它以它独特而又具有普遍性的方式，将这些话题带入到我们的生活之中，为我们提供了一次精神上的旅行。</w:t>
      </w:r>
      <w:r>
        <w:rPr>
          <w:sz w:val="32"/>
          <w:szCs w:val="32"/>
        </w:rPr>
        <w:t>&lt;/p&gt;&lt;p&gt;&lt;a href = "/doc/731565-</w:t>
      </w:r>
      <w:r>
        <w:rPr>
          <w:sz w:val="32"/>
          <w:szCs w:val="32"/>
        </w:rPr>
        <w:t>瓜田蜜事爱情与权力的交织</w:t>
      </w:r>
      <w:r>
        <w:rPr>
          <w:sz w:val="32"/>
          <w:szCs w:val="32"/>
        </w:rPr>
        <w:t>.doc" rel="alternate" download="731565-</w:t>
      </w:r>
      <w:r>
        <w:rPr>
          <w:sz w:val="32"/>
          <w:szCs w:val="32"/>
        </w:rPr>
        <w:t>瓜田蜜事爱情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