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医者的神奇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一位年轻的医生，他不仅擅长用现代医学治疗疾病，更有着一股神秘的力量，能通过草药和中药调配出各种奇效的药方。他自称是小说乡村风流小神医，人们都说他是上天赐给这个世界上的一个特别礼物。</w:t>
      </w:r>
      <w:r>
        <w:rPr>
          <w:sz w:val="32"/>
          <w:szCs w:val="32"/>
        </w:rPr>
        <w:t>&lt;/p&gt;&lt;p&gt;&lt;img src="/static-img/RYMvrJl8DxFr1v7MynjTyphJbKn7BT9gktCc4TOCmETO31EKxImG_T0DezQSbjDn.jpg"&gt;&lt;/p&gt;&lt;p&gt;</w:t>
      </w:r>
      <w:r>
        <w:rPr>
          <w:sz w:val="32"/>
          <w:szCs w:val="32"/>
        </w:rPr>
        <w:t>他的诊所就坐落在这片宁静的山间，每当太阳落山，一道温暖而明亮的灯光便会从窗户中透出。小神医总是在深夜的时候接待最需要帮助的人们。他的诊疗室里摆满了各种各样的植物和草本植物，还有一些看起来古怪又陌生的瓶子和罐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患者来到这里，都会被小神医仔细询问病情，然后他会根据患者的情况，用一种独特的手法将不同的草药混合在一起。一种可能是白术、黄芪、熟地黄，这三者能够滋补身体，适合于体虚多汗的人；另一种则可能包括金银花、蒲公英、薄荷叶，这三个可以清热解毒，对于发烧或感冒的人来说非常有效。</w:t>
      </w:r>
      <w:r>
        <w:rPr>
          <w:sz w:val="32"/>
          <w:szCs w:val="32"/>
        </w:rPr>
        <w:t>&lt;/p&gt;&lt;p&gt;&lt;img src="/static-img/-txEBlXyeEWMG0MuushbCphJbKn7BT9gktCc4TOCmETQD1cZr1snfMgs9ssJhhKqE_AUMNQqXvXi7Lpc8d1dwJaTFG0VQU5xD8GC-3x2DL1dR7ugktxm9_8MegHjIp_BMWcy4CyClRolslv2N9P-Mg.jpg"&gt;&lt;/p&gt;&lt;p&gt;</w:t>
      </w:r>
      <w:r>
        <w:rPr>
          <w:sz w:val="32"/>
          <w:szCs w:val="32"/>
        </w:rPr>
        <w:t>小神医对于这些草药了解得无人可及，他甚至能够根据季节变化，不断更新自己的“菜单”，确保每个月都有新的有效处方。这让许多人的生活得到了改善，他们不再担心疾病困扰，而是乐观向上，与自然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传统中的草本植物，小神医也对一些现代化医疗设备充满好奇，并不断尝试与之结合。在他的努力下，一些现代科技与传统医学完美融合，使得治疗变得更加精准、高效。此外，他还经常参加学术交流，与其他专家共同探讨如何更好地利用自然资源为人类带来健康。</w:t>
      </w:r>
      <w:r>
        <w:rPr>
          <w:sz w:val="32"/>
          <w:szCs w:val="32"/>
        </w:rPr>
        <w:t>&lt;/p&gt;&lt;p&gt;&lt;img src="/static-img/bGNc2q_5Ods4F6q-DrXqxJhJbKn7BT9gktCc4TOCmETQD1cZr1snfMgs9ssJhhKqE_AUMNQqXvXi7Lpc8d1dwJaTFG0VQU5xD8GC-3x2DL1dR7ugktxm9_8MegHjIp_BMWcy4CyClRolslv2N9P-Mg.jpg"&gt;&lt;/p&gt;&lt;p&gt;</w:t>
      </w:r>
      <w:r>
        <w:rPr>
          <w:sz w:val="32"/>
          <w:szCs w:val="32"/>
        </w:rPr>
        <w:t>随着时间的推移，小神医的地位越来越显著，他不仅治愈了无数人的身心痛苦，也赢得了整个山区人民的心。但即使如此，他仍然保持着谦逊，不愿意过分炫耀自己的能力，只希望更多人能像他一样，关注自然，尊重生命，从而享受更好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神醫已經成為了一個傳說，就如同古代的一位仙醫一般，被後世傳頌。而他的診所，那片宁静的小山谷，以及那些被他治愈的心灵，都成了历史的一部分。</w:t>
      </w:r>
      <w:r>
        <w:rPr>
          <w:sz w:val="32"/>
          <w:szCs w:val="32"/>
        </w:rPr>
        <w:t>&lt;/p&gt;&lt;p&gt;&lt;img src="/static-img/Nyr_xzwcQx9dAAFmZo2zDJhJbKn7BT9gktCc4TOCmETQD1cZr1snfMgs9ssJhhKqE_AUMNQqXvXi7Lpc8d1dwJaTFG0VQU5xD8GC-3x2DL1dR7ugktxm9_8MegHjIp_BMWcy4CyClRolslv2N9P-Mg.jpg"&gt;&lt;/p&gt;&lt;p&gt;&lt;a href = "/doc/731434-</w:t>
      </w:r>
      <w:r>
        <w:rPr>
          <w:sz w:val="32"/>
          <w:szCs w:val="32"/>
        </w:rPr>
        <w:t>乡村医者的神奇药方</w:t>
      </w:r>
      <w:r>
        <w:rPr>
          <w:sz w:val="32"/>
          <w:szCs w:val="32"/>
        </w:rPr>
        <w:t>.doc" rel="alternate" download="731434-</w:t>
      </w:r>
      <w:r>
        <w:rPr>
          <w:sz w:val="32"/>
          <w:szCs w:val="32"/>
        </w:rPr>
        <w:t>乡村医者的神奇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