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胡十八的七零错换人生一场时间的奇幻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胡十八的七零错换人生：一场时间的奇幻交错</w:t>
      </w:r>
      <w:r>
        <w:rPr>
          <w:sz w:val="32"/>
          <w:szCs w:val="32"/>
        </w:rPr>
        <w:t>&lt;/p&gt;&lt;p&gt;&lt;img src="/static-img/n3A2DFYXHVVvWg3Rqiq8hDUh7HNV7oFbxCal19ct6o9ecWcCIZugN8K7Mi149ChI.jpeg"&gt;&lt;/p&gt;&lt;p&gt;</w:t>
      </w:r>
      <w:r>
        <w:rPr>
          <w:sz w:val="32"/>
          <w:szCs w:val="32"/>
        </w:rPr>
        <w:t>在一个普通的小镇上，有个叫老胡的男子，他有着一张平凡得不能再平凡的脸。他的生活也一样，日复一日地重复着相同的模式。但是，在一次偶然的机会中，老胡发现了自己的人生竟然发生了巨大的变化。</w:t>
      </w:r>
      <w:r>
        <w:rPr>
          <w:sz w:val="32"/>
          <w:szCs w:val="32"/>
        </w:rPr>
        <w:t>&lt;/p&gt;&lt;p&gt;</w:t>
      </w:r>
      <w:r>
        <w:rPr>
          <w:sz w:val="32"/>
          <w:szCs w:val="32"/>
        </w:rPr>
        <w:t>他发现自己被送到了一个完全陌生的时代，那是一个名为“七零”的年代。在这个时代里，人们穿梭于摩托车和自行车之间，而不是如今所用的汽车；人们用电话机而非智能手机交流；人们还没有使用互联网浏览信息。而最让老胡震惊的是，他竟然成为了那个时代的一个年轻人——他自己的十八岁版。</w:t>
      </w:r>
      <w:r>
        <w:rPr>
          <w:sz w:val="32"/>
          <w:szCs w:val="32"/>
        </w:rPr>
        <w:t>&lt;/p&gt;&lt;p&gt;&lt;img src="/static-img/NZKeJwvuom6uBHiYv2kVgTUh7HNV7oFbxCal19ct6o80WzC4_cnou57tOxVOsDNKbJ2_hIpI0nMuheyUNPkNIPZuSJUX-gcnGZU8tjJzI3Zk5xRHulR6eBsGMQ5P_NdIQmCW8du9TX_e0oyrWWcIMxERQEYI9brQiB1XHvaSYJdNPihC2yBJ7qUUNo9MiBbLOxQbcsQ9Vwgg92GRoSv3Ow.jpg"&gt;&lt;/p&gt;&lt;p&gt;</w:t>
      </w:r>
      <w:r>
        <w:rPr>
          <w:sz w:val="32"/>
          <w:szCs w:val="32"/>
        </w:rPr>
        <w:t>这不仅仅是一场梦境或者幻觉，这是一次真正意义上的时间错换。老胡意识到，他现在所经历的一切都是真实发生在过去，而他现在正处于过去与未来之间的一个无形之交点。他开始思考，如果他能够改变自己的过去，那么未来的自己会怎样？</w:t>
      </w:r>
      <w:r>
        <w:rPr>
          <w:sz w:val="32"/>
          <w:szCs w:val="32"/>
        </w:rPr>
        <w:t>&lt;/p&gt;&lt;p&gt;</w:t>
      </w:r>
      <w:r>
        <w:rPr>
          <w:sz w:val="32"/>
          <w:szCs w:val="32"/>
        </w:rPr>
        <w:t>此时此刻，你是否也曾想过如果你能够回到过去，你会如何选择？你会不会像老胡一样，对那些曾经遗憾的事情做出不同的决定？这样的思考让我们深入了解到，“七零”这个词汇背后蕴含着一种对传统与现代、现实与虚拟之间关系深度探讨的手法。</w:t>
      </w:r>
      <w:r>
        <w:rPr>
          <w:sz w:val="32"/>
          <w:szCs w:val="32"/>
        </w:rPr>
        <w:t>&lt;/p&gt;&lt;p&gt;&lt;img src="/static-img/aEUorjHCxCqewQsn-N9vDTUh7HNV7oFbxCal19ct6o80WzC4_cnou57tOxVOsDNKbJ2_hIpI0nMuheyUNPkNIPZuSJUX-gcnGZU8tjJzI3Zk5xRHulR6eBsGMQ5P_NdIQmCW8du9TX_e0oyrWWcIMxERQEYI9brQiB1XHvaSYJdNPihC2yBJ7qUUNo9MiBbLOxQbcsQ9Vwgg92GRoSv3Ow.jpg"&gt;&lt;/p&gt;&lt;p&gt;</w:t>
      </w:r>
      <w:r>
        <w:rPr>
          <w:sz w:val="32"/>
          <w:szCs w:val="32"/>
        </w:rPr>
        <w:t>当旧事物变得稀少而珍贵时，我们更容易去怀念它们。当新技术和方式不断更新替代旧有的生活方式时，我们又该如何面对这种变革呢？对于那些生活在“七零”年代的人来说，他们或许更加珍惜简单纯真的生活，但同时他们也可能感到前所未有的困惑和迷茫。</w:t>
      </w:r>
      <w:r>
        <w:rPr>
          <w:sz w:val="32"/>
          <w:szCs w:val="32"/>
        </w:rPr>
        <w:t>&lt;/p&gt;&lt;p&gt;</w:t>
      </w:r>
      <w:r>
        <w:rPr>
          <w:sz w:val="32"/>
          <w:szCs w:val="32"/>
        </w:rPr>
        <w:t>对于那些生活在现代社会中的我们来说，我们或许享受着科技带来的便利，但我们也失去了很多无法弥补的事物，比如亲手写信给远方朋友的情感，比如静静听父母讲述往昔岁月的情景等等。这些记忆虽然不可触摸，却承载着我们家族历史的一部分，让我们的文化根基更加坚固。</w:t>
      </w:r>
      <w:r>
        <w:rPr>
          <w:sz w:val="32"/>
          <w:szCs w:val="32"/>
        </w:rPr>
        <w:t>&lt;/p&gt;&lt;p&gt;&lt;img src="/static-img/lSa-kUPeGhMe13L9GXKt9zUh7HNV7oFbxCal19ct6o80WzC4_cnou57tOxVOsDNKbJ2_hIpI0nMuheyUNPkNIPZuSJUX-gcnGZU8tjJzI3Zk5xRHulR6eBsGMQ5P_NdIQmCW8du9TX_e0oyrWWcIMxERQEYI9brQiB1XHvaSYJdNPihC2yBJ7qUUNo9MiBbLOxQbcsQ9Vwgg92GRoSv3Ow.jpg"&gt;&lt;/p&gt;&lt;p&gt;</w:t>
      </w:r>
      <w:r>
        <w:rPr>
          <w:sz w:val="32"/>
          <w:szCs w:val="32"/>
        </w:rPr>
        <w:t>因此，当我们谈论“七零错误换人生 老胡十八”，不仅是关于一个人的生命轨迹转折，更是关于我们的价值观、我们的认同感，以及我们对于传统与现代相互融合过程中，不断寻找自我定位的心路历程。这是一个充满挑战性的旅程，也是一个需要勇气去面对内心深处疑问并寻找答案的问题，是每个人都必须要走过的一段路径。</w:t>
      </w:r>
      <w:r>
        <w:rPr>
          <w:sz w:val="32"/>
          <w:szCs w:val="32"/>
        </w:rPr>
        <w:t>&lt;/p&gt;&lt;p&gt;</w:t>
      </w:r>
      <w:r>
        <w:rPr>
          <w:sz w:val="32"/>
          <w:szCs w:val="32"/>
        </w:rPr>
        <w:t>总结：</w:t>
      </w:r>
      <w:r>
        <w:rPr>
          <w:sz w:val="32"/>
          <w:szCs w:val="32"/>
        </w:rPr>
        <w:t>&lt;/p&gt;&lt;p&gt;&lt;img src="/static-img/QdW-VTHFe8kj6iKluh3pKzUh7HNV7oFbxCal19ct6o80WzC4_cnou57tOxVOsDNKbJ2_hIpI0nMuheyUNPkNIPZuSJUX-gcnGZU8tjJzI3Zk5xRHulR6eBsGMQ5P_NdIQmCW8du9TX_e0oyrWWcIMxERQEYI9brQiB1XHvaSYJdNPihC2yBJ7qUUNo9MiBbLOxQbcsQ9Vwgg92GRoSv3Ow.jpg"&gt;&lt;/p&gt;&lt;p&gt;</w:t>
      </w:r>
      <w:r>
        <w:rPr>
          <w:sz w:val="32"/>
          <w:szCs w:val="32"/>
        </w:rPr>
        <w:t>《老胡十八的七零错换人生》通过故事展现了一个人从正常状态到进入另一个时间维度后的经历，并通过这一事件引发了一系列哲学性的问题。这篇文章鼓励读者反思自身对于不同历史阶段以及科技发展带来的影响，从而更好地理解今天以及预见将来。此外，它提醒读者珍视一切美好的东西，无论它是在哪个时代出现，因为每一点美好都是人类文明宝贵财富之一。</w:t>
      </w:r>
      <w:r>
        <w:rPr>
          <w:sz w:val="32"/>
          <w:szCs w:val="32"/>
        </w:rPr>
        <w:t>&lt;/p&gt;&lt;p&gt;&lt;a href = "/doc/731408-</w:t>
      </w:r>
      <w:r>
        <w:rPr>
          <w:sz w:val="32"/>
          <w:szCs w:val="32"/>
        </w:rPr>
        <w:t>老胡十八的七零错换人生一场时间的奇幻交错</w:t>
      </w:r>
      <w:r>
        <w:rPr>
          <w:sz w:val="32"/>
          <w:szCs w:val="32"/>
        </w:rPr>
        <w:t>.doc" rel="alternate" download="731408-</w:t>
      </w:r>
      <w:r>
        <w:rPr>
          <w:sz w:val="32"/>
          <w:szCs w:val="32"/>
        </w:rPr>
        <w:t>老胡十八的七零错换人生一场时间的奇幻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