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着叫大点声我怎么都叫不出大声来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在学校的操场上，和几个朋友玩捉迷藏。游戏规则很简单，我们要找个隐蔽的地方，然后用尽全力大声地叫对方的名字，希望他们能听到并出来相遇。</w:t>
      </w:r>
      <w:r>
        <w:rPr>
          <w:sz w:val="32"/>
          <w:szCs w:val="32"/>
        </w:rPr>
        <w:t>&lt;/p&gt;&lt;p&gt;&lt;img src="/static-img/UktwYwoZ7xNfaRD293-J7mW_uS5UIWo8y6OgoV1-CLamRGBP5mwf1fNuvk8HI81_.png"&gt;&lt;/p&gt;&lt;p&gt;</w:t>
      </w:r>
      <w:r>
        <w:rPr>
          <w:sz w:val="32"/>
          <w:szCs w:val="32"/>
        </w:rPr>
        <w:t>但是，当轮到我的时候，我却发现自己怎么都叫不出大声来啊？别人都趴着叫，大点声，那我为什么就那么难呢？我尝试了各种方法，一次两次、三次四次，但每一次声音都小得可怜。我开始感到有点沮丧，怕自己的小声会让游戏变得无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有个朋友走过来，看了一眼我的样子，就笑着说：“别担心，这不是技术问题，而是态度问题。你需要有信心，你的声音里要有力量。”他接着教导我如何深呼吸，让气息充实，然后再发音。这一招居然有效，我感觉自己呼出的气流更充满力量了。</w:t>
      </w:r>
      <w:r>
        <w:rPr>
          <w:sz w:val="32"/>
          <w:szCs w:val="32"/>
        </w:rPr>
        <w:t>&lt;/p&gt;&lt;p&gt;&lt;img src="/static-img/rPSOKmAk_oCRralhb0qSjGW_uS5UIWo8y6OgoV1-CLY7vPBr6NdUadNRbT5-GErf8bPApTK5Ef8JOWF8uu9nkd_9lwZoznkZ-oHC2uhb7G5-3CpV13jkrpFzbu6qDW6GllevJLGdjaBdogsQQu4YwHrhlu_ZhUWyJ_3bg1ejCRRCdABdZSNiQj5Jfr5i1Tcp.jpg"&gt;&lt;/p&gt;&lt;p&gt;</w:t>
      </w:r>
      <w:r>
        <w:rPr>
          <w:sz w:val="32"/>
          <w:szCs w:val="32"/>
        </w:rPr>
        <w:t>接下来，再一次尝试“趴着叫大点声”，这个时候我的声音终于足够响亮了。我惊讶于变化竟然这么快，也庆幸自己的努力没有白费。朋友们听到了，都纷纷露出了笑容，我们继续我们的游戏，每个人都享受到了精彩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个经历中，我学会了一个道理：无论是生活中的任何挑战还是简单的玩耍，只要你有信心、勇敢去尝试，即使初期可能会觉得困难，但只要坚持，不断地提升自我，你最终一定能够达成目标，无论是“趴着叫大点声”还是其他任何事情。</w:t>
      </w:r>
      <w:r>
        <w:rPr>
          <w:sz w:val="32"/>
          <w:szCs w:val="32"/>
        </w:rPr>
        <w:t>&lt;/p&gt;&lt;p&gt;&lt;img src="/static-img/bcOD-b-SuSjKtNjAOtuhMGW_uS5UIWo8y6OgoV1-CLY7vPBr6NdUadNRbT5-GErf8bPApTK5Ef8JOWF8uu9nkd_9lwZoznkZ-oHC2uhb7G5-3CpV13jkrpFzbu6qDW6GllevJLGdjaBdogsQQu4YwHrhlu_ZhUWyJ_3bg1ejCRRCdABdZSNiQj5Jfr5i1Tcp.jpg"&gt;&lt;/p&gt;&lt;p&gt;&lt;a href = "/doc/731311-</w:t>
      </w:r>
      <w:r>
        <w:rPr>
          <w:sz w:val="32"/>
          <w:szCs w:val="32"/>
        </w:rPr>
        <w:t>趴着叫大点声我怎么都叫不出大声来啊</w:t>
      </w:r>
      <w:r>
        <w:rPr>
          <w:sz w:val="32"/>
          <w:szCs w:val="32"/>
        </w:rPr>
        <w:t>.doc" rel="alternate" download="731311-</w:t>
      </w:r>
      <w:r>
        <w:rPr>
          <w:sz w:val="32"/>
          <w:szCs w:val="32"/>
        </w:rPr>
        <w:t>趴着叫大点声我怎么都叫不出大声来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