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小说番外梦醒前夕的诀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佳期如梦》这部小说的篇章里，我们见证了主人公与她的爱人在时间的河流中错综复杂的情感纠葛。现在，让我们走进这个故事的后续篇章——“佳期如梦小说番外”。</w:t>
      </w:r>
      <w:r>
        <w:rPr>
          <w:sz w:val="32"/>
          <w:szCs w:val="32"/>
        </w:rPr>
        <w:t>&lt;/p&gt;&lt;p&gt;&lt;img src="/static-img/vZhUVLRgN9wK8yy9UthCs1lXMejkjhCXpNMiPsBqDozrgOBH45ofF7sm1o4evSNR.jpg"&gt;&lt;/p&gt;&lt;p&gt;</w:t>
      </w:r>
      <w:r>
        <w:rPr>
          <w:sz w:val="32"/>
          <w:szCs w:val="32"/>
        </w:rPr>
        <w:t>回忆中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像雾气般轻柔地侵袭着我的心房，每一个细微的动作、每一句温暖的话语，都像是刻在我心尖上的烙印。我想起那个夏天，阳光下我们漫步在湖边，那时候，我以为我们的爱情会永远延续下去。</w:t>
      </w:r>
      <w:r>
        <w:rPr>
          <w:sz w:val="32"/>
          <w:szCs w:val="32"/>
        </w:rPr>
        <w:t>&lt;/p&gt;&lt;p&gt;&lt;img src="/static-img/xQcEI9uaxsHJRSRV4hUtillXMejkjhCXpNMiPsBqDoxyGxg-bVC7WtwB7IYfg_n3PrKF9Lrx7xEeRr3XrRVTvC2DOdgzBaBG5zxQK_XqgTkFBtW_ojVHGBeoLa6qL34RWPmbfnTkNNo2dVu4qTgIle0p6lG2ochJHp9OwRPP4NzO1FidvP9tZq2yj8La4gIB2bgaupUtjUEOSSlL06oF5oGX1yRVs72hoZdVg19zgog.jpg"&gt;&lt;/p&gt;&lt;p&gt;</w:t>
      </w:r>
      <w:r>
        <w:rPr>
          <w:sz w:val="32"/>
          <w:szCs w:val="32"/>
        </w:rPr>
        <w:t>未完待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我们逐渐被生活和责任牵引向不同的方向。尽管彼此相隔遥远，但那份初恋时的激情和纯真，在我心中从未消失过。在某个清晨，我决定写下这篇番外，以缅怀那些难以忘怀的情感。</w:t>
      </w:r>
      <w:r>
        <w:rPr>
          <w:sz w:val="32"/>
          <w:szCs w:val="32"/>
        </w:rPr>
        <w:t>&lt;/p&gt;&lt;p&gt;&lt;img src="/static-img/7-eOrpwTPHul6-E9JqyzyVlXMejkjhCXpNMiPsBqDoxyGxg-bVC7WtwB7IYfg_n3PrKF9Lrx7xEeRr3XrRVTvC2DOdgzBaBG5zxQK_XqgTkFBtW_ojVHGBeoLa6qL34RWPmbfnTkNNo2dVu4qTgIle0p6lG2ochJHp9OwRPP4NzO1FidvP9tZq2yj8La4gIB2bgaupUtjUEOSSlL06oF5oGX1yRVs72hoZdVg19zgog.jpg"&gt;&lt;/p&gt;&lt;p&gt;</w:t>
      </w:r>
      <w:r>
        <w:rPr>
          <w:sz w:val="32"/>
          <w:szCs w:val="32"/>
        </w:rPr>
        <w:t>梦醒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笔，开始记录那些曾经让我欢喜又悲伤的心事。那段日子里，仿佛所有的事物都被一层薄膜所覆盖，只有当夜幕降临，星辰点亮的时候，这层膜才会轻轻剥离，让我看到真正的自己和我们的故事。</w:t>
      </w:r>
      <w:r>
        <w:rPr>
          <w:sz w:val="32"/>
          <w:szCs w:val="32"/>
        </w:rPr>
        <w:t>&lt;/p&gt;&lt;p&gt;&lt;img src="/static-img/MH1eSXI8XfZSYYFWb4uTcFlXMejkjhCXpNMiPsBqDoxyGxg-bVC7WtwB7IYfg_n3PrKF9Lrx7xEeRr3XrRVTvC2DOdgzBaBG5zxQK_XqgTkFBtW_ojVHGBeoLa6qL34RWPmbfnTkNNo2dVu4qTgIle0p6lG2ochJHp9OwRPP4NzO1FidvP9tZq2yj8La4gIB2bgaupUtjUEOSSlL06oF5oGX1yRVs72hoZdVg19zgog.jpg"&gt;&lt;/p&gt;&lt;p&gt;</w:t>
      </w:r>
      <w:r>
        <w:rPr>
          <w:sz w:val="32"/>
          <w:szCs w:val="32"/>
        </w:rPr>
        <w:t>诀别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是哪种形式的人生选择，最终还是要面对分手。在文字面前，我无法掩饰自己的哀伤。每一个字都是对过去、现在、未来的一种诉说，也是一种释放。我知道，这些文字不仅仅是对过去的一个告别，更是一次自我的疗愈。</w:t>
      </w:r>
      <w:r>
        <w:rPr>
          <w:sz w:val="32"/>
          <w:szCs w:val="32"/>
        </w:rPr>
        <w:t>&lt;/p&gt;&lt;p&gt;&lt;img src="/static-img/LX8tdGvAmcLvXWqpBVqEallXMejkjhCXpNMiPsBqDoxyGxg-bVC7WtwB7IYfg_n3PrKF9Lrx7xEeRr3XrRVTvC2DOdgzBaBG5zxQK_XqgTkFBtW_ojVHGBeoLa6qL34RWPmbfnTkNNo2dVu4qTgIle0p6lG2ochJHp9OwRPP4NzO1FidvP9tZq2yj8La4gIB2bgaupUtjUEOSSlL06oF5oGX1yRVs72hoZdVg19zgog.png"&gt;&lt;/p&gt;&lt;p&gt;</w:t>
      </w:r>
      <w:r>
        <w:rPr>
          <w:sz w:val="32"/>
          <w:szCs w:val="32"/>
        </w:rPr>
        <w:t>书写的心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写作，我仿佛穿越了多个时代，每一次挥洒出的墨水都带着一种超脱尘世的情感。《佳期如梦》虽是一个虚构的小说，但它背后的真实情感却让人深思。当我们追求完美，而忽略了眼前的美好时，那么最终将会遗憾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章接近尾声，我不得不停下来思考：这些年来，有多少次因为害怕结束而错过了新的开始？有多少次因为恐惧失去而抹去了即将到来的幸福？但愿今后能更明智一些，不再用惦念去束缚自己，用勇敢去拥抱生命给予我们的每一次新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笔放下，将这篇番外收入囊时，一股暖流涌上心头。我明白了，即使世界变幻莫测，最真挚的情感总能找到它自己的归宿。而对于《佳期如梦》，它不仅仅是关于两个人之间的事情，它更是一段关于爱与祝福传递的手稿，是无尽可能性的开端，而非任何故事结束的地方。这就是“佳期如梦”的意义所在——无论何时何地，只要有一颗存有希望的心，就没有真正结束，因为爱永恒存在于时间之中，与我们同行。</w:t>
      </w:r>
      <w:r>
        <w:rPr>
          <w:sz w:val="32"/>
          <w:szCs w:val="32"/>
        </w:rPr>
        <w:t>&lt;/p&gt;&lt;p&gt;&lt;a href = "/doc/731303-</w:t>
      </w:r>
      <w:r>
        <w:rPr>
          <w:sz w:val="32"/>
          <w:szCs w:val="32"/>
        </w:rPr>
        <w:t>佳期如梦小说番外梦醒前夕的诀别</w:t>
      </w:r>
      <w:r>
        <w:rPr>
          <w:sz w:val="32"/>
          <w:szCs w:val="32"/>
        </w:rPr>
        <w:t>.doc" rel="alternate" download="731303-</w:t>
      </w:r>
      <w:r>
        <w:rPr>
          <w:sz w:val="32"/>
          <w:szCs w:val="32"/>
        </w:rPr>
        <w:t>佳期如梦小说番外梦醒前夕的诀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