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传承中的口述史诗东岑西舅的对话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东岑和西舅坐在古旧的书房里，窗外夕阳将天际染成了金色的边缘。他们之间流淌着的是一条跨越了多个世代、承载着无数故事和秘密的河流。这是他们唯一一次面对面的会谈，他们要把许多年来耳语般传递下来的片段汇聚成一个完整的历史。</w:t>
      </w:r>
      <w:r>
        <w:rPr>
          <w:sz w:val="32"/>
          <w:szCs w:val="32"/>
        </w:rPr>
        <w:t>&lt;/p&gt;&lt;p&gt;&lt;img src="/static-img/zGLum7Wocfa7EKWrRryyMMGSG-fHNm_ZgrlUeMy_rTyfIMLf4PVoc8YQkW8Ol2_g.png"&gt;&lt;/p&gt;&lt;p&gt;</w:t>
      </w:r>
      <w:r>
        <w:rPr>
          <w:sz w:val="32"/>
          <w:szCs w:val="32"/>
        </w:rPr>
        <w:t>点一：家族荣耀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从容地开启了这次会谈，他拿出了一本厚重的手稿，那是他的祖先留下的遗产——一部详尽记录家族历年的事迹。手稿中记载着每位祖先都有自己的传奇，比如曾经的一位族长因为智慧和勇敢而赢得了邻近村庄的尊敬。</w:t>
      </w:r>
      <w:r>
        <w:rPr>
          <w:sz w:val="32"/>
          <w:szCs w:val="32"/>
        </w:rPr>
        <w:t>&lt;/p&gt;&lt;p&gt;&lt;img src="/static-img/UUApDYx_4sNDzJMxCgm_WsGSG-fHNm_ZgrlUeMy_rTzbBw0ZwD6WqD4Jz305jnZzzdpamcTwkglEWFz0j8qG_fsdurxTk8OYleaGo1m25MoAC8hkKmCzZPKmZ_W14KcvJduKk3oQrxZg7ryBKVa8iW7v7ZCw9QovM6fQsN5QkgAx8ekmVkC--s1i6DN_Fh7fkTwpGcdGkDDziklk9wvNlg.png"&gt;&lt;/p&gt;&lt;p&gt;&amp;#34;</w:t>
      </w:r>
      <w:r>
        <w:rPr>
          <w:sz w:val="32"/>
          <w:szCs w:val="32"/>
        </w:rPr>
        <w:t>你看这里，这里的字迹有些模糊，但这是我们家的基石，也是我们的骄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东岑指着某一页，用手轻轻拍打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舅仔细翻阅，并回忆起一些已经听说过但又不太确定的事实。他开始分享自己所了解的情况，与书中的内容互相印证，逐渐形成了更加全面的图景。</w:t>
      </w:r>
      <w:r>
        <w:rPr>
          <w:sz w:val="32"/>
          <w:szCs w:val="32"/>
        </w:rPr>
        <w:t>&lt;/p&gt;&lt;p&gt;&lt;img src="/static-img/ErIGGzC1g2pHqUH5UxCBUsGSG-fHNm_ZgrlUeMy_rTzbBw0ZwD6WqD4Jz305jnZzzdpamcTwkglEWFz0j8qG_fsdurxTk8OYleaGo1m25MoAC8hkKmCzZPKmZ_W14KcvJduKk3oQrxZg7ryBKVa8iW7v7ZCw9QovM6fQsN5QkgAx8ekmVkC--s1i6DN_Fh7fkTwpGcdGkDDziklk9wvNlg.jpg"&gt;&lt;/p&gt;&lt;p&gt;</w:t>
      </w:r>
      <w:r>
        <w:rPr>
          <w:sz w:val="32"/>
          <w:szCs w:val="32"/>
        </w:rPr>
        <w:t>点二：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西舅提到了那些在艰难时期坚守信念的人物，如曾被敌人围困多日，却依然未放弃抵抗到底的情形，以及那些默默付出的女性，她们通过缝制军衣、送往前线等方式支持家人的努力。这些故事让两人的心灵深处涌现出一种共同的情感——对家园和家族命运深沉的情感投入。</w:t>
      </w:r>
      <w:r>
        <w:rPr>
          <w:sz w:val="32"/>
          <w:szCs w:val="32"/>
        </w:rPr>
        <w:t>&lt;/p&gt;&lt;p&gt;&lt;img src="/static-img/Y7X6TeU-qbmrF3emySKIGsGSG-fHNm_ZgrlUeMy_rTzbBw0ZwD6WqD4Jz305jnZzzdpamcTwkglEWFz0j8qG_fsdurxTk8OYleaGo1m25MoAC8hkKmCzZPKmZ_W14KcvJduKk3oQrxZg7ryBKVa8iW7v7ZCw9QovM6fQsN5QkgAx8ekmVkC--s1i6DN_Fh7fkTwpGcdGkDDziklk9wvNlg.png"&gt;&lt;/p&gt;&lt;p&gt;</w:t>
      </w:r>
      <w:r>
        <w:rPr>
          <w:sz w:val="32"/>
          <w:szCs w:val="32"/>
        </w:rPr>
        <w:t>点三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到文化方面，他们发现虽然时代变迁带来了很多变化，但对于家庭教育以及子孙后代学术上的要求并没有改变。这也意味着他们必须不断适应环境，同时保持核心价值观不动摇。因此，他们决定采取新的方法去教授年轻一代，让其既能理解过去，又能适应未来。</w:t>
      </w:r>
      <w:r>
        <w:rPr>
          <w:sz w:val="32"/>
          <w:szCs w:val="32"/>
        </w:rPr>
        <w:t>&lt;/p&gt;&lt;p&gt;&lt;img src="/static-img/k4jqCCT2toNZoMnE9G8_28GSG-fHNm_ZgrlUeMy_rTzbBw0ZwD6WqD4Jz305jnZzzdpamcTwkglEWFz0j8qG_fsdurxTk8OYleaGo1m25MoAC8hkKmCzZPKmZ_W14KcvJduKk3oQrxZg7ryBKVa8iW7v7ZCw9QovM6fQsN5QkgAx8ekmVkC--s1i6DN_Fh7fkTwpGcdGkDDziklk9wvNlg.png"&gt;&lt;/p&gt;&lt;p&gt;</w:t>
      </w:r>
      <w:r>
        <w:rPr>
          <w:sz w:val="32"/>
          <w:szCs w:val="32"/>
        </w:rPr>
        <w:t>点四：经济发展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策略上，他们决定加强合作，不再单打独斗，而是在不同的领域内相互扶持，以此来促进整个家族经济的发展。此举不仅减少了竞争，还增强了彼此间的人脉网，可以更有效地解决各种问题。当年的领主们确实在战场上取得胜利，在商场上也展现出了超凡脱俗的能力，使得整个家族都能够享受到繁荣之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责任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社会责任感也变得越发明显。在讨论这一议题时，他们意识到作为一个拥有影响力的大家庭，其成员应该积极参与公益活动，为弱势群体提供帮助。在慈善事业上，一些成员甚至成立基金会，用实际行动践行“为他人服务”这种高尚情操，这样的行为也让周围的人向往加入这个大家庭，因为这里既有成就也有担当，有功利也有仁爱，有名声也有正义感，是真正意义上的完美结合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两人仿佛回到了那个遥远年代，当初建立起这片土地的时候，那种激昂的心情、那种自豪的心态，都重新浮现在眼前。而当那颗金色的夕阳完全落山之后，当夜幕降临之时，这份由口述史诗编织而成的精神纽带，将连接住今朝与昨日，再度成为未来的引路者，让这份珍贵的声音永恒流转下去。</w:t>
      </w:r>
      <w:r>
        <w:rPr>
          <w:sz w:val="32"/>
          <w:szCs w:val="32"/>
        </w:rPr>
        <w:t>&lt;/p&gt;&lt;p&gt;&lt;a href = "/doc/730739-</w:t>
      </w:r>
      <w:r>
        <w:rPr>
          <w:sz w:val="32"/>
          <w:szCs w:val="32"/>
        </w:rPr>
        <w:t>家族传承中的口述史诗东岑西舅的对话篇章</w:t>
      </w:r>
      <w:r>
        <w:rPr>
          <w:sz w:val="32"/>
          <w:szCs w:val="32"/>
        </w:rPr>
        <w:t>.doc" rel="alternate" download="730739-</w:t>
      </w:r>
      <w:r>
        <w:rPr>
          <w:sz w:val="32"/>
          <w:szCs w:val="32"/>
        </w:rPr>
        <w:t>家族传承中的口述史诗东岑西舅的对话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