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之界限探索真的可以把人</w:t>
      </w:r>
      <w:r>
        <w:rPr>
          <w:sz w:val="48"/>
          <w:szCs w:val="48"/>
        </w:rPr>
        <w:t>C</w:t>
      </w:r>
      <w:r>
        <w:rPr>
          <w:sz w:val="48"/>
          <w:szCs w:val="48"/>
        </w:rPr>
        <w:t>哭吗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的可以把人</w:t>
      </w:r>
      <w:r>
        <w:rPr>
          <w:sz w:val="32"/>
          <w:szCs w:val="32"/>
        </w:rPr>
        <w:t>C</w:t>
      </w:r>
      <w:r>
        <w:rPr>
          <w:sz w:val="32"/>
          <w:szCs w:val="32"/>
        </w:rPr>
        <w:t>哭吗？</w:t>
      </w:r>
      <w:r>
        <w:rPr>
          <w:sz w:val="32"/>
          <w:szCs w:val="32"/>
        </w:rPr>
        <w:t>&lt;/p&gt;&lt;p&gt;&lt;img src="/static-img/EIEMLUNnaAW-ia4-Tn4Aoh2_xYLfibkBtodPzp4dL4BjqwRpYOjewz7LrIL93ooG.jpg"&gt;&lt;/p&gt;&lt;p&gt;</w:t>
      </w:r>
      <w:r>
        <w:rPr>
          <w:sz w:val="32"/>
          <w:szCs w:val="32"/>
        </w:rPr>
        <w:t>在这个快节奏的现代社会里，人们为了各种各样的原因而流泪。有的人可能是因为工作压力过大，有的人则是因为生活中的小确幸。然而，在网络上经常能看到这样的讨论：真的可以通过某种方式“</w:t>
      </w:r>
      <w:r>
        <w:rPr>
          <w:sz w:val="32"/>
          <w:szCs w:val="32"/>
        </w:rPr>
        <w:t>C”</w:t>
      </w:r>
      <w:r>
        <w:rPr>
          <w:sz w:val="32"/>
          <w:szCs w:val="32"/>
        </w:rPr>
        <w:t>掉一个人的情绪，让他们泣不成声？今天我们就来探索这个问题。</w:t>
      </w:r>
      <w:r>
        <w:rPr>
          <w:sz w:val="32"/>
          <w:szCs w:val="32"/>
        </w:rPr>
        <w:t>&lt;/p&gt;&lt;p&gt;</w:t>
      </w:r>
      <w:r>
        <w:rPr>
          <w:sz w:val="32"/>
          <w:szCs w:val="32"/>
        </w:rPr>
        <w:t>情感的深度与表达</w:t>
      </w:r>
      <w:r>
        <w:rPr>
          <w:sz w:val="32"/>
          <w:szCs w:val="32"/>
        </w:rPr>
        <w:t>&lt;/p&gt;&lt;p&gt;&lt;img src="/static-img/KV_SO32N1_l0r0z0VXEh0x2_xYLfibkBtodPzp4dL4AYc6GHG96DV2jFULH8tvMACEUek1lCmO5TSQdy8NNWig6BoZu9LrucbqAQX0cTvir-W6sYRkdzSuA4g7ckPN1mjU5LdzOiu_1AZB3bRt-6CNtoVJMLlkbkcB0Xyb8fE-rV1gkpdfzjqr5G3-NTeFHp6PhxX3hHoxWNmfwUQ4C01g.jpg"&gt;&lt;/p&gt;&lt;p&gt;</w:t>
      </w:r>
      <w:r>
        <w:rPr>
          <w:sz w:val="32"/>
          <w:szCs w:val="32"/>
        </w:rPr>
        <w:t>情感是人类内心世界中最复杂、最难以捉摸的一部分，它能够让我们体验到无尽的喜怒哀乐。而当我们的情感达到某个临界点时，我们可能会选择通过哭泣来释放这些负面情绪。这是一个非常自然和必要的情感表达方式。</w:t>
      </w:r>
      <w:r>
        <w:rPr>
          <w:sz w:val="32"/>
          <w:szCs w:val="32"/>
        </w:rPr>
        <w:t>&lt;/p&gt;&lt;p&gt;</w:t>
      </w:r>
      <w:r>
        <w:rPr>
          <w:sz w:val="32"/>
          <w:szCs w:val="32"/>
        </w:rPr>
        <w:t>社会对哭泣的看法</w:t>
      </w:r>
      <w:r>
        <w:rPr>
          <w:sz w:val="32"/>
          <w:szCs w:val="32"/>
        </w:rPr>
        <w:t>&lt;/p&gt;&lt;p&gt;&lt;img src="/static-img/O6f7_-3E3JC2s8v3aZJHEx2_xYLfibkBtodPzp4dL4AYc6GHG96DV2jFULH8tvMACEUek1lCmO5TSQdy8NNWig6BoZu9LrucbqAQX0cTvir-W6sYRkdzSuA4g7ckPN1mjU5LdzOiu_1AZB3bRt-6CNtoVJMLlkbkcB0Xyb8fE-rV1gkpdfzjqr5G3-NTeFHp6PhxX3hHoxWNmfwUQ4C01g.jpg"&gt;&lt;/p&gt;&lt;p&gt;</w:t>
      </w:r>
      <w:r>
        <w:rPr>
          <w:sz w:val="32"/>
          <w:szCs w:val="32"/>
        </w:rPr>
        <w:t>不同文化对于哭泣有不同的态度。在一些文化中，公开地表达悲伤被认为是一种勇气，而在其他文化中，则可能被视为软弱。在工作场所或公共场合，对于是否应该公开地流泪，这也是一个值得探讨的问题。真正的问题不是如何让别人哭，而是在什么情况下，可以允许自己或者他人公开地表达自己的痛苦。</w:t>
      </w:r>
      <w:r>
        <w:rPr>
          <w:sz w:val="32"/>
          <w:szCs w:val="32"/>
        </w:rPr>
        <w:t>&lt;/p&gt;&lt;p&gt;</w:t>
      </w:r>
      <w:r>
        <w:rPr>
          <w:sz w:val="32"/>
          <w:szCs w:val="32"/>
        </w:rPr>
        <w:t>情境下的“</w:t>
      </w:r>
      <w:r>
        <w:rPr>
          <w:sz w:val="32"/>
          <w:szCs w:val="32"/>
        </w:rPr>
        <w:t>C”</w:t>
      </w:r>
      <w:r>
        <w:rPr>
          <w:sz w:val="32"/>
          <w:szCs w:val="32"/>
        </w:rPr>
        <w:t>技巧</w:t>
      </w:r>
      <w:r>
        <w:rPr>
          <w:sz w:val="32"/>
          <w:szCs w:val="32"/>
        </w:rPr>
        <w:t>&lt;/p&gt;&lt;p&gt;&lt;img src="/static-img/ZkUit6aW-PXOvwKdgVc-FB2_xYLfibkBtodPzp4dL4AYc6GHG96DV2jFULH8tvMACEUek1lCmO5TSQdy8NNWig6BoZu9LrucbqAQX0cTvir-W6sYRkdzSuA4g7ckPN1mjU5LdzOiu_1AZB3bRt-6CNtoVJMLlkbkcB0Xyb8fE-rV1gkpdfzjqr5G3-NTeFHp6PhxX3hHoxWNmfwUQ4C01g.jpg"&gt;&lt;/p&gt;&lt;p&gt;</w:t>
      </w:r>
      <w:r>
        <w:rPr>
          <w:sz w:val="32"/>
          <w:szCs w:val="32"/>
        </w:rPr>
        <w:t>虽然说直接使用暴力的手段去使一个人流泪是不道德且不可取的，但是如果我们将目光投向那些更为隐晦的手段，那么答案似乎变得模糊起来了。比如，在电影中的剧情设计，或者在文学作品中的角色塑造，都有一些策略可以用来引发读者或观众的情绪反应，使其产生类似于真实事件所带来的悲伤和愤怒。但这里说的“</w:t>
      </w:r>
      <w:r>
        <w:rPr>
          <w:sz w:val="32"/>
          <w:szCs w:val="32"/>
        </w:rPr>
        <w:t>C”</w:t>
      </w:r>
      <w:r>
        <w:rPr>
          <w:sz w:val="32"/>
          <w:szCs w:val="32"/>
        </w:rPr>
        <w:t>，更多的是一种艺术手法，不涉及任何形式的伤害。</w:t>
      </w:r>
      <w:r>
        <w:rPr>
          <w:sz w:val="32"/>
          <w:szCs w:val="32"/>
        </w:rPr>
        <w:t>&lt;/p&gt;&lt;p&gt;</w:t>
      </w:r>
      <w:r>
        <w:rPr>
          <w:sz w:val="32"/>
          <w:szCs w:val="32"/>
        </w:rPr>
        <w:t>心理学角度</w:t>
      </w:r>
      <w:r>
        <w:rPr>
          <w:sz w:val="32"/>
          <w:szCs w:val="32"/>
        </w:rPr>
        <w:t>&lt;/p&gt;&lt;p&gt;&lt;img src="/static-img/c7AqPczKCQCIj4aPYnuuyh2_xYLfibkBtodPzp4dL4AYc6GHG96DV2jFULH8tvMACEUek1lCmO5TSQdy8NNWig6BoZu9LrucbqAQX0cTvir-W6sYRkdzSuA4g7ckPN1mjU5LdzOiu_1AZB3bRt-6CNtoVJMLlkbkcB0Xyb8fE-rV1gkpdfzjqr5G3-NTeFHp6PhxX3hHoxWNmfwUQ4C01g.jpg"&gt;&lt;/p&gt;&lt;p&gt;</w:t>
      </w:r>
      <w:r>
        <w:rPr>
          <w:sz w:val="32"/>
          <w:szCs w:val="32"/>
        </w:rPr>
        <w:t>从心理学角度来说，当一个人感到极大的失望、沮丧或绝望时，他们很容易就会开始寻找外部因素作为解释自己这种感觉状态的手段。如果他们发现到了这样一个原因，那么他们很可能会将这件事情归咎于他人，从而导致他们感到愤怒并且想要报复。但这并不意味着简单地用暴力解决问题，而是一种需要时间和理解才能实现的心理过程调整。</w:t>
      </w:r>
      <w:r>
        <w:rPr>
          <w:sz w:val="32"/>
          <w:szCs w:val="32"/>
        </w:rPr>
        <w:t>&lt;/p&gt;&lt;p&gt;</w:t>
      </w:r>
      <w:r>
        <w:rPr>
          <w:sz w:val="32"/>
          <w:szCs w:val="32"/>
        </w:rPr>
        <w:t>结论</w:t>
      </w:r>
      <w:r>
        <w:rPr>
          <w:sz w:val="32"/>
          <w:szCs w:val="32"/>
        </w:rPr>
        <w:t>&lt;/p&gt;&lt;p&gt;</w:t>
      </w:r>
      <w:r>
        <w:rPr>
          <w:sz w:val="32"/>
          <w:szCs w:val="32"/>
        </w:rPr>
        <w:t>最后，我们要认识到，即使是在网络上也不能简单地说出一句口号性的结论，比如“真的可以把人</w:t>
      </w:r>
      <w:r>
        <w:rPr>
          <w:sz w:val="32"/>
          <w:szCs w:val="32"/>
        </w:rPr>
        <w:t>C</w:t>
      </w:r>
      <w:r>
        <w:rPr>
          <w:sz w:val="32"/>
          <w:szCs w:val="32"/>
        </w:rPr>
        <w:t>哭吗？”它背后隐藏着太多复杂的心理机制和社会现象。而在处理与此相关的问题时，我们需要更加细腻、智慧，以开放的心态去理解每个人都有自己的故事，每个笑容背后都藏着故事，每一次眼泪滴落，也都是生命给予的一个礼物。在这个过程中，最重要的是学会倾听，用同理心去理解周围人的感受，并以爱之名，把握住那些微不足道但又至关重要的情感瞬间。</w:t>
      </w:r>
      <w:r>
        <w:rPr>
          <w:sz w:val="32"/>
          <w:szCs w:val="32"/>
        </w:rPr>
        <w:t>&lt;/p&gt;&lt;p&gt;&lt;a href = "/doc/729997-</w:t>
      </w:r>
      <w:r>
        <w:rPr>
          <w:sz w:val="32"/>
          <w:szCs w:val="32"/>
        </w:rPr>
        <w:t>泪之界限探索真的可以把人</w:t>
      </w:r>
      <w:r>
        <w:rPr>
          <w:sz w:val="32"/>
          <w:szCs w:val="32"/>
        </w:rPr>
        <w:t>C</w:t>
      </w:r>
      <w:r>
        <w:rPr>
          <w:sz w:val="32"/>
          <w:szCs w:val="32"/>
        </w:rPr>
        <w:t>哭吗背后的心理学</w:t>
      </w:r>
      <w:r>
        <w:rPr>
          <w:sz w:val="32"/>
          <w:szCs w:val="32"/>
        </w:rPr>
        <w:t>.doc" rel="alternate" download="729997-</w:t>
      </w:r>
      <w:r>
        <w:rPr>
          <w:sz w:val="32"/>
          <w:szCs w:val="32"/>
        </w:rPr>
        <w:t>泪之界限探索真的可以把人</w:t>
      </w:r>
      <w:r>
        <w:rPr>
          <w:sz w:val="32"/>
          <w:szCs w:val="32"/>
        </w:rPr>
        <w:t>C</w:t>
      </w:r>
      <w:r>
        <w:rPr>
          <w:sz w:val="32"/>
          <w:szCs w:val="32"/>
        </w:rPr>
        <w:t>哭吗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