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解锁揭秘把腿开到最大就不疼了的神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的解药：揭秘“把腿开到最大就不疼了”的秘密</w:t>
      </w:r>
      <w:r>
        <w:rPr>
          <w:sz w:val="32"/>
          <w:szCs w:val="32"/>
        </w:rPr>
        <w:t>&lt;/p&gt;&lt;p&gt;&lt;img src="/static-img/Z_bRbEDm-OwVX975aEvaXSVZZugX5vuVoq-z5VyVLXMmLHiUxYn1XlgbrzS4s7Pq.jpg"&gt;&lt;/p&gt;&lt;p&gt;</w:t>
      </w:r>
      <w:r>
        <w:rPr>
          <w:sz w:val="32"/>
          <w:szCs w:val="32"/>
        </w:rPr>
        <w:t>在这个世界上，疼痛是每个人都要面对的一道考验。它可能来自于身体的损伤、疾病或日常生活中的小小不适。但是，今天我们要探讨的是一种特殊的方法——把腿开到最大，就能让疼痛消失。这听起来像是一个奇迹，但事实证明，这确实是一种有效的缓解手段。</w:t>
      </w:r>
      <w:r>
        <w:rPr>
          <w:sz w:val="32"/>
          <w:szCs w:val="32"/>
        </w:rPr>
        <w:t>&lt;/p&gt;&lt;p&gt;</w:t>
      </w:r>
      <w:r>
        <w:rPr>
          <w:sz w:val="32"/>
          <w:szCs w:val="32"/>
        </w:rPr>
        <w:t>疼痛之谜：从根本解决问题</w:t>
      </w:r>
      <w:r>
        <w:rPr>
          <w:sz w:val="32"/>
          <w:szCs w:val="32"/>
        </w:rPr>
        <w:t>&lt;/p&gt;&lt;p&gt;&lt;img src="/static-img/CXApWEtWod0rkPz-sEoA0SVZZugX5vuVoq-z5VyVLXPXwTyaaJapfypOSzlHsZmshm6GBUn_O-1xBorseG-YdAsaz5SZU-GECPorKENxVmM0-dM5wl_EIEQGDPQnIOxz60Qsm0V7PNBU4K4ngAtG3ezAzJ_W_ADBx1STUXOZEVY.png"&gt;&lt;/p&gt;&lt;p&gt;</w:t>
      </w:r>
      <w:r>
        <w:rPr>
          <w:sz w:val="32"/>
          <w:szCs w:val="32"/>
        </w:rPr>
        <w:t>首先，我们需要了解为什么“把腿开到最大”会减少或消除疼痛。其背后隐藏着复杂的人体生理学原理。在人的身体中，有一系列神经末梢，它们负责传递各种感觉信息给大脑。当我们的身体受到损伤或者压迫时，这些神经末梢会被刺激，从而导致疼痛感。现在，让我们来看看如何利用这一点来缓解这种感觉。</w:t>
      </w:r>
      <w:r>
        <w:rPr>
          <w:sz w:val="32"/>
          <w:szCs w:val="32"/>
        </w:rPr>
        <w:t>&lt;/p&gt;&lt;p&gt;</w:t>
      </w:r>
      <w:r>
        <w:rPr>
          <w:sz w:val="32"/>
          <w:szCs w:val="32"/>
        </w:rPr>
        <w:t>缓解方法：尝试放松技巧</w:t>
      </w:r>
      <w:r>
        <w:rPr>
          <w:sz w:val="32"/>
          <w:szCs w:val="32"/>
        </w:rPr>
        <w:t>&lt;/p&gt;&lt;p&gt;&lt;img src="/static-img/DSyqBg5IVO01Xe_5kWfs9yVZZugX5vuVoq-z5VyVLXPXwTyaaJapfypOSzlHsZmshm6GBUn_O-1xBorseG-YdAsaz5SZU-GECPorKENxVmM0-dM5wl_EIEQGDPQnIOxz60Qsm0V7PNBU4K4ngAtG3ezAzJ_W_ADBx1STUXOZEVY.png"&gt;&lt;/p&gt;&lt;p&gt;</w:t>
      </w:r>
      <w:r>
        <w:rPr>
          <w:sz w:val="32"/>
          <w:szCs w:val="32"/>
        </w:rPr>
        <w:t>放松技巧对于减轻身体上的压力和紧张非常有帮助，而这些往往是引起疼痛的一个重要因素之一。通过深呼吸、冥想等方式，可以帮助人体释放出积累在身上的肌肉紧张，从而缓解造成疼痛的原因。此外，还有一种名为自我按摩的手法，它可以直接作用于那些受压迫的地方，以此去释放积累下的力量。</w:t>
      </w:r>
      <w:r>
        <w:rPr>
          <w:sz w:val="32"/>
          <w:szCs w:val="32"/>
        </w:rPr>
        <w:t>&lt;/p&gt;&lt;p&gt;</w:t>
      </w:r>
      <w:r>
        <w:rPr>
          <w:sz w:val="32"/>
          <w:szCs w:val="32"/>
        </w:rPr>
        <w:t>神奇疗法：“把腿开到最大”</w:t>
      </w:r>
      <w:r>
        <w:rPr>
          <w:sz w:val="32"/>
          <w:szCs w:val="32"/>
        </w:rPr>
        <w:t>&lt;/p&gt;&lt;p&gt;&lt;img src="/static-img/MfgeNosX3eCLyFOz95-zwCVZZugX5vuVoq-z5VyVLXPXwTyaaJapfypOSzlHsZmshm6GBUn_O-1xBorseG-YdAsaz5SZU-GECPorKENxVmM0-dM5wl_EIEQGDPQnIOxz60Qsm0V7PNBU4K4ngAtG3ezAzJ_W_ADBx1STUXOZEVY.jpg"&gt;&lt;/p&gt;&lt;p&gt;</w:t>
      </w:r>
      <w:r>
        <w:rPr>
          <w:sz w:val="32"/>
          <w:szCs w:val="32"/>
        </w:rPr>
        <w:t>当我们提及“把腿开到最大”，实际上是在谈论一种叫做牵伸运动（</w:t>
      </w:r>
      <w:r>
        <w:rPr>
          <w:sz w:val="32"/>
          <w:szCs w:val="32"/>
        </w:rPr>
        <w:t>stretching</w:t>
      </w:r>
      <w:r>
        <w:rPr>
          <w:sz w:val="32"/>
          <w:szCs w:val="32"/>
        </w:rPr>
        <w:t>）的练习。这是一种简单易行且无害的运动，其目的是将肌肉拉伸至它们能够达到最大的长度。在进行这样的动作时，如果你的膝盖处于一个舒适且没有过度扭曲的情况下，那么你可以尝试进一步扩展双脚直立位置以增加膝关节内侧和外侧空间。这过程中，你可能会感到一些不适，但这通常只持续几秒钟，然后就会完全消失，因为你的肌腱已经得到了一次全面伸展。</w:t>
      </w:r>
      <w:r>
        <w:rPr>
          <w:sz w:val="32"/>
          <w:szCs w:val="32"/>
        </w:rPr>
        <w:t>&lt;/p&gt;&lt;p&gt;</w:t>
      </w:r>
      <w:r>
        <w:rPr>
          <w:sz w:val="32"/>
          <w:szCs w:val="32"/>
        </w:rPr>
        <w:t>付诸实践：科学与经验相结合</w:t>
      </w:r>
      <w:r>
        <w:rPr>
          <w:sz w:val="32"/>
          <w:szCs w:val="32"/>
        </w:rPr>
        <w:t>&lt;/p&gt;&lt;p&gt;&lt;img src="/static-img/zgkCUbPMPjDvl26F1gIaXyVZZugX5vuVoq-z5VyVLXPXwTyaaJapfypOSzlHsZmshm6GBUn_O-1xBorseG-YdAsaz5SZU-GECPorKENxVmM0-dM5wl_EIEQGDPQnIOxz60Qsm0V7PNBU4K4ngAtG3ezAzJ_W_ADBx1STUXOZEVY.png"&gt;&lt;/p&gt;&lt;p&gt;</w:t>
      </w:r>
      <w:r>
        <w:rPr>
          <w:sz w:val="32"/>
          <w:szCs w:val="32"/>
        </w:rPr>
        <w:t>为了更好地理解这一点，我们应该将牵伸运动与科学知识相结合。在进行任何牵伸运动之前，都应当考虑自己的健康状况以及所涉及部位是否存在受伤。如果你刚刚遭受了严重挫伤或其他类型的问题，请避免进行任何可能加剧情况的活动。而对于一般人来说，定期进行牵伸练习，不仅能够预防受伤，也能提高整体柔韧性，同时还能促进血液循环，为全身带来舒缓和恢复效果。</w:t>
      </w:r>
      <w:r>
        <w:rPr>
          <w:sz w:val="32"/>
          <w:szCs w:val="32"/>
        </w:rPr>
        <w:t>&lt;/p&gt;&lt;p&gt;</w:t>
      </w:r>
      <w:r>
        <w:rPr>
          <w:sz w:val="32"/>
          <w:szCs w:val="32"/>
        </w:rPr>
        <w:t>结语：找到属于自己的治疗方案</w:t>
      </w:r>
      <w:r>
        <w:rPr>
          <w:sz w:val="32"/>
          <w:szCs w:val="32"/>
        </w:rPr>
        <w:t>&lt;/p&gt;&lt;p&gt;</w:t>
      </w:r>
      <w:r>
        <w:rPr>
          <w:sz w:val="32"/>
          <w:szCs w:val="32"/>
        </w:rPr>
        <w:t>虽然</w:t>
      </w:r>
      <w:r>
        <w:rPr>
          <w:sz w:val="32"/>
          <w:szCs w:val="32"/>
        </w:rPr>
        <w:t>&amp;#34;</w:t>
      </w:r>
      <w:r>
        <w:rPr>
          <w:sz w:val="32"/>
          <w:szCs w:val="32"/>
        </w:rPr>
        <w:t>把腿开到最大就不疼了免费播放</w:t>
      </w:r>
      <w:r>
        <w:rPr>
          <w:sz w:val="32"/>
          <w:szCs w:val="32"/>
        </w:rPr>
        <w:t>&amp;#34;</w:t>
      </w:r>
      <w:r>
        <w:rPr>
          <w:sz w:val="32"/>
          <w:szCs w:val="32"/>
        </w:rPr>
        <w:t>听起来像个魔法咒语，但其实它只是一个比喻，用以形容通过正确调整姿势或者使用某些技术手段来减少或移除物理上的障碍所产生的一种感觉变化。而真正的心灵治愈则需要时间、耐心，以及对自己身体需求和限制认识透彻。不管是通过医学干预还是自然疗法，每个人都应寻找并坚持那个最适合自己的人生路程。</w:t>
      </w:r>
      <w:r>
        <w:rPr>
          <w:sz w:val="32"/>
          <w:szCs w:val="32"/>
        </w:rPr>
        <w:t>&lt;/p&gt;&lt;p&gt;&lt;a href = "/doc/727367-</w:t>
      </w:r>
      <w:r>
        <w:rPr>
          <w:sz w:val="32"/>
          <w:szCs w:val="32"/>
        </w:rPr>
        <w:t>疼痛解锁揭秘把腿开到最大就不疼了的神奇体验</w:t>
      </w:r>
      <w:r>
        <w:rPr>
          <w:sz w:val="32"/>
          <w:szCs w:val="32"/>
        </w:rPr>
        <w:t>.doc" rel="alternate" download="727367-</w:t>
      </w:r>
      <w:r>
        <w:rPr>
          <w:sz w:val="32"/>
          <w:szCs w:val="32"/>
        </w:rPr>
        <w:t>疼痛解锁揭秘把腿开到最大就不疼了的神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