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伤痕爷爷与妈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伤痕：爷爷与妈妈的故事</w:t>
      </w:r>
      <w:r>
        <w:rPr>
          <w:sz w:val="32"/>
          <w:szCs w:val="32"/>
        </w:rPr>
        <w:t>&lt;/p&gt;&lt;p&gt;&lt;img src="/static-img/v5bKaPJpCLGirN3GqXRR1BSY9BCcPLTIQX0OwG_BlWCNlbvfL024GZ5i1N7jYjo7.jpg"&gt;&lt;/p&gt;&lt;p&gt;</w:t>
      </w:r>
      <w:r>
        <w:rPr>
          <w:sz w:val="32"/>
          <w:szCs w:val="32"/>
        </w:rPr>
        <w:t>在一个普通的小镇上，有一位老人，他是一位勤劳而严厉的农民。他的女儿年轻时曾经深爱着他，直到有一天，她遇到了自己的丈夫。这个丈夫对她好极了，但老人却总是以各种方式表现出不满和反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爷的一言之罪</w:t>
      </w:r>
      <w:r>
        <w:rPr>
          <w:sz w:val="32"/>
          <w:szCs w:val="32"/>
        </w:rPr>
        <w:t>&lt;/p&gt;&lt;p&gt;&lt;img src="/static-img/k6y9RRni_Z5eUldgVzguKRSY9BCcPLTIQX0OwG_BlWC5JB3WbHlpTK4Fnz9L7N53wGF6VeCaAis3oWINRdKosxHYm8sv1DrJH7soIVWgXE_Cfu7CyCCWACsRUmRJWr7qPwk7igol5qyY6alcnkh0HkxNRAPjN-0OyC2cxF3sAMk.jpg"&gt;&lt;/p&gt;&lt;p&gt;</w:t>
      </w:r>
      <w:r>
        <w:rPr>
          <w:sz w:val="32"/>
          <w:szCs w:val="32"/>
        </w:rPr>
        <w:t>老人的行为让年轻夫妇感到困惑和沮丧，他们试图找到解决问题的办法，但无论他们如何努力，都无法改变老人的态度。最终，这种长期的心理压力使得年轻妻子说不出话来，只能默默地承受着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沉默之谜</w:t>
      </w:r>
      <w:r>
        <w:rPr>
          <w:sz w:val="32"/>
          <w:szCs w:val="32"/>
        </w:rPr>
        <w:t>&lt;/p&gt;&lt;p&gt;&lt;img src="/static-img/22ePwwk3UulQS3PtdB-goBSY9BCcPLTIQX0OwG_BlWC5JB3WbHlpTK4Fnz9L7N53wGF6VeCaAis3oWINRdKosxHYm8sv1DrJH7soIVWgXE_Cfu7CyCCWACsRUmRJWr7qPwk7igol5qyY6alcnkh0HkxNRAPjN-0OyC2cxF3sAMk.jpg"&gt;&lt;/p&gt;&lt;p&gt;</w:t>
      </w:r>
      <w:r>
        <w:rPr>
          <w:sz w:val="32"/>
          <w:szCs w:val="32"/>
        </w:rPr>
        <w:t>年轻夫妇开始意识到，老人的行为并不是简单的偏见，而是源自于他自己的人生经历和情感创伤。他可能因为失去了亲人或者遭遇过其他困难，所以才会这样对待自己的孙子女。但这并不意味着他们可以接受这样的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子的困境与选择</w:t>
      </w:r>
      <w:r>
        <w:rPr>
          <w:sz w:val="32"/>
          <w:szCs w:val="32"/>
        </w:rPr>
        <w:t>&lt;/p&gt;&lt;p&gt;&lt;img src="/static-img/m4QgUzZV3Mwwnp4Pa6qKoRSY9BCcPLTIQX0OwG_BlWC5JB3WbHlpTK4Fnz9L7N53wGF6VeCaAis3oWINRdKosxHYm8sv1DrJH7soIVWgXE_Cfu7CyCCWACsRUmRJWr7qPwk7igol5qyY6alcnkh0HkxNRAPjN-0OyC2cxF3sAMk.jpeg"&gt;&lt;/p&gt;&lt;p&gt;</w:t>
      </w:r>
      <w:r>
        <w:rPr>
          <w:sz w:val="32"/>
          <w:szCs w:val="32"/>
        </w:rPr>
        <w:t>孩子们面临着一个艰难的决定：是否要离开父母，寻找属于自己的幸福？他们知道，如果选择离开，将会背离家庭传统，同时也会失去与父亲的情感联系。但如果继续忍受这种生活，不仅会影响自己的未来，还可能导致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矛盾下的孩子成长</w:t>
      </w:r>
      <w:r>
        <w:rPr>
          <w:sz w:val="32"/>
          <w:szCs w:val="32"/>
        </w:rPr>
        <w:t>&lt;/p&gt;&lt;p&gt;&lt;img src="/static-img/2Xmryw0pdZwc4_qwuGDmMBSY9BCcPLTIQX0OwG_BlWC5JB3WbHlpTK4Fnz9L7N53wGF6VeCaAis3oWINRdKosxHYm8sv1DrJH7soIVWgXE_Cfu7CyCCWACsRUmRJWr7qPwk7igol5qyY6alcnkh0HkxNRAPjN-0OyC2cxF3sAMk.jpeg"&gt;&lt;/p&gt;&lt;p&gt;</w:t>
      </w:r>
      <w:r>
        <w:rPr>
          <w:sz w:val="32"/>
          <w:szCs w:val="32"/>
        </w:rPr>
        <w:t>在这个过程中，孩子们学会了独立思考，也更加珍惜那些真正理解和支持他们的人。在面对外界挑战时，他们变得更加坚强，因为有了正确处理内心冲突所获得的心智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ity</w:t>
      </w:r>
      <w:r>
        <w:rPr>
          <w:sz w:val="32"/>
          <w:szCs w:val="32"/>
        </w:rPr>
        <w:t>相互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社会提倡尊重个人选择，并鼓励家人之间进行开放且诚实地交流。然而，在一些传统文化中，这样的表达往往被视为不礼貌或是不孝。这是一个值得深思的问题：应该怎样平衡个人自由与家族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多方面努力，比如心理咨询、沟通技巧培训等，一些家庭能够找到解决分歧、促进理解和感情修复的手段。而对于那些无法及时解决的问题来说，或许需要更多时间给予宽容以及耐心等待。如果事情没有改善，那么，最好的办法就是寻求专业帮助，以确保每个成员都能得到应有的关怀和尊重。</w:t>
      </w:r>
      <w:r>
        <w:rPr>
          <w:sz w:val="32"/>
          <w:szCs w:val="32"/>
        </w:rPr>
        <w:t>&lt;/p&gt;&lt;p&gt;&lt;a href = "/doc/725600-</w:t>
      </w:r>
      <w:r>
        <w:rPr>
          <w:sz w:val="32"/>
          <w:szCs w:val="32"/>
        </w:rPr>
        <w:t>心灵的伤痕爷爷与妈妈的故事</w:t>
      </w:r>
      <w:r>
        <w:rPr>
          <w:sz w:val="32"/>
          <w:szCs w:val="32"/>
        </w:rPr>
        <w:t>.doc" rel="alternate" download="725600-</w:t>
      </w:r>
      <w:r>
        <w:rPr>
          <w:sz w:val="32"/>
          <w:szCs w:val="32"/>
        </w:rPr>
        <w:t>心灵的伤痕爷爷与妈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