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的磨砺与深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伴侣关系是我们最为亲密、最为重要的一段经历。婚姻是一场长跑，而不是短跑。在这漫长的路上，每一个日夜都是情感的试炼，是彼此之间信任与理解的加深。只有那些能够坚持下来，共同面对生活挑战的人，才能真正地让爱情焕发光彩。</w:t>
      </w:r>
      <w:r>
        <w:rPr>
          <w:sz w:val="32"/>
          <w:szCs w:val="32"/>
        </w:rPr>
        <w:t>&lt;/p&gt;&lt;p&gt;&lt;img src="/static-img/CV4h1nfAzOpeSt-I7iBDiyKn93DDi1LCq1iYVEUCQ8AzBWKLRPet2raB16x-BZaE.jpg"&gt;&lt;/p&gt;&lt;p&gt;</w:t>
      </w:r>
      <w:r>
        <w:rPr>
          <w:sz w:val="32"/>
          <w:szCs w:val="32"/>
        </w:rPr>
        <w:t>首先，从结婚那一刻起，夫妻双方就开始了一场没有硝烟的战争——适应彼此。每个人都有自己的习惯和性格特点，这些往往在最初相处时显得尤为突出。一方可能会因为另一方的小毛病而感到不耐烦，但随着时间的推移，他们学会了放大镜观察对方，而不是缩小镜批判对方。这份耐心和理解，就是感情中的第一滴雨水，它逐渐浇灌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起工作和生活之后，他们开始发现彼此间隐藏着无数细微之处。这些细节，不仅包括外表上的变化，还包括内心世界中新的发现。当他们意识到自己不再是过去那个人的时候，他们开始更加珍惜现在这个共同成长的人。这份珍惜，是婚久终成宠的情感基础，也是他们感情深化过程中的重要一步。</w:t>
      </w:r>
      <w:r>
        <w:rPr>
          <w:sz w:val="32"/>
          <w:szCs w:val="32"/>
        </w:rPr>
        <w:t>&lt;/p&gt;&lt;p&gt;&lt;img src="/static-img/9i-WQGUP0oNgDn8KeAO9YSKn93DDi1LCq1iYVEUCQ8B3581I6ej62UrRbIQZTj9W6xXkoTY484ClzR3XEREvUraVbiZyZkGi_6MPASizXKmU-bVuopUBXD-VrDXyh4jMI4GDLIKjLKnJyJ207Pil7Nwlz7GvgQ6jT6ZIlJkyGxSc9tU-0eXiFdLaLz0MHEgZ.jpg"&gt;&lt;/p&gt;&lt;p&gt;</w:t>
      </w:r>
      <w:r>
        <w:rPr>
          <w:sz w:val="32"/>
          <w:szCs w:val="32"/>
        </w:rPr>
        <w:t>再者，夫妻之间要学会沟通。在早期阶段，由于紧张或自我保护，一些话题可能被避开或忽略。但随着时间的推移，当双方学会了更开放、更真诚地交流时，那些曾经隐藏的问题和矛盾也就逐渐浮出了水面，并且可以得到妥善解决。这就是一种高级的情感技能，它使得夫妻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任何事物来说，都需要不断地学习和改进。而对于伴侣来说，更是如此。不断提升自我，不断了解对方，让两人都能从新鲜角度去看待问题，这种精神正是在他们的心灵中激荡出来的一个动力源泉。在这一过程中，无论成功还是失败，只要两个人都愿意向前迈进，那么即便是在艰难时期，也能找到前行之路。</w:t>
      </w:r>
      <w:r>
        <w:rPr>
          <w:sz w:val="32"/>
          <w:szCs w:val="32"/>
        </w:rPr>
        <w:t>&lt;/p&gt;&lt;p&gt;&lt;img src="/static-img/xJAOCLkuNZTFykA-9ghOHiKn93DDi1LCq1iYVEUCQ8B3581I6ej62UrRbIQZTj9W6xXkoTY484ClzR3XEREvUraVbiZyZkGi_6MPASizXKmU-bVuopUBXD-VrDXyh4jMI4GDLIKjLKnJyJ207Pil7Nwlz7GvgQ6jT6ZIlJkyGxSc9tU-0eXiFdLaLz0MHEgZ.jpg"&gt;&lt;/p&gt;&lt;p&gt;</w:t>
      </w:r>
      <w:r>
        <w:rPr>
          <w:sz w:val="32"/>
          <w:szCs w:val="32"/>
        </w:rPr>
        <w:t>第五个方面，在遇到困难的时候，要有勇气站出来支持对方，即使在外人看来这种支持似乎不足以改变局势。但对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来说，这种默默付出的关怀，却足以让他们感到温暖，让他们知道自己并不孤单。在这样的环境下，他们学到了如何在逆境中相互扶持，同时也培养了彼此依赖的心理机制，这种心理依赖也是婚久终成宠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磨练后，当一位老年丈夫用满溢爱意的声音轻声说道：“你是我一生中的最大幸运。”当看到曾经充满活力的年轻恋人们，如今已经成为家庭主导力量，用眼神诉说着半生的故事时，我们仿佛听见了一切幸福背后的回音——这是“婚久终成宠”的真实写照，是对美好爱情永恒承诺的一种赞歌。</w:t>
      </w:r>
      <w:r>
        <w:rPr>
          <w:sz w:val="32"/>
          <w:szCs w:val="32"/>
        </w:rPr>
        <w:t>&lt;/p&gt;&lt;p&gt;&lt;img src="/static-img/Ql0cuKRrXY5EZW48WckfdyKn93DDi1LCq1iYVEUCQ8B3581I6ej62UrRbIQZTj9W6xXkoTY484ClzR3XEREvUraVbiZyZkGi_6MPASizXKmU-bVuopUBXD-VrDXyh4jMI4GDLIKjLKnJyJ207Pil7Nwlz7GvgQ6jT6ZIlJkyGxSc9tU-0eXiFdLaLz0MHEgZ.jpg"&gt;&lt;/p&gt;&lt;p&gt;&lt;a href = "/doc/722525-</w:t>
      </w:r>
      <w:r>
        <w:rPr>
          <w:sz w:val="32"/>
          <w:szCs w:val="32"/>
        </w:rPr>
        <w:t>婚久终成宠情感的磨砺与深化</w:t>
      </w:r>
      <w:r>
        <w:rPr>
          <w:sz w:val="32"/>
          <w:szCs w:val="32"/>
        </w:rPr>
        <w:t>.doc" rel="alternate" download="722525-</w:t>
      </w:r>
      <w:r>
        <w:rPr>
          <w:sz w:val="32"/>
          <w:szCs w:val="32"/>
        </w:rPr>
        <w:t>婚久终成宠情感的磨砺与深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