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夏日炎炎的热情与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骄阳似火是无人能敌的存在，它以其强大的力量征服了大地，使得每一寸土地都充满了生命的活力。它不仅仅是一种自然现象，更是激发人们内心深处热情与活力的源泉。</w:t>
      </w:r>
      <w:r>
        <w:rPr>
          <w:sz w:val="32"/>
          <w:szCs w:val="32"/>
        </w:rPr>
        <w:t>&lt;/p&gt;&lt;p&gt;&lt;img src="/static-img/UOJbb6TC1jLp1862N_sIUFJjcfh8D9LXTK5OQ9-iwmoZMD_Jb_X7SjUhJaFKW8CR.png"&gt;&lt;/p&gt;&lt;p&gt;</w:t>
      </w:r>
      <w:r>
        <w:rPr>
          <w:sz w:val="32"/>
          <w:szCs w:val="32"/>
        </w:rPr>
        <w:t>烈日炙烤</w:t>
      </w:r>
      <w:r>
        <w:rPr>
          <w:sz w:val="32"/>
          <w:szCs w:val="32"/>
        </w:rPr>
        <w:t>&lt;/p&gt;&lt;p&gt;</w:t>
      </w:r>
      <w:r>
        <w:rPr>
          <w:sz w:val="32"/>
          <w:szCs w:val="32"/>
        </w:rPr>
        <w:t>骄阳似火，是一种让人难以抵御的力量。它用它那炽热的光芒和温暖的气息，炙烤着大地，让万物都变得生机勃勃。这份力量，不仅仅体现在自然界中，也反映在人类的心灵深处。正是这种无法抗拒的情感驱动，我们追求梦想、创造美好生活。</w:t>
      </w:r>
      <w:r>
        <w:rPr>
          <w:sz w:val="32"/>
          <w:szCs w:val="32"/>
        </w:rPr>
        <w:t>&lt;/p&gt;&lt;p&gt;&lt;img src="/static-img/cFwgAUi3l0vYGh75RHYhq1Jjcfh8D9LXTK5OQ9-iwmrjKrl1SzD4ZZeBSNi52lSe9LZVyKuoX1MOqASbK43ImV9dBOyJcOh8pu2RpJV2a6a5ukqRpSbZAjrXS3x_YKKB1AuqcQqNAVHMFsLS0PaRCOXkVPEROLroFJ2AbbL5uVG9IGOSL_jxoUsCXQCYS5BQ.jpg"&gt;&lt;/p&gt;&lt;p&gt;</w:t>
      </w:r>
      <w:r>
        <w:rPr>
          <w:sz w:val="32"/>
          <w:szCs w:val="32"/>
        </w:rPr>
        <w:t>炎炎夏日</w:t>
      </w:r>
      <w:r>
        <w:rPr>
          <w:sz w:val="32"/>
          <w:szCs w:val="32"/>
        </w:rPr>
        <w:t>&lt;/p&gt;&lt;p&gt;</w:t>
      </w:r>
      <w:r>
        <w:rPr>
          <w:sz w:val="32"/>
          <w:szCs w:val="32"/>
        </w:rPr>
        <w:t>炎炎夏日，是骄阳似火最为显著的一面。在这段时间里，每一个角落都弥漫着汗水和汗水带来的清新气息。这不是单纯的地理现象，而是一种精神状态。当我们在酷暑中坚持前行时，那股不屈不挠的情怀，就是骄阳所赋予我们的勇气。</w:t>
      </w:r>
      <w:r>
        <w:rPr>
          <w:sz w:val="32"/>
          <w:szCs w:val="32"/>
        </w:rPr>
        <w:t>&lt;/p&gt;&lt;p&gt;&lt;img src="/static-img/KhSKEYJIrOp8AQOYheZhP1Jjcfh8D9LXTK5OQ9-iwmrjKrl1SzD4ZZeBSNi52lSe9LZVyKuoX1MOqASbK43ImV9dBOyJcOh8pu2RpJV2a6a5ukqRpSbZAjrXS3x_YKKB1AuqcQqNAVHMFsLS0PaRCOXkVPEROLroFJ2AbbL5uVG9IGOSL_jxoUsCXQCYS5BQ.jpg"&gt;&lt;/p&gt;&lt;p&gt;</w:t>
      </w:r>
      <w:r>
        <w:rPr>
          <w:sz w:val="32"/>
          <w:szCs w:val="32"/>
        </w:rPr>
        <w:t>如同烈焰般燃烧</w:t>
      </w:r>
      <w:r>
        <w:rPr>
          <w:sz w:val="32"/>
          <w:szCs w:val="32"/>
        </w:rPr>
        <w:t>&lt;/p&gt;&lt;p&gt;</w:t>
      </w:r>
      <w:r>
        <w:rPr>
          <w:sz w:val="32"/>
          <w:szCs w:val="32"/>
        </w:rPr>
        <w:t>骄阳似火，就像是烈焰一样燃烧着无尽的能量，它照亮了遥远的地方，让那些隐藏在阴影中的希望得到释放。不论是在文学、艺术还是科技创新等领域，都有许多伟大的成就都是由这种不可战胜的心态推动出来的。</w:t>
      </w:r>
      <w:r>
        <w:rPr>
          <w:sz w:val="32"/>
          <w:szCs w:val="32"/>
        </w:rPr>
        <w:t>&lt;/p&gt;&lt;p&gt;&lt;img src="/static-img/mg9Q4SCqRVjiCVhFotXnSFJjcfh8D9LXTK5OQ9-iwmrjKrl1SzD4ZZeBSNi52lSe9LZVyKuoX1MOqASbK43ImV9dBOyJcOh8pu2RpJV2a6a5ukqRpSbZAjrXS3x_YKKB1AuqcQqNAVHMFsLS0PaRCOXkVPEROLroFJ2AbbL5uVG9IGOSL_jxoUsCXQCYS5BQ.jpg"&gt;&lt;/p&gt;&lt;p&gt;</w:t>
      </w:r>
      <w:r>
        <w:rPr>
          <w:sz w:val="32"/>
          <w:szCs w:val="32"/>
        </w:rPr>
        <w:t>给予生命新的开始</w:t>
      </w:r>
      <w:r>
        <w:rPr>
          <w:sz w:val="32"/>
          <w:szCs w:val="32"/>
        </w:rPr>
        <w:t>&lt;/p&gt;&lt;p&gt;</w:t>
      </w:r>
      <w:r>
        <w:rPr>
          <w:sz w:val="32"/>
          <w:szCs w:val="32"/>
        </w:rPr>
        <w:t>在某些文化中，骄阳被看作是一个转折点，一年四季之交的一个标志性事件。它代表着旧事业结束、新生活开始的时候。在个人发展过程中，这种变化也是一次巨大的挑战，但同时也是重新发现自我、展现潜能的大好机会。</w:t>
      </w:r>
      <w:r>
        <w:rPr>
          <w:sz w:val="32"/>
          <w:szCs w:val="32"/>
        </w:rPr>
        <w:t>&lt;/p&gt;&lt;p&gt;&lt;img src="/static-img/j485kGiIItZN8KpDpsmGc1Jjcfh8D9LXTK5OQ9-iwmrjKrl1SzD4ZZeBSNi52lSe9LZVyKuoX1MOqASbK43ImV9dBOyJcOh8pu2RpJV2a6a5ukqRpSbZAjrXS3x_YKKB1AuqcQqNAVHMFsLS0PaRCOXkVPEROLroFJ2AbbL5uVG9IGOSL_jxoUsCXQCYS5BQ.jpg"&gt;&lt;/p&gt;&lt;p&gt;</w:t>
      </w:r>
      <w:r>
        <w:rPr>
          <w:sz w:val="32"/>
          <w:szCs w:val="32"/>
        </w:rPr>
        <w:t>激发内心深处的人类本质</w:t>
      </w:r>
      <w:r>
        <w:rPr>
          <w:sz w:val="32"/>
          <w:szCs w:val="32"/>
        </w:rPr>
        <w:t>&lt;/p&gt;&lt;p&gt;</w:t>
      </w:r>
      <w:r>
        <w:rPr>
          <w:sz w:val="32"/>
          <w:szCs w:val="32"/>
        </w:rPr>
        <w:t>骊阳城下，太阳辉煌照耀；山谷间，风起云涌；森林深处，小溪潺潺流过——这些景象，不经意间唤醒了我们内心最原始的情感与欲望。而这一切，无非就是因为那颗灼热而又温暖的心，即骊城里的太阳，在我们的内心深处闪烁着光芒，为我们的梦想指引方向，为我们的生活注入色彩。</w:t>
      </w:r>
      <w:r>
        <w:rPr>
          <w:sz w:val="32"/>
          <w:szCs w:val="32"/>
        </w:rPr>
        <w:t>&lt;/p&gt;&lt;p&gt;</w:t>
      </w:r>
      <w:r>
        <w:rPr>
          <w:sz w:val="32"/>
          <w:szCs w:val="32"/>
        </w:rPr>
        <w:t>永恒且不可抗拒的事物</w:t>
      </w:r>
      <w:r>
        <w:rPr>
          <w:sz w:val="32"/>
          <w:szCs w:val="32"/>
        </w:rPr>
        <w:t>&lt;/p&gt;&lt;p&gt;</w:t>
      </w:r>
      <w:r>
        <w:rPr>
          <w:sz w:val="32"/>
          <w:szCs w:val="32"/>
        </w:rPr>
        <w:t>无论环境如何变化，无论时代如何变迁，那么使得地球成为唯一宜居星球的是什么？答案很简单，那就是“生命”。而为了维护这一生命，我们必须不断寻找并利用那些能够促进生长和繁荣的事物，比如像骊阳城下的太阳一样永恒且不可抗拒的事物来推动社会进步和文明发展。</w:t>
      </w:r>
      <w:r>
        <w:rPr>
          <w:sz w:val="32"/>
          <w:szCs w:val="32"/>
        </w:rPr>
        <w:t>&lt;/p&gt;&lt;p&gt;&lt;a href = "/doc/715071-</w:t>
      </w:r>
      <w:r>
        <w:rPr>
          <w:sz w:val="32"/>
          <w:szCs w:val="32"/>
        </w:rPr>
        <w:t>骄阳似火夏日炎炎的热情与活力</w:t>
      </w:r>
      <w:r>
        <w:rPr>
          <w:sz w:val="32"/>
          <w:szCs w:val="32"/>
        </w:rPr>
        <w:t>.doc" rel="alternate" download="715071-</w:t>
      </w:r>
      <w:r>
        <w:rPr>
          <w:sz w:val="32"/>
          <w:szCs w:val="32"/>
        </w:rPr>
        <w:t>骄阳似火夏日炎炎的热情与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