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解锁影视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解锁影视世界的秘密花园</w:t>
      </w:r>
      <w:r>
        <w:rPr>
          <w:sz w:val="32"/>
          <w:szCs w:val="32"/>
        </w:rPr>
        <w:t>&lt;/p&gt;&lt;p&gt;&lt;img src="/static-img/UrSbYnYYHy-YWkZMrblYnz5NjwMZkkvoby9VPm9doK8bGUrikOw-e1R7UiNLnPDV.jpg"&gt;&lt;/p&gt;&lt;p&gt;</w:t>
      </w:r>
      <w:r>
        <w:rPr>
          <w:sz w:val="32"/>
          <w:szCs w:val="32"/>
        </w:rPr>
        <w:t>星空传媒乱码一二三区的概念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互联网技术的不断发展和普及，影视内容消费方式发生了翻天覆地的变化。星空传媒乱码一二三区正是这种变化中的产物，它不仅打破了传统影视行业的一些壁垒，还为观众提供了更加多样化、便捷的观看体验。</w:t>
      </w:r>
      <w:r>
        <w:rPr>
          <w:sz w:val="32"/>
          <w:szCs w:val="32"/>
        </w:rPr>
        <w:t>&lt;/p&gt;&lt;p&gt;&lt;img src="/static-img/ja8dqLoXwC1is1A4TPE1PT5NjwMZkkvoby9VPm9doK-GnkrME_OdWpbNr9sZj7Zk2bt2OFYY2SEjaX-YGY2tiOu7JIw3vA34yIBT881TjUvTvFkxNEmpYSBP3EUJaxgTVeWfnRHLWNfFJHgkQEjjcF41zCJww05ovrZsZNtIB56OwmFlDqDfEBd77MgAHM_g.jpg"&gt;&lt;/p&gt;&lt;p&gt;</w:t>
      </w:r>
      <w:r>
        <w:rPr>
          <w:sz w:val="32"/>
          <w:szCs w:val="32"/>
        </w:rPr>
        <w:t>乱码一二三区对新媒体平台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乱码一二三区在网络上的流行，它为新媒体平台带来了新的流量增长点，同时也促进了原创内容和创新营销策略的产生。这些平台通过提供高质量、专业化服务，为用户群体提供更多元化的选择，从而提升自身在市场竞争中的核心竞争力。</w:t>
      </w:r>
      <w:r>
        <w:rPr>
          <w:sz w:val="32"/>
          <w:szCs w:val="32"/>
        </w:rPr>
        <w:t>&lt;/p&gt;&lt;p&gt;&lt;img src="/static-img/Ealeqqwk1WPHhcZOhqNpej5NjwMZkkvoby9VPm9doK-GnkrME_OdWpbNr9sZj7Zk2bt2OFYY2SEjaX-YGY2tiOu7JIw3vA34yIBT881TjUvTvFkxNEmpYSBP3EUJaxgTVeWfnRHLWNfFJHgkQEjjcF41zCJww05ovrZsZNtIB56OwmFlDqDfEBd77MgAHM_g.jpg"&gt;&lt;/p&gt;&lt;p&gt;</w:t>
      </w:r>
      <w:r>
        <w:rPr>
          <w:sz w:val="32"/>
          <w:szCs w:val="32"/>
        </w:rPr>
        <w:t>观众如何从乱码一二三区中受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星空传媒乱码一二三区意味着无限可能。在这里，他们可以找到自己喜爱的小说、电影和电视剧，并且能够轻松地获取最新资讯。这不仅提高了他们对于文化产品了解和参与感，也极大地丰富了他们的心灵生活空间。</w:t>
      </w:r>
      <w:r>
        <w:rPr>
          <w:sz w:val="32"/>
          <w:szCs w:val="32"/>
        </w:rPr>
        <w:t>&lt;/p&gt;&lt;p&gt;&lt;img src="/static-img/Eq7SynR0s8aZB1OMsmsVuz5NjwMZkkvoby9VPm9doK-GnkrME_OdWpbNr9sZj7Zk2bt2OFYY2SEjaX-YGY2tiOu7JIw3vA34yIBT881TjUvTvFkxNEmpYSBP3EUJaxgTVeWfnRHLWNfFJHgkQEjjcF41zCJww05ovrZsZNtIB56OwmFlDqDfEBd77MgAHM_g.jpg"&gt;&lt;/p&gt;&lt;p&gt;</w:t>
      </w:r>
      <w:r>
        <w:rPr>
          <w:sz w:val="32"/>
          <w:szCs w:val="32"/>
        </w:rPr>
        <w:t>乱码一区、二区、三区之间存在哪些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一区、二区、三区”这一称呼源自某种特定的分类标准，但实际上，每个地区都有其独特之处。例如，一些地区可能更注重国内作品，而另一些则倾向于国际电影或电视剧。此外，由于不同地区的人口分布、经济水平等因素不同，这些差异也反映出不同的文化需求与偏好。</w:t>
      </w:r>
      <w:r>
        <w:rPr>
          <w:sz w:val="32"/>
          <w:szCs w:val="32"/>
        </w:rPr>
        <w:t>&lt;/p&gt;&lt;p&gt;&lt;img src="/static-img/8JtqsajNcfCIkn7ApJoxoD5NjwMZkkvoby9VPm9doK-GnkrME_OdWpbNr9sZj7Zk2bt2OFYY2SEjaX-YGY2tiOu7JIw3vA34yIBT881TjUvTvFkxNEmpYSBP3EUJaxgTVeWfnRHLWNfFJHgkQEjjcF41zCJww05ovrZsZNtIB56OwmFlDqDfEBd77MgAHM_g.jpg"&gt;&lt;/p&gt;&lt;p&gt;</w:t>
      </w:r>
      <w:r>
        <w:rPr>
          <w:sz w:val="32"/>
          <w:szCs w:val="32"/>
        </w:rPr>
        <w:t>星空传媒如何应对乱码一区、二区、三区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星光娱乐必须采取有效措施来解决问题。首先，要加强版权保护工作，以确保所有内容均合法合规；其次，要不断优化服务模式，如改善网站导航结构，使得用户能够更方便快捷地找到所需内容；最后，还要考虑到跨区域合作，以拓宽资源来源，为用户提供更加全面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乱码一区、二區、三區将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显示，无论是随着技术进步还是政策调整，对于网红视频领域来说，都会有新的机遇出现。而对于星光娱乐来说，将会面临更多挑战与机遇，比如进一步提升线上线下互动能力，更好地满足不同人群的需求，以及探索更多新的商业模式以保持竞争力。</w:t>
      </w:r>
      <w:r>
        <w:rPr>
          <w:sz w:val="32"/>
          <w:szCs w:val="32"/>
        </w:rPr>
        <w:t>&lt;/p&gt;&lt;p&gt;&lt;a href = "/doc/715069-</w:t>
      </w:r>
      <w:r>
        <w:rPr>
          <w:sz w:val="32"/>
          <w:szCs w:val="32"/>
        </w:rPr>
        <w:t>星空传媒乱码一二三区解锁影视世界的秘密花园</w:t>
      </w:r>
      <w:r>
        <w:rPr>
          <w:sz w:val="32"/>
          <w:szCs w:val="32"/>
        </w:rPr>
        <w:t>.doc" rel="alternate" download="715069-</w:t>
      </w:r>
      <w:r>
        <w:rPr>
          <w:sz w:val="32"/>
          <w:szCs w:val="32"/>
        </w:rPr>
        <w:t>星空传媒乱码一二三区解锁影视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