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w:t>
      </w:r>
      <w:r>
        <w:rPr>
          <w:sz w:val="48"/>
          <w:szCs w:val="48"/>
        </w:rPr>
        <w:t>13</w:t>
      </w:r>
      <w:r>
        <w:rPr>
          <w:sz w:val="48"/>
          <w:szCs w:val="48"/>
        </w:rPr>
        <w:t>又嫩又紧又多水带图探秘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雪的</w:t>
      </w:r>
      <w:r>
        <w:rPr>
          <w:sz w:val="32"/>
          <w:szCs w:val="32"/>
        </w:rPr>
        <w:t>13</w:t>
      </w:r>
      <w:r>
        <w:rPr>
          <w:sz w:val="32"/>
          <w:szCs w:val="32"/>
        </w:rPr>
        <w:t>又嫩又紧又多水带图探秘：背后的故事与魅力</w:t>
      </w:r>
      <w:r>
        <w:rPr>
          <w:sz w:val="32"/>
          <w:szCs w:val="32"/>
        </w:rPr>
        <w:t>&lt;/p&gt;&lt;p&gt;&lt;img src="/static-img/k58NRKpISJ4OSOnBz_MC2kZvwQDWuvHCABWtB-FVT7CktUQCUw1BuoOFtbSNrsk1.png"&gt;&lt;/p&gt;&lt;p&gt;</w:t>
      </w:r>
      <w:r>
        <w:rPr>
          <w:sz w:val="32"/>
          <w:szCs w:val="32"/>
        </w:rPr>
        <w:t>小雪的形象塑造</w:t>
      </w:r>
      <w:r>
        <w:rPr>
          <w:sz w:val="32"/>
          <w:szCs w:val="32"/>
        </w:rPr>
        <w:t>&lt;/p&gt;&lt;p&gt;</w:t>
      </w:r>
      <w:r>
        <w:rPr>
          <w:sz w:val="32"/>
          <w:szCs w:val="32"/>
        </w:rPr>
        <w:t>小雪，作为一位时尚达人，她在社交媒体上展现出的不仅是她精致的外表，更是对生活的一种态度。她的每一次发帖都像是向世界展示了一幅生动的画面，而这次发布的小雪的</w:t>
      </w:r>
      <w:r>
        <w:rPr>
          <w:sz w:val="32"/>
          <w:szCs w:val="32"/>
        </w:rPr>
        <w:t>13</w:t>
      </w:r>
      <w:r>
        <w:rPr>
          <w:sz w:val="32"/>
          <w:szCs w:val="32"/>
        </w:rPr>
        <w:t>又嫩又紧又多水带图，就像是一张无声语言的大海，深邃而迷人。在这幅图中，小雪以一种优雅自若的姿态穿梭于众多水系之间，无论是清澈见底还是波涛汹涌，每一个场景都承载着她独特的情感和风格。</w:t>
      </w:r>
      <w:r>
        <w:rPr>
          <w:sz w:val="32"/>
          <w:szCs w:val="32"/>
        </w:rPr>
        <w:t>&lt;/p&gt;&lt;p&gt;&lt;img src="/static-img/Z2B7JGs-MSLyH9w5ncZzo0ZvwQDWuvHCABWtB-FVT7CD21pMH3hG3Uvw3kB8RUrYmElsqfsFP2CS0JzhM4KYRLO71jde5Vtvx-yWJpUf5FIQzgZAaKh-6s4Wo7cA2cERXin-aExHfNDRDhyTl1DxditBqyR9-NF7QGOW9vQUuyEVF_qYy_s8ceHCZ8vqEJ0P.png"&gt;&lt;/p&gt;&lt;p&gt;</w:t>
      </w:r>
      <w:r>
        <w:rPr>
          <w:sz w:val="32"/>
          <w:szCs w:val="32"/>
        </w:rPr>
        <w:t>水带之美</w:t>
      </w:r>
      <w:r>
        <w:rPr>
          <w:sz w:val="32"/>
          <w:szCs w:val="32"/>
        </w:rPr>
        <w:t>&lt;/p&gt;&lt;p&gt;</w:t>
      </w:r>
      <w:r>
        <w:rPr>
          <w:sz w:val="32"/>
          <w:szCs w:val="32"/>
        </w:rPr>
        <w:t>在这个图片中，小雪身上的水带成为整个视觉效果中的焦点，它们既显得恰到好处，又不失自然。这些看似简单却非凡的手工艺品，不仅体现了设计者的细心和才华，也映射出小雪对于生活各个方面追求完美的心理状态。她选择了这样一款水带，不仅因为它符合她的个人风格，还因为它能够完美地融入她的整体造型，让人一眼就能看出其高贵典雅。</w:t>
      </w:r>
      <w:r>
        <w:rPr>
          <w:sz w:val="32"/>
          <w:szCs w:val="32"/>
        </w:rPr>
        <w:t>&lt;/p&gt;&lt;p&gt;&lt;img src="/static-img/0K8o8KTP5PzOoiPNs102YkZvwQDWuvHCABWtB-FVT7CD21pMH3hG3Uvw3kB8RUrYmElsqfsFP2CS0JzhM4KYRLO71jde5Vtvx-yWJpUf5FIQzgZAaKh-6s4Wo7cA2cERXin-aExHfNDRDhyTl1DxditBqyR9-NF7QGOW9vQUuyEVF_qYy_s8ceHCZ8vqEJ0P.png"&gt;&lt;/p&gt;&lt;p&gt;</w:t>
      </w:r>
      <w:r>
        <w:rPr>
          <w:sz w:val="32"/>
          <w:szCs w:val="32"/>
        </w:rPr>
        <w:t>服饰搭配技巧</w:t>
      </w:r>
      <w:r>
        <w:rPr>
          <w:sz w:val="32"/>
          <w:szCs w:val="32"/>
        </w:rPr>
        <w:t>&lt;/p&gt;&lt;p&gt;</w:t>
      </w:r>
      <w:r>
        <w:rPr>
          <w:sz w:val="32"/>
          <w:szCs w:val="32"/>
        </w:rPr>
        <w:t>从这张照片中可以明显看出，小雪在搭配衣服与装饰品方面具有卓越的手感。她将那些流畅线条、色彩协调的小黑裙与那几根简约但意蕴深远的银色水链巧妙地结合，使得整体造型既有现代感也保留了传统元素。这份平衡，是大师级别的人物才能做到的，这也是为什么小雪总能让自己的每一次打扮都显得那么新潮而不失古韵。</w:t>
      </w:r>
      <w:r>
        <w:rPr>
          <w:sz w:val="32"/>
          <w:szCs w:val="32"/>
        </w:rPr>
        <w:t>&lt;/p&gt;&lt;p&gt;&lt;img src="/static-img/bZRYsC5tlkg-9G6JVhdoM0ZvwQDWuvHCABWtB-FVT7CD21pMH3hG3Uvw3kB8RUrYmElsqfsFP2CS0JzhM4KYRLO71jde5Vtvx-yWJpUf5FIQzgZAaKh-6s4Wo7cA2cERXin-aExHfNDRDhyTl1DxditBqyR9-NF7QGOW9vQUuyEVF_qYy_s8ceHCZ8vqEJ0P.jpg"&gt;&lt;/p&gt;&lt;p&gt;</w:t>
      </w:r>
      <w:r>
        <w:rPr>
          <w:sz w:val="32"/>
          <w:szCs w:val="32"/>
        </w:rPr>
        <w:t>图片后期处理技术</w:t>
      </w:r>
      <w:r>
        <w:rPr>
          <w:sz w:val="32"/>
          <w:szCs w:val="32"/>
        </w:rPr>
        <w:t>&lt;/p&gt;&lt;p&gt;</w:t>
      </w:r>
      <w:r>
        <w:rPr>
          <w:sz w:val="32"/>
          <w:szCs w:val="32"/>
        </w:rPr>
        <w:t>仔细观察这张图片，你会发现背景、光影、色彩等各个方面均经过精心处理。比如，在某些地方使用了柔和渐变来营造梦幻氛围；还有的地方则采用了锐利对比来突出人物轮廓，从而增强视觉冲击力。这一切都是专业摄影师为了提升作品层次所采取的手法，但最终结果却让这种复杂过程变得几乎不可闻晓，只剩下那份纯粹且震撼人的艺术效果。</w:t>
      </w:r>
      <w:r>
        <w:rPr>
          <w:sz w:val="32"/>
          <w:szCs w:val="32"/>
        </w:rPr>
        <w:t>&lt;/p&gt;&lt;p&gt;&lt;img src="/static-img/VFn9-KLiojFF0MzKo20XwkZvwQDWuvHCABWtB-FVT7CD21pMH3hG3Uvw3kB8RUrYmElsqfsFP2CS0JzhM4KYRLO71jde5Vtvx-yWJpUf5FIQzgZAaKh-6s4Wo7cA2cERXin-aExHfNDRDhyTl1DxditBqyR9-NF7QGOW9vQUuyEVF_qYy_s8ceHCZ8vqEJ0P.jpg"&gt;&lt;/p&gt;&lt;p&gt;</w:t>
      </w:r>
      <w:r>
        <w:rPr>
          <w:sz w:val="32"/>
          <w:szCs w:val="32"/>
        </w:rPr>
        <w:t>社交媒体影响力</w:t>
      </w:r>
      <w:r>
        <w:rPr>
          <w:sz w:val="32"/>
          <w:szCs w:val="32"/>
        </w:rPr>
        <w:t>&lt;/p&gt;&lt;p&gt;</w:t>
      </w:r>
      <w:r>
        <w:rPr>
          <w:sz w:val="32"/>
          <w:szCs w:val="32"/>
        </w:rPr>
        <w:t>随着这一幕幕精彩绝伦的情境被上传至社交平台，一时间网络热议。一部分网友赞叹不已，将此视为时尚界的一道亮丽风景；另一部分则开始分析其中隐藏的问题，比如是否过分夸大或是过于商业化。但无论如何，这样的讨论本身就证明了小雪及其团队在塑造公众形象上的成功，他们知道如何利用数字空间赋予自己更多话语权，并以此吸引更多关注者加入他们所营建的人气帝国。</w:t>
      </w:r>
      <w:r>
        <w:rPr>
          <w:sz w:val="32"/>
          <w:szCs w:val="32"/>
        </w:rPr>
        <w:t>&lt;/p&gt;&lt;p&gt;</w:t>
      </w:r>
      <w:r>
        <w:rPr>
          <w:sz w:val="32"/>
          <w:szCs w:val="32"/>
        </w:rPr>
        <w:t>文化价值探索</w:t>
      </w:r>
      <w:r>
        <w:rPr>
          <w:sz w:val="32"/>
          <w:szCs w:val="32"/>
        </w:rPr>
        <w:t>&lt;/p&gt;&lt;p&gt;</w:t>
      </w:r>
      <w:r>
        <w:rPr>
          <w:sz w:val="32"/>
          <w:szCs w:val="32"/>
        </w:rPr>
        <w:t>最后，我们可以从更深层次去理解这一系列事件背后的文化意义。在这个全球化时代，人们对于不同文化符号的认知日益加深。而小雪通过这样的演绎，她似乎是在向我们传递一个信息：即便是在当今科技高度发展的情况下，传统手工艺依然有其不可替代的地位，它们能够提供一种超越时间限制的情感共鸣。此举，对于那些寻求内心满足并希望保持文化记忆的人来说，无疑是一种鼓励，同时也是一种启示。</w:t>
      </w:r>
      <w:r>
        <w:rPr>
          <w:sz w:val="32"/>
          <w:szCs w:val="32"/>
        </w:rPr>
        <w:t>&lt;/p&gt;&lt;p&gt;&lt;a href = "/doc/714637-</w:t>
      </w:r>
      <w:r>
        <w:rPr>
          <w:sz w:val="32"/>
          <w:szCs w:val="32"/>
        </w:rPr>
        <w:t>小雪的</w:t>
      </w:r>
      <w:r>
        <w:rPr>
          <w:sz w:val="32"/>
          <w:szCs w:val="32"/>
        </w:rPr>
        <w:t>13</w:t>
      </w:r>
      <w:r>
        <w:rPr>
          <w:sz w:val="32"/>
          <w:szCs w:val="32"/>
        </w:rPr>
        <w:t>又嫩又紧又多水带图探秘背后的故事与魅力</w:t>
      </w:r>
      <w:r>
        <w:rPr>
          <w:sz w:val="32"/>
          <w:szCs w:val="32"/>
        </w:rPr>
        <w:t>.doc" rel="alternate" download="714637-</w:t>
      </w:r>
      <w:r>
        <w:rPr>
          <w:sz w:val="32"/>
          <w:szCs w:val="32"/>
        </w:rPr>
        <w:t>小雪的</w:t>
      </w:r>
      <w:r>
        <w:rPr>
          <w:sz w:val="32"/>
          <w:szCs w:val="32"/>
        </w:rPr>
        <w:t>13</w:t>
      </w:r>
      <w:r>
        <w:rPr>
          <w:sz w:val="32"/>
          <w:szCs w:val="32"/>
        </w:rPr>
        <w:t>又嫩又紧又多水带图探秘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