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情深缘浅的抉择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U03FF16kjUotSA3cmlIpbLamcv0gj12q91kilTKfCFlecWcCIZugN8K7Mi149ChI.jpg"&gt;&lt;/p&gt;&lt;p&gt;</w:t>
      </w:r>
      <w:r>
        <w:rPr>
          <w:sz w:val="32"/>
          <w:szCs w:val="32"/>
        </w:rPr>
        <w:t>在《长相思》第三部中，人物之间的情感纠葛更加复杂。张三和李四的关系日益紧张，他们之间的误会和冲突不断地爆发，这使得他们难以摆脱过去的阴影，寻找到真正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选择</w:t>
      </w:r>
      <w:r>
        <w:rPr>
          <w:sz w:val="32"/>
          <w:szCs w:val="32"/>
        </w:rPr>
        <w:t>&lt;/p&gt;&lt;p&gt;&lt;img src="/static-img/KYpmTmuDLBIw0qZfP736-Lamcv0gj12q91kilTKfCFlsH5wwo_LVDoB46XpkM9zUioX9Hi3CaHvIwlmvxMD1Pq1Fuh7T-VJAEWlO7YmTAce1rco0ekNsw6j-p5Ovocuk2ouMukSW78ltjR6uY9V2BzZiSzDtCowFKU-QoZVkVFcAmv217-6x3x_XfswPVDN58V_bSVU7bXzHpFx9uSYM2w.jpg"&gt;&lt;/p&gt;&lt;p&gt;</w:t>
      </w:r>
      <w:r>
        <w:rPr>
          <w:sz w:val="32"/>
          <w:szCs w:val="32"/>
        </w:rPr>
        <w:t>随着故事的发展，每个角色的人生选择变得尤为重要。他们面临着爱情、友谊和事业等多方面的问题，每个人都在努力寻找属于自己的道路，同时也在为自己的未来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&lt;/p&gt;&lt;p&gt;&lt;img src="/static-img/0FaI8OM7tJfz8m9YXyyFILamcv0gj12q91kilTKfCFlsH5wwo_LVDoB46XpkM9zUioX9Hi3CaHvIwlmvxMD1Pq1Fuh7T-VJAEWlO7YmTAce1rco0ekNsw6j-p5Ovocuk2ouMukSW78ltjR6uY9V2BzZiSzDtCowFKU-QoZVkVFcAmv217-6x3x_XfswPVDN58V_bSVU7bXzHpFx9uSYM2w.jpg"&gt;&lt;/p&gt;&lt;p&gt;</w:t>
      </w:r>
      <w:r>
        <w:rPr>
          <w:sz w:val="32"/>
          <w:szCs w:val="32"/>
        </w:rPr>
        <w:t>通过对角色内心世界的细致描绘，《长相思》第三部让读者有机会深入了解每个人的思想和感受。这不仅丰富了故事的内容，也增强了作品的情感吸引力，让读者能够更好地同情与理解人物所经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</w:t>
      </w:r>
      <w:r>
        <w:rPr>
          <w:sz w:val="32"/>
          <w:szCs w:val="32"/>
        </w:rPr>
        <w:t>&lt;/p&gt;&lt;p&gt;&lt;img src="/static-img/65xyAdjdW3Tc-gt6QuA1o7amcv0gj12q91kilTKfCFlsH5wwo_LVDoB46XpkM9zUioX9Hi3CaHvIwlmvxMD1Pq1Fuh7T-VJAEWlO7YmTAce1rco0ekNsw6j-p5Ovocuk2ouMukSW78ltjR6uY9V2BzZiSzDtCowFKU-QoZVkVFcAmv217-6x3x_XfswPVDN58V_bSVU7bXzHpFx9uSYM2w.jpg"&gt;&lt;/p&gt;&lt;p&gt;</w:t>
      </w:r>
      <w:r>
        <w:rPr>
          <w:sz w:val="32"/>
          <w:szCs w:val="32"/>
        </w:rPr>
        <w:t>小说中的社会环境也起到了重要作用，它影响着人物间的人际关系以及他们作出的决策。在现代化迅速发展的背景下，传统价值观与现代生活方式之间存在矛盾，这给予了作者更多的话题空间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</w:t>
      </w:r>
      <w:r>
        <w:rPr>
          <w:sz w:val="32"/>
          <w:szCs w:val="32"/>
        </w:rPr>
        <w:t>&lt;/p&gt;&lt;p&gt;&lt;img src="/static-img/ftq1DKqbzny5gwxeS9azhLamcv0gj12q91kilTKfCFlsH5wwo_LVDoB46XpkM9zUioX9Hi3CaHvIwlmvxMD1Pq1Fuh7T-VJAEWlO7YmTAce1rco0ekNsw6j-p5Ovocuk2ouMukSW78ltjR6uY9V2BzZiSzDtCowFKU-QoZVkVFcAmv217-6x3x_XfswPVDN58V_bSVU7bXzHpFx9uSYM2w.jpg"&gt;&lt;/p&gt;&lt;p&gt;</w:t>
      </w:r>
      <w:r>
        <w:rPr>
          <w:sz w:val="32"/>
          <w:szCs w:val="32"/>
        </w:rPr>
        <w:t>文化元素是构成这部作品独特魅力的关键因素之一。从历史遗迹到当代风俗，从诗词歌赋到网络语言，无一不是融入小说中的文化符号，它们不仅增加了文本层面的趣味性，也让读者能够体验到一种跨时空的情怀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长相思》第三部给出了一个既圆满又开放性的结局。这既满足了读者的期待，也留下了一些悬念，为未来的续集埋下伏笔，使得整个系列保持其持续吸引人的力量。</w:t>
      </w:r>
      <w:r>
        <w:rPr>
          <w:sz w:val="32"/>
          <w:szCs w:val="32"/>
        </w:rPr>
        <w:t>&lt;/p&gt;&lt;p&gt;&lt;a href = "/doc/714535-</w:t>
      </w:r>
      <w:r>
        <w:rPr>
          <w:sz w:val="32"/>
          <w:szCs w:val="32"/>
        </w:rPr>
        <w:t>长相思第三部情深缘浅的抉择与展望</w:t>
      </w:r>
      <w:r>
        <w:rPr>
          <w:sz w:val="32"/>
          <w:szCs w:val="32"/>
        </w:rPr>
        <w:t>.doc" rel="alternate" download="714535-</w:t>
      </w:r>
      <w:r>
        <w:rPr>
          <w:sz w:val="32"/>
          <w:szCs w:val="32"/>
        </w:rPr>
        <w:t>长相思第三部情深缘浅的抉择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