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勇敢的心永远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的最后，主角们经历了无数挑战和考验，他们的爱情故事也因此变得更加丰富多彩。</w:t>
      </w:r>
      <w:r>
        <w:rPr>
          <w:sz w:val="32"/>
          <w:szCs w:val="32"/>
        </w:rPr>
        <w:t>&lt;/p&gt;&lt;p&gt;&lt;img src="/static-img/f45zvO3tBlnYF5oKPYjMVgdtQQTOaQUn7ptHRGs7_PaSJ-rJUpr0QolgcbuhM6Aj.jp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敢爱大结局展现了爱情对人生深远影响。它不仅是两个人的结合，更是对彼此承诺与支持的一种体现。在困难面前，真挚的情感能给予人们前进的动力，让他们勇敢地走过每一个坎坷。</w:t>
      </w:r>
      <w:r>
        <w:rPr>
          <w:sz w:val="32"/>
          <w:szCs w:val="32"/>
        </w:rPr>
        <w:t>&lt;/p&gt;&lt;p&gt;&lt;img src="/static-img/Wixl5PZBlUkaIvntqUHR5QdtQQTOaQUn7ptHRGs7_PawPr5jiKZXoAdoXrD2IV05w11nEfr0SIa_v_dgCQ0ZS9oemCDKSfXdqqGgfhsGKbZtedwUgGV8fW3zHqb6QNR-gDFB2X2vP1QKRiqiDsaqo5tYd-n6md3wmUqlH1oO_fQ.jpg"&gt;&lt;/p&gt;&lt;p&gt;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之间不断磨合与沟通，我们看到了信任和理解对于维系关系至关重要。只有当双方能够真诚相待、互相支持时，才能够抵御外界压力的侵蚀，让爱情之花持续绽放。</w:t>
      </w:r>
      <w:r>
        <w:rPr>
          <w:sz w:val="32"/>
          <w:szCs w:val="32"/>
        </w:rPr>
        <w:t>&lt;/p&gt;&lt;p&gt;&lt;img src="/static-img/ALz-7YP9dXHru37kWS8jegdtQQTOaQUn7ptHRGs7_PawPr5jiKZXoAdoXrD2IV05w11nEfr0SIa_v_dgCQ0ZS9oemCDKSfXdqqGgfhsGKbZtedwUgGV8fW3zHqb6QNR-gDFB2X2vP1QKRiqiDsaqo5tYd-n6md3wmUqlH1oO_fQ.jpg"&gt;&lt;/p&gt;&lt;p&gt;</w:t>
      </w:r>
      <w:r>
        <w:rPr>
          <w:sz w:val="32"/>
          <w:szCs w:val="32"/>
        </w:rPr>
        <w:t>真实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敢爱的大结局揭示了生活中存在的问题和挑战，并展示了如何通过坚持不懈和共同努力去克服这些障碍。这让观众明白，即使是在逆境中，也有可能找到幸福，因为真正强大的关系是建立在共同成长和共度风雨上的。</w:t>
      </w:r>
      <w:r>
        <w:rPr>
          <w:sz w:val="32"/>
          <w:szCs w:val="32"/>
        </w:rPr>
        <w:t>&lt;/p&gt;&lt;p&gt;&lt;img src="/static-img/VCwgikEuI951nQpxrGWi1QdtQQTOaQUn7ptHRGs7_PawPr5jiKZXoAdoXrD2IV05w11nEfr0SIa_v_dgCQ0ZS9oemCDKSfXdqqGgfhsGKbZtedwUgGV8fW3zHqb6QNR-gDFB2X2vP1QKRiqiDsaqo5tYd-n6md3wmUqlH1oO_fQ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角色都经历了一段自我探索的旅程。他们学会了如何认识自己，如何将自己的梦想融入到恋愛中，从而形成更完善、更满足的人格，这也是为什么说“真正的幸福来自于内心”的原因之一。</w:t>
      </w:r>
      <w:r>
        <w:rPr>
          <w:sz w:val="32"/>
          <w:szCs w:val="32"/>
        </w:rPr>
        <w:t>&lt;/p&gt;&lt;p&gt;&lt;img src="/static-img/j4fn3t7vRNzt7qU1J8PWpAdtQQTOaQUn7ptHRGs7_PawPr5jiKZXoAdoXrD2IV05w11nEfr0SIa_v_dgCQ0ZS9oemCDKSfXdqqGgfhsGKbZtedwUgGV8fW3zHqb6QNR-gDFB2X2vP1QKRiqiDsaqo5tYd-n6md3wmUqlH1oO_fQ.jpg"&gt;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以美好的方式收场，但并非所有问题都迎刃而解，有些遗憾或许会伴随着主角一生的记忆。但正因为如此，这份感情才显得更加珍贵，它像一根永不断裂的情感纽带，将两个人紧紧地连接在一起，无论未来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敢爱》的结局鼓励我们相信，即使现在还没有办法看到未来的全貌，但只要我们拥抱希望，不断地追求，那么美好的未来一定会到来。而这份对未来的期待，是最温暖、最充满力量的情感之一，它让我们的心灵得以飞翔。</w:t>
      </w:r>
      <w:r>
        <w:rPr>
          <w:sz w:val="32"/>
          <w:szCs w:val="32"/>
        </w:rPr>
        <w:t>&lt;/p&gt;&lt;p&gt;&lt;a href = "/doc/709085-</w:t>
      </w:r>
      <w:r>
        <w:rPr>
          <w:sz w:val="32"/>
          <w:szCs w:val="32"/>
        </w:rPr>
        <w:t>敢爱大结局勇敢的心永远绽放</w:t>
      </w:r>
      <w:r>
        <w:rPr>
          <w:sz w:val="32"/>
          <w:szCs w:val="32"/>
        </w:rPr>
        <w:t>.doc" rel="alternate" download="709085-</w:t>
      </w:r>
      <w:r>
        <w:rPr>
          <w:sz w:val="32"/>
          <w:szCs w:val="32"/>
        </w:rPr>
        <w:t>敢爱大结局勇敢的心永远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