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剧集美丽妈妈第四季高清中文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6FM5GZiz52YOW4uBwLl6xPDWwirW0mUSxXN4FV4y2WogSUaLgNSk9qPgyI4epAn3.png"&gt;&lt;/p&gt;&lt;p&gt;</w:t>
      </w:r>
      <w:r>
        <w:rPr>
          <w:sz w:val="32"/>
          <w:szCs w:val="32"/>
        </w:rPr>
        <w:t>美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ettymom 4</w:t>
      </w:r>
      <w:r>
        <w:rPr>
          <w:sz w:val="32"/>
          <w:szCs w:val="32"/>
        </w:rPr>
        <w:t>）是由韩国</w:t>
      </w:r>
      <w:r>
        <w:rPr>
          <w:sz w:val="32"/>
          <w:szCs w:val="32"/>
        </w:rPr>
        <w:t>SBS</w:t>
      </w:r>
      <w:r>
        <w:rPr>
          <w:sz w:val="32"/>
          <w:szCs w:val="32"/>
        </w:rPr>
        <w:t>网络电视台出品的一部深入人心的家庭伦理剧。该剧讲述了一个普通家庭在面对生活挑战和社会压力时，如何通过爱与坚持，最终走向幸福的故事。这一季节继续围绕主角们的人生道路展开，让观众见证他们在成长、爱情、职场等方面所遭遇的种种困境，并感受到了家族间无条件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与表演质量</w:t>
      </w:r>
      <w:r>
        <w:rPr>
          <w:sz w:val="32"/>
          <w:szCs w:val="32"/>
        </w:rPr>
        <w:t>&lt;/p&gt;&lt;p&gt;&lt;img src="/static-img/0z8shxUlfmekFT6T_6x18vDWwirW0mUSxXN4FV4y2Wq1AplRR02Ip6qYSNEI7UDYkXE48XMt8EmIH4fK5QPnKYF8vCKRwYWGF2mKKvYB_GvkTi6Z5J1NbadCNsf8i9t575ESPti86zDp7EM_2_7cA_5bzBZHdERROZUlRGxnlBzrdCC4PfB5w4DOCx9MMOVDY9S0aDIa7vBCyOccYZwyAokPudO28697i965dw5NXEQ.jpeg"&gt;&lt;/p&gt;&lt;p&gt;</w:t>
      </w:r>
      <w:r>
        <w:rPr>
          <w:sz w:val="32"/>
          <w:szCs w:val="32"/>
        </w:rPr>
        <w:t>该剧拥有了一批优秀的演员，他们通过精湛细腻的情感演绎，成功地将角色内心世界呈现给观众。在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主演们不仅具有出色的外貌，更重要的是他们在戏中所展现出的深厚情感和真挚表现，使得每一个角色都栩栩如生，不同年龄段的人都能找到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主题探讨</w:t>
      </w:r>
      <w:r>
        <w:rPr>
          <w:sz w:val="32"/>
          <w:szCs w:val="32"/>
        </w:rPr>
        <w:t>&lt;/p&gt;&lt;p&gt;&lt;img src="/static-img/iXs3ggav6oliqZfaNwm3b_DWwirW0mUSxXN4FV4y2Wq1AplRR02Ip6qYSNEI7UDYkXE48XMt8EmIH4fK5QPnKYF8vCKRwYWGF2mKKvYB_GvkTi6Z5J1NbadCNsf8i9t575ESPti86zDp7EM_2_7cA_5bzBZHdERROZUlRGxnlBzrdCC4PfB5w4DOCx9MMOVDY9S0aDIa7vBCyOccYZwyAokPudO28697i965dw5NXEQ.jpg"&gt;&lt;/p&gt;&lt;p&gt;</w:t>
      </w:r>
      <w:r>
        <w:rPr>
          <w:sz w:val="32"/>
          <w:szCs w:val="32"/>
        </w:rPr>
        <w:t>美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剧情紧凑而又充满悬念，每一集都是扣人心弦。从家庭成员之间的小确幸到面对重大决策时团结协作，从解决日常小问题到处理复杂的人际关系，这些内容都让观众能够轻松地投入其中。同时，该剧也探讨了教育、健康、环境保护等多个社会热点话题，为现代都市人提供了许多有价值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Qs4wNSNpwhem6futadS3XvDWwirW0mUSxXN4FV4y2Wq1AplRR02Ip6qYSNEI7UDYkXE48XMt8EmIH4fK5QPnKYF8vCKRwYWGF2mKKvYB_GvkTi6Z5J1NbadCNsf8i9t575ESPti86zDp7EM_2_7cA_5bzBZHdERROZUlRGxnlBzrdCC4PfB5w4DOCx9MMOVDY9S0aDIa7vBCyOccYZwyAokPudO28697i965dw5NXEQ.png"&gt;&lt;/p&gt;&lt;p&gt;</w:t>
      </w:r>
      <w:r>
        <w:rPr>
          <w:sz w:val="32"/>
          <w:szCs w:val="32"/>
        </w:rPr>
        <w:t>作为高品质制作的一部分，本季节采用了先进技术进行拍摄，使得画面的清晰度和色彩搭配达到顶级水平。每一帧图像都透露出电影般的大气魅力，而专业音响设计配合上温暖动人的背景音乐，让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收视率</w:t>
      </w:r>
      <w:r>
        <w:rPr>
          <w:sz w:val="32"/>
          <w:szCs w:val="32"/>
        </w:rPr>
        <w:t>&lt;/p&gt;&lt;p&gt;&lt;img src="/static-img/I_hXZIFeQXyK9cuH2LpHpvDWwirW0mUSxXN4FV4y2Wq1AplRR02Ip6qYSNEI7UDYkXE48XMt8EmIH4fK5QPnKYF8vCKRwYWGF2mKKvYB_GvkTi6Z5J1NbadCNsf8i9t575ESPti86zDp7EM_2_7cA_5bzBZHdERROZUlRGxnlBzrdCC4PfB5w4DOCx9MMOVDY9S0aDIa7vBCyOccYZwyAokPudO28697i965dw5NXEQ.png"&gt;&lt;/p&gt;&lt;p&gt;</w:t>
      </w:r>
      <w:r>
        <w:rPr>
          <w:sz w:val="32"/>
          <w:szCs w:val="32"/>
        </w:rPr>
        <w:t>由于其深刻的话题性内容以及引人入胜的情节，本季已经迅速成为国内外网友关注焦点之一。而且，由于它以高清视频质量为卖点，加上中文字幕，便于不同地区观众追踪本季节，也吸引了一大批新老粉丝共同参与讨论。此外，在各大社交媒体平台上，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中字韩国”相关话题不断涌现，不仅增加了其知名度，还推动了更多用户去观看并分享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及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互联网普及，人们对于文化产品尤其是电视系列作品越来越重视“收藏”的概念。本次发布的“漂亮妈��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清中字韓國”版本正好满足这一需求，它不仅是一部实用的娱乐工具，而且具有一定的艺术收藏价值，即使播放完毕后，它依然可以作为家居装饰或礼物赠送使用。此外，该片也可通过多渠道获取，如流媒体服务网站、高端硬盘媒介销售以及线下活动展示等方式，与广大的粉丝群体保持互动沟通。</w:t>
      </w:r>
      <w:r>
        <w:rPr>
          <w:sz w:val="32"/>
          <w:szCs w:val="32"/>
        </w:rPr>
        <w:t>&lt;/p&gt;&lt;p&gt;&lt;a href = "/doc/703726-</w:t>
      </w:r>
      <w:r>
        <w:rPr>
          <w:sz w:val="32"/>
          <w:szCs w:val="32"/>
        </w:rPr>
        <w:t>韩国剧集美丽妈妈第四季高清中文版</w:t>
      </w:r>
      <w:r>
        <w:rPr>
          <w:sz w:val="32"/>
          <w:szCs w:val="32"/>
        </w:rPr>
        <w:t>.doc" rel="alternate" download="703726-</w:t>
      </w:r>
      <w:r>
        <w:rPr>
          <w:sz w:val="32"/>
          <w:szCs w:val="32"/>
        </w:rPr>
        <w:t>韩国剧集美丽妈妈第四季高清中文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