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家共享小公主笔趣阁</w:t>
      </w:r>
      <w:r>
        <w:rPr>
          <w:sz w:val="48"/>
          <w:szCs w:val="48"/>
        </w:rPr>
        <w:t>-</w:t>
      </w:r>
      <w:r>
        <w:rPr>
          <w:sz w:val="48"/>
          <w:szCs w:val="48"/>
        </w:rPr>
        <w:t>御用故事皇室秘闻与共享笔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用故事：皇室秘闻与共享笔趣</w:t>
      </w:r>
      <w:r>
        <w:rPr>
          <w:sz w:val="32"/>
          <w:szCs w:val="32"/>
        </w:rPr>
        <w:t>&lt;/p&gt;&lt;p&gt;&lt;img src="/static-img/C5gQFFW8ueXxyt4wWN09VEpLSFB1NG66CnmnVqz6Vhwaf8sOyfLXRotcx_-t2fW9.jpg"&gt;&lt;/p&gt;&lt;p&gt;</w:t>
      </w:r>
      <w:r>
        <w:rPr>
          <w:sz w:val="32"/>
          <w:szCs w:val="32"/>
        </w:rPr>
        <w:t>在遥远的古老王国，有一个被称作“皇家共享小公主笔趣阁”的神秘空间。这个地方不仅是年轻公主们学习文学和艺术的地方，也是他们交流心事、探讨未来的场所。在这里，传说中最为珍贵的，不仅是那些精美的绘画和书籍，还有关于皇室深藏历史的小秘密。</w:t>
      </w:r>
      <w:r>
        <w:rPr>
          <w:sz w:val="32"/>
          <w:szCs w:val="32"/>
        </w:rPr>
        <w:t>&lt;/p&gt;&lt;p&gt;</w:t>
      </w:r>
      <w:r>
        <w:rPr>
          <w:sz w:val="32"/>
          <w:szCs w:val="32"/>
        </w:rPr>
        <w:t>据说，每当夜幕降临，小公主们会围坐在温暖的火炉旁，互相分享着从父母那里听来的奇妙故事。这些故事不仅充满了魔法与冒险，更包含了关于王权、忠诚与牺牲等深刻主题。</w:t>
      </w:r>
      <w:r>
        <w:rPr>
          <w:sz w:val="32"/>
          <w:szCs w:val="32"/>
        </w:rPr>
        <w:t>&lt;/p&gt;&lt;p&gt;&lt;img src="/static-img/vaOlNFglp2xqKDUfo54CMUpLSFB1NG66CnmnVqz6VhzDFFk6OqvW85qW7SJsxBsjmftaiMtcZrNd0tIoPrXEcfxnAUQ3_9uA7QHQkN7rBRtf6jM5PZE4uAeJtFjzn6VQc6Vs5bVKDNNF03kSZoVu5ohUDVg6mXAVooZbB_XSNitcfra5qKdxR5g0G3XK4Itz8V_bSVU7bXzHpFx9uSYM2w.jpg"&gt;&lt;/p&gt;&lt;p&gt;</w:t>
      </w:r>
      <w:r>
        <w:rPr>
          <w:sz w:val="32"/>
          <w:szCs w:val="32"/>
        </w:rPr>
        <w:t>有一次，一位名叫艾丽娅的小公主向大家讲述了一段她父亲曾经对她说的故事。那是一个有关勇敢骑士和邪恶巫师的传说，讲述了如何通过智慧和勇气来打败敌人并拯救国家。这一夜，让所有的人都沉浸在幻想世界之中，对于未来充满了期待。</w:t>
      </w:r>
      <w:r>
        <w:rPr>
          <w:sz w:val="32"/>
          <w:szCs w:val="32"/>
        </w:rPr>
        <w:t>&lt;/p&gt;&lt;p&gt;</w:t>
      </w:r>
      <w:r>
        <w:rPr>
          <w:sz w:val="32"/>
          <w:szCs w:val="32"/>
        </w:rPr>
        <w:t>除了讲述古老传统故事，小公主们还喜欢翻阅那些来自各个角落世界的大师作品，比如《千夜一晚》、《彼得</w:t>
      </w:r>
      <w:r>
        <w:rPr>
          <w:sz w:val="32"/>
          <w:szCs w:val="32"/>
        </w:rPr>
        <w:t>·</w:t>
      </w:r>
      <w:r>
        <w:rPr>
          <w:sz w:val="32"/>
          <w:szCs w:val="32"/>
        </w:rPr>
        <w:t>潘》等，这些作品激发了她们对未知世界的好奇心，同时也帮助她们培养出了独立思考能力。</w:t>
      </w:r>
      <w:r>
        <w:rPr>
          <w:sz w:val="32"/>
          <w:szCs w:val="32"/>
        </w:rPr>
        <w:t>&lt;/p&gt;&lt;p&gt;&lt;img src="/static-img/4Y4tHXyDPO7KQ65ezYEifEpLSFB1NG66CnmnVqz6VhzDFFk6OqvW85qW7SJsxBsjmftaiMtcZrNd0tIoPrXEcfxnAUQ3_9uA7QHQkN7rBRtf6jM5PZE4uAeJtFjzn6VQc6Vs5bVKDNNF03kSZoVu5ohUDVg6mXAVooZbB_XSNitcfra5qKdxR5g0G3XK4Itz8V_bSVU7bXzHpFx9uSYM2w.jpg"&gt;&lt;/p&gt;&lt;p&gt;</w:t>
      </w:r>
      <w:r>
        <w:rPr>
          <w:sz w:val="32"/>
          <w:szCs w:val="32"/>
        </w:rPr>
        <w:t>然而，这些宝贵的心灵财富并不只限于书本上。一位名叫莉亚的小公主，她的一篇自创剧本就赢得了全院最高荣誉。她的剧本以一位年轻女孩如何克服困难，最终成为国家英雄为主题，它触动了每个人的心弦，让大家认识到，即使身处封建社会，也有可能实现梦想，只要坚持不懈地追求自己的理想。</w:t>
      </w:r>
      <w:r>
        <w:rPr>
          <w:sz w:val="32"/>
          <w:szCs w:val="32"/>
        </w:rPr>
        <w:t>&lt;/p&gt;&lt;p&gt;</w:t>
      </w:r>
      <w:r>
        <w:rPr>
          <w:sz w:val="32"/>
          <w:szCs w:val="32"/>
        </w:rPr>
        <w:t>这样的文化氛围，使得“皇家共享小公主笔趣阁”成为了一个无价之宝，无论是在文学还是情感上的交流，都让这群年轻女性受益匪浅。在这里，他们学会如何将个人梦想融入到生活之中，同时也学会尊重他人的差异，从而形成了一种包容与理解的情谊。</w:t>
      </w:r>
      <w:r>
        <w:rPr>
          <w:sz w:val="32"/>
          <w:szCs w:val="32"/>
        </w:rPr>
        <w:t>&lt;/p&gt;&lt;p&gt;&lt;img src="/static-img/k_qzLvEZh-QdkNPn_2rBLEpLSFB1NG66CnmnVqz6VhzDFFk6OqvW85qW7SJsxBsjmftaiMtcZrNd0tIoPrXEcfxnAUQ3_9uA7QHQkN7rBRtf6jM5PZE4uAeJtFjzn6VQc6Vs5bVKDNNF03kSZoVu5ohUDVg6mXAVooZbB_XSNitcfra5qKdxR5g0G3XK4Itz8V_bSVU7bXzHpFx9uSYM2w.png"&gt;&lt;/p&gt;&lt;p&gt;</w:t>
      </w:r>
      <w:r>
        <w:rPr>
          <w:sz w:val="32"/>
          <w:szCs w:val="32"/>
        </w:rPr>
        <w:t xml:space="preserve">随着时间流逝，那些小小的心灵终于成长为强大而聪明的女子。她们利用所学知识，不断地推动王国走向更加繁荣昌盛。而对于那座由爱情和知识构筑起来的小屋——“皇家共享小公 </w:t>
      </w:r>
      <w:r>
        <w:rPr>
          <w:sz w:val="32"/>
          <w:szCs w:val="32"/>
        </w:rPr>
        <w:t xml:space="preserve">princess </w:t>
      </w:r>
      <w:r>
        <w:rPr>
          <w:sz w:val="32"/>
          <w:szCs w:val="32"/>
        </w:rPr>
        <w:t>笔趣阁”，它则成为了他们永恒记忆的一个缩影，是一次又一次回忆往昔时光的一个见证者。</w:t>
      </w:r>
      <w:r>
        <w:rPr>
          <w:sz w:val="32"/>
          <w:szCs w:val="32"/>
        </w:rPr>
        <w:t>&lt;/p&gt;&lt;p&gt;&lt;a href = "/doc/702846-</w:t>
      </w:r>
      <w:r>
        <w:rPr>
          <w:sz w:val="32"/>
          <w:szCs w:val="32"/>
        </w:rPr>
        <w:t>皇家共享小公主笔趣阁</w:t>
      </w:r>
      <w:r>
        <w:rPr>
          <w:sz w:val="32"/>
          <w:szCs w:val="32"/>
        </w:rPr>
        <w:t>-</w:t>
      </w:r>
      <w:r>
        <w:rPr>
          <w:sz w:val="32"/>
          <w:szCs w:val="32"/>
        </w:rPr>
        <w:t>御用故事皇室秘闻与共享笔趣</w:t>
      </w:r>
      <w:r>
        <w:rPr>
          <w:sz w:val="32"/>
          <w:szCs w:val="32"/>
        </w:rPr>
        <w:t>.doc" rel="alternate" download="702846-</w:t>
      </w:r>
      <w:r>
        <w:rPr>
          <w:sz w:val="32"/>
          <w:szCs w:val="32"/>
        </w:rPr>
        <w:t>皇家共享小公主笔趣阁</w:t>
      </w:r>
      <w:r>
        <w:rPr>
          <w:sz w:val="32"/>
          <w:szCs w:val="32"/>
        </w:rPr>
        <w:t>-</w:t>
      </w:r>
      <w:r>
        <w:rPr>
          <w:sz w:val="32"/>
          <w:szCs w:val="32"/>
        </w:rPr>
        <w:t>御用故事皇室秘闻与共享笔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