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大混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我家这仗还能不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族大混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我扮演了一个普通的孩子，但我的生活却因为一次意外的发现而变得异常复杂。故事发生在一个充满魔法和传说的大陆上，家族间不断爆发着争夺资源、权力与地位的斗争。</w:t>
      </w:r>
      <w:r>
        <w:rPr>
          <w:sz w:val="32"/>
          <w:szCs w:val="32"/>
        </w:rPr>
        <w:t>&lt;/p&gt;&lt;p&gt;&lt;img src="/static-img/MYaihGv9X2UFnntyC7MeIYONeiFJ8eDBODUUES4EfqgmLHiUxYn1XlgbrzS4s7Pq.jpeg"&gt;&lt;/p&gt;&lt;p&gt;</w:t>
      </w:r>
      <w:r>
        <w:rPr>
          <w:sz w:val="32"/>
          <w:szCs w:val="32"/>
        </w:rPr>
        <w:t>我家是王国最古老、最有势力的家族之一——龙凤宗。但我们的巅峰时期已经过去多年，家道中落，我们只能维持一片微不足道的小领地。父亲去世后，我成了继承人，但我并没有像其他贵族那样接受严格的武艺训练，而是对家族历史感兴趣，一直研究着我们曾经辉煌时期留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在祖宅的一角，我偶然发现了一本尘封已久的手稿，上面记载着我们家族真正之力——一门能够操控元素力量的魔法。这不仅是我所梦寐以求的事，也成为了整个王国各大家族竞相寻找的宝藏。我知道，这份知识将会决定我们能否重返巅峰。</w:t>
      </w:r>
      <w:r>
        <w:rPr>
          <w:sz w:val="32"/>
          <w:szCs w:val="32"/>
        </w:rPr>
        <w:t>&lt;/p&gt;&lt;p&gt;&lt;img src="/static-img/He-LUaU8NmbjRk2Zl5hGZIONeiFJ8eDBODUUES4EfqgyQ-gJyqh_0q6L5TjIRYbCTiTF27df5NYeGIyycJ64170EKhQ8cHCsgesGyvaUWtQf7DYiSzPBYr0yhzmyeMkh6LAWAIVpp2d_D9WEGaxh-4rZIW3lEOq9RtlUETOLYFE.jpeg"&gt;&lt;/p&gt;&lt;p&gt;</w:t>
      </w:r>
      <w:r>
        <w:rPr>
          <w:sz w:val="32"/>
          <w:szCs w:val="32"/>
        </w:rPr>
        <w:t>消息很快传遍了整个王国，每个想要强大的家庭都开始向我家的方向看齐。我不得不准备迎接即将到来的冲突。在这场关于权力的游戏里，每个人都希望成为赢家。而我，只是一个被卷入其中的人物，却要应对这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最后一次背叛”，我的母亲站在窗边，用一种坚定而又悲哀的声音对我说。她的话让我明白，尽管这个世界充满了变化，但有些事是不能改变或逃避的。就像那个</w:t>
      </w:r>
      <w:r>
        <w:rPr>
          <w:sz w:val="32"/>
          <w:szCs w:val="32"/>
        </w:rPr>
        <w:t>TX&lt;/p&gt;&lt;p&gt;&lt;img src="/static-img/5wjBwHIctLtUeJpq_WEm0IONeiFJ8eDBODUUES4EfqgyQ-gJyqh_0q6L5TjIRYbCTiTF27df5NYeGIyycJ64170EKhQ8cHCsgesGyvaUWtQf7DYiSzPBYr0yhzmyeMkh6LAWAIVpp2d_D9WEGaxh-4rZIW3lEOq9RtlUETOLYFE.jpeg"&gt;&lt;/p&gt;&lt;p&gt;&lt;a href = "/doc/700304-</w:t>
      </w:r>
      <w:r>
        <w:rPr>
          <w:sz w:val="32"/>
          <w:szCs w:val="32"/>
        </w:rPr>
        <w:t>家族大混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家这仗还能不打</w:t>
      </w:r>
      <w:r>
        <w:rPr>
          <w:sz w:val="32"/>
          <w:szCs w:val="32"/>
        </w:rPr>
        <w:t>.doc" rel="alternate" download="700304-</w:t>
      </w:r>
      <w:r>
        <w:rPr>
          <w:sz w:val="32"/>
          <w:szCs w:val="32"/>
        </w:rPr>
        <w:t>家族大混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家这仗还能不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