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潜规则之皇合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光影背后揭秘娱乐圈的隐秘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光影背后：揭秘娱乐圈的隐秘游戏</w:t>
      </w:r>
      <w:r>
        <w:rPr>
          <w:sz w:val="32"/>
          <w:szCs w:val="32"/>
        </w:rPr>
        <w:t>&lt;/p&gt;&lt;p&gt;&lt;img src="/static-img/zF5KzR57O0x0V9m6GeWwy6qq4hxfTspauFNSXG8EAI53sxLLQB3sGSEc2cSUHObr.jpg"&gt;&lt;/p&gt;&lt;p&gt;</w:t>
      </w:r>
      <w:r>
        <w:rPr>
          <w:sz w:val="32"/>
          <w:szCs w:val="32"/>
        </w:rPr>
        <w:t>在繁华的都市中，有一片被阳光和月色共同照耀的地方，那就是娱乐圈。这里是明星们闪耀的舞台，也是潜规则之皇们操控权力的领域。在这个充满幻想与现实相互交织的地方，明星潜规则之皇合集成为了每个角色的必备手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潜规则之皇合集：权力游戏的暗流涌动</w:t>
      </w:r>
      <w:r>
        <w:rPr>
          <w:sz w:val="32"/>
          <w:szCs w:val="32"/>
        </w:rPr>
        <w:t>&lt;/p&gt;&lt;p&gt;&lt;img src="/static-img/3oxThPo4Q44f7U0AUbgrp6qq4hxfTspauFNSXG8EAI6-T1qBzO8eeJLRkrcRXpsZAnhAGnNaAOWqSOnqGQJAlBlijLjJvjTkx6Gea4MOLfriXx-HMD4i9CZnPO9AAWSh8SLClzGJBiCo8Fjaa1_rIL6stCnZpjx3Ii89Hxn9xJeR272YgKFgHKeRj-KNdYWx.jpg"&gt;&lt;/p&gt;&lt;p&gt;</w:t>
      </w:r>
      <w:r>
        <w:rPr>
          <w:sz w:val="32"/>
          <w:szCs w:val="32"/>
        </w:rPr>
        <w:t>娱乐圈内，名为“明星潜规则之皇”者，是那些掌握了行业深层次运作机制的人物。他们不仅拥有巨大的影响力，还能通过各种手段塑造公众形象，从而控制着整个行业。这群人似乎总是能够轻易地让自己的事业迅速腾飞，而对于那些不懂其中奥妙的小新人来说，只能无奈地成为他们操作的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风暴》中的权谋博弈</w:t>
      </w:r>
      <w:r>
        <w:rPr>
          <w:sz w:val="32"/>
          <w:szCs w:val="32"/>
        </w:rPr>
        <w:t>&lt;/p&gt;&lt;p&gt;&lt;img src="/static-img/AmPyPCcRmCWbU8PS09PL-6qq4hxfTspauFNSXG8EAI6-T1qBzO8eeJLRkrcRXpsZAnhAGnNaAOWqSOnqGQJAlBlijLjJvjTkx6Gea4MOLfriXx-HMD4i9CZnPO9AAWSh8SLClzGJBiCo8Fjaa1_rIL6stCnZpjx3Ii89Hxn9xJeR272YgKFgHKeRj-KNdYWx.jpg"&gt;&lt;/p&gt;&lt;p&gt;</w:t>
      </w:r>
      <w:r>
        <w:rPr>
          <w:sz w:val="32"/>
          <w:szCs w:val="32"/>
        </w:rPr>
        <w:t>记得那年，一个小有名气的小女演员，在《风暴》剧组里意外闯入了一场关于角色争夺、导演偏好以及幕后黑手之间复杂关系的大戏。她原本以为自己只是一个普通的小角色，但却意外成了几位大腕之间权力的焦点。在这场看似简单的情感戏码背后，她发现了更多隐藏在表面的策略和利益纠葛，这些都是明星潜规则之皇们精心布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的粉丝战争</w:t>
      </w:r>
      <w:r>
        <w:rPr>
          <w:sz w:val="32"/>
          <w:szCs w:val="32"/>
        </w:rPr>
        <w:t>&lt;/p&gt;&lt;p&gt;&lt;img src="/static-img/aNh3K93WcZBzcOD8lYgp2qqq4hxfTspauFNSXG8EAI6-T1qBzO8eeJLRkrcRXpsZAnhAGnNaAOWqSOnqGQJAlBlijLjJvjTkx6Gea4MOLfriXx-HMD4i9CZnPO9AAWSh8SLClzGJBiCo8Fjaa1_rIL6stCnZpjx3Ii89Hxn9xJeR272YgKFgHKeRj-KNdYWx.jpg"&gt;&lt;/p&gt;&lt;p&gt;</w:t>
      </w:r>
      <w:r>
        <w:rPr>
          <w:sz w:val="32"/>
          <w:szCs w:val="32"/>
        </w:rPr>
        <w:t>另一方面，《红楼梦》的粉丝战争也是一次典型的明星潜规则之皇展示其力量的手段。当一部经典改编剧播出时，一时间网络上掀起了一波又一波热议。一些粉丝团体因为对某个角色的扮演感到不满，不惜使用各种网络黑客技术来攻击该剧组，并且试图用各种方式打击该角色扮演者的声誉。这背后的势力，无疑是在利用粉丝情绪来巩固自身在娱乐圈的地位，展现出作为明星潜规则之王者应有的强大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生存法則：如何成为“赢家”</w:t>
      </w:r>
      <w:r>
        <w:rPr>
          <w:sz w:val="32"/>
          <w:szCs w:val="32"/>
        </w:rPr>
        <w:t>&lt;/p&gt;&lt;p&gt;&lt;img src="/static-img/wi0nbCGWXyiE2uunu9o9yKqq4hxfTspauFNSXG8EAI6-T1qBzO8eeJLRkrcRXpsZAnhAGnNaAOWqSOnqGQJAlBlijLjJvjTkx6Gea4MOLfriXx-HMD4i9CZnPO9AAWSh8SLClzGJBiCo8Fjaa1_rIL6stCnZpjx3Ii89Hxn9xJeR272YgKFgHKeRj-KNdYWx.jpg"&gt;&lt;/p&gt;&lt;p&gt;</w:t>
      </w:r>
      <w:r>
        <w:rPr>
          <w:sz w:val="32"/>
          <w:szCs w:val="32"/>
        </w:rPr>
        <w:t>要想在这样充满竞争激烈、信息高速流通的环境中生存下去，每个人都必须学习并遵循这些隐晦但不可或缺的“生存法則”。首先，要学会适应变化，不断调整自己的形象，以符合市场需求；其次，要建立起自己的品牌优势，让自己脱颖而出；再者，要学会与其他明星和公司进行有效沟通，为自己铺设道路。此外，对于一些可能会遇到的挑战，比如负面新闻或批评，你需要有足够的心理素质去应对，从而保持良好的公众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直接看到这些暗流涌动，但它们无处不在，每一次事件发生，都像是解密未曾知晓的一个章节。而对于想要站在顶端的人来说，“明星潜规则之皇合集”就像是一个指南针，指引着他们穿越这条充满荆棘、曲折多变的人生道路。</w:t>
      </w:r>
      <w:r>
        <w:rPr>
          <w:sz w:val="32"/>
          <w:szCs w:val="32"/>
        </w:rPr>
        <w:t>&lt;/p&gt;&lt;p&gt;&lt;a href = "/doc/699448-</w:t>
      </w:r>
      <w:r>
        <w:rPr>
          <w:sz w:val="32"/>
          <w:szCs w:val="32"/>
        </w:rPr>
        <w:t>明星潜规则之皇合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光影背后揭秘娱乐圈的隐秘游戏</w:t>
      </w:r>
      <w:r>
        <w:rPr>
          <w:sz w:val="32"/>
          <w:szCs w:val="32"/>
        </w:rPr>
        <w:t>.doc" rel="alternate" download="699448-</w:t>
      </w:r>
      <w:r>
        <w:rPr>
          <w:sz w:val="32"/>
          <w:szCs w:val="32"/>
        </w:rPr>
        <w:t>明星潜规则之皇合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光影背后揭秘娱乐圈的隐秘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