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的日常温馨养宠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宠物的日常需要我们的关注？</w:t>
      </w:r>
      <w:r>
        <w:rPr>
          <w:sz w:val="32"/>
          <w:szCs w:val="32"/>
        </w:rPr>
        <w:t>&lt;/p&gt;&lt;p&gt;&lt;img src="/static-img/YHWaLqcKOo01oquGMAnscMj_1QpYVmmyIa7zcKpHjOZQ6_ksZzzetbcGB_k-8V3Z.jpeg"&gt;&lt;/p&gt;&lt;p&gt;</w:t>
      </w:r>
      <w:r>
        <w:rPr>
          <w:sz w:val="32"/>
          <w:szCs w:val="32"/>
        </w:rPr>
        <w:t>宠物作为家庭成员，已经成为许多人的重要一部分。他们不仅给予我们陪伴，还能够带来快乐和安慰。但是，很多人在照顾宠物时往往忽略了细节，这些细节对于宠物来说却至关重要。在这里，我们要探讨的是如何让我们的爱犬度过愉快而健康的每一天。</w:t>
      </w:r>
      <w:r>
        <w:rPr>
          <w:sz w:val="32"/>
          <w:szCs w:val="32"/>
        </w:rPr>
        <w:t>&lt;/p&gt;&lt;p&gt;</w:t>
      </w:r>
      <w:r>
        <w:rPr>
          <w:sz w:val="32"/>
          <w:szCs w:val="32"/>
        </w:rPr>
        <w:t>什么是“宠他度日”的正确方式？</w:t>
      </w:r>
      <w:r>
        <w:rPr>
          <w:sz w:val="32"/>
          <w:szCs w:val="32"/>
        </w:rPr>
        <w:t>&lt;/p&gt;&lt;p&gt;&lt;img src="/static-img/mFoYF5kik-86rgK6SPwSHsj_1QpYVmmyIa7zcKpHjOY38bH5ua2fs5nStE39DYOPURYLdfhRFswXTtDv3xOiHYwqwVbUoMZG1Qh9UsTg-z88XrxdwQv5ngai8k54GgCUlzhr6cv94nGDfVGVsCXkK71CvsA-wtVTfHS8jaeHDUvULhCTxELQQd7ayMSQWnlJ.jpg"&gt;&lt;/p&gt;&lt;p&gt;</w:t>
      </w:r>
      <w:r>
        <w:rPr>
          <w:sz w:val="32"/>
          <w:szCs w:val="32"/>
        </w:rPr>
        <w:t>首先，要确保你的狗狗有足够的运动机会。这可以通过定期散步、玩耍或者参加训练课程来实现。运动对于狗来说不仅能保持体重和心血管健康，更能增强它们与人类之间的情感联系。例如，你可以尝试去公园散步，让你的一只金毛寻回犬在那里跑动并探索新环境。</w:t>
      </w:r>
      <w:r>
        <w:rPr>
          <w:sz w:val="32"/>
          <w:szCs w:val="32"/>
        </w:rPr>
        <w:t>&lt;/p&gt;&lt;p&gt;</w:t>
      </w:r>
      <w:r>
        <w:rPr>
          <w:sz w:val="32"/>
          <w:szCs w:val="32"/>
        </w:rPr>
        <w:t>如何为你的猫提供一个舒适的家？</w:t>
      </w:r>
      <w:r>
        <w:rPr>
          <w:sz w:val="32"/>
          <w:szCs w:val="32"/>
        </w:rPr>
        <w:t>&lt;/p&gt;&lt;p&gt;&lt;img src="/static-img/vFYUzrYHLssH_n13xrtzDMj_1QpYVmmyIa7zcKpHjOY38bH5ua2fs5nStE39DYOPURYLdfhRFswXTtDv3xOiHYwqwVbUoMZG1Qh9UsTg-z88XrxdwQv5ngai8k54GgCUlzhr6cv94nGDfVGVsCXkK71CvsA-wtVTfHS8jaeHDUvULhCTxELQQd7ayMSQWnlJ.jpg"&gt;&lt;/p&gt;&lt;p&gt;</w:t>
      </w:r>
      <w:r>
        <w:rPr>
          <w:sz w:val="32"/>
          <w:szCs w:val="32"/>
        </w:rPr>
        <w:t>猫是一种独立性较强的动物，它们通常更喜欢安静的地方。但这并不意味着它们不需要我们的关注。一方面，你应该为它们准备一个干净整洁的地方休息；另一方面，也要注意提供一些刺激性的玩具以防止它们感到无聊。你还可以尝试使用不同的声音录音或者小灯光来吸引他们的注意力，使其从枯燥中找到乐趣。</w:t>
      </w:r>
      <w:r>
        <w:rPr>
          <w:sz w:val="32"/>
          <w:szCs w:val="32"/>
        </w:rPr>
        <w:t>&lt;/p&gt;&lt;p&gt;</w:t>
      </w:r>
      <w:r>
        <w:rPr>
          <w:sz w:val="32"/>
          <w:szCs w:val="32"/>
        </w:rPr>
        <w:t>怎样给你的鸟类提供充足的社交时间？</w:t>
      </w:r>
      <w:r>
        <w:rPr>
          <w:sz w:val="32"/>
          <w:szCs w:val="32"/>
        </w:rPr>
        <w:t>&lt;/p&gt;&lt;p&gt;&lt;img src="/static-img/sj70DHgklKV7QdtDJVaq6Mj_1QpYVmmyIa7zcKpHjOY38bH5ua2fs5nStE39DYOPURYLdfhRFswXTtDv3xOiHYwqwVbUoMZG1Qh9UsTg-z88XrxdwQv5ngai8k54GgCUlzhr6cv94nGDfVGVsCXkK71CvsA-wtVTfHS8jaeHDUvULhCTxELQQd7ayMSQWnlJ.png"&gt;&lt;/p&gt;&lt;p&gt;</w:t>
      </w:r>
      <w:r>
        <w:rPr>
          <w:sz w:val="32"/>
          <w:szCs w:val="32"/>
        </w:rPr>
        <w:t>如果你有一只鸟做寵物，那么它对社交也是非常敏感的一个点。由于鸟类本身就是群居动物，它们需要与其他同类或人类建立良好的关系。如果没有这样的交流，它们可能会变得孤独甚至焦虑。你可以考虑购买一些互动型玩具，比如镜子或者反射球，以此来增加它的心理活动，并且不要忘记经常花时间陪伴它，进行游戏或简单地坐在一起聊天。</w:t>
      </w:r>
      <w:r>
        <w:rPr>
          <w:sz w:val="32"/>
          <w:szCs w:val="32"/>
        </w:rPr>
        <w:t>&lt;/p&gt;&lt;p&gt;</w:t>
      </w:r>
      <w:r>
        <w:rPr>
          <w:sz w:val="32"/>
          <w:szCs w:val="32"/>
        </w:rPr>
        <w:t>如何预防和治疗常见的小伤病？</w:t>
      </w:r>
      <w:r>
        <w:rPr>
          <w:sz w:val="32"/>
          <w:szCs w:val="32"/>
        </w:rPr>
        <w:t>&lt;/p&gt;&lt;p&gt;&lt;img src="/static-img/LnilhUxoO6ehgdxIb6iLDcj_1QpYVmmyIa7zcKpHjOY38bH5ua2fs5nStE39DYOPURYLdfhRFswXTtDv3xOiHYwqwVbUoMZG1Qh9UsTg-z88XrxdwQv5ngai8k54GgCUlzhr6cv94nGDfVGVsCXkK71CvsA-wtVTfHS8jaeHDUvULhCTxELQQd7ayMSQWnlJ.png"&gt;&lt;/p&gt;&lt;p&gt;</w:t>
      </w:r>
      <w:r>
        <w:rPr>
          <w:sz w:val="32"/>
          <w:szCs w:val="32"/>
        </w:rPr>
        <w:t>即使我们尽量保护好我们的爱犬，但偶尔还是会出现小伤口或皮肤问题。在这些情况下，及时采取措施是一个关键点。你应该了解基本的急救知识，比如处理割伤、烫伤等，以及识别是否有潜在疾病迹象。如果问题严重，最好及时咨询兽医，以免造成进一步损害。</w:t>
      </w:r>
      <w:r>
        <w:rPr>
          <w:sz w:val="32"/>
          <w:szCs w:val="32"/>
        </w:rPr>
        <w:t>&lt;/p&gt;&lt;p&gt;</w:t>
      </w:r>
      <w:r>
        <w:rPr>
          <w:sz w:val="32"/>
          <w:szCs w:val="32"/>
        </w:rPr>
        <w:t>最后，不要忽视心理健康</w:t>
      </w:r>
      <w:r>
        <w:rPr>
          <w:sz w:val="32"/>
          <w:szCs w:val="32"/>
        </w:rPr>
        <w:t>&lt;/p&gt;&lt;p&gt;</w:t>
      </w:r>
      <w:r>
        <w:rPr>
          <w:sz w:val="32"/>
          <w:szCs w:val="32"/>
        </w:rPr>
        <w:t>除了身体上的照料外，对于宠物而言，其心理健康同样不可忽视。当我们忙碌的时候，如果长时间地把我们的爱犬留在单独的情况下，这可能会导致他们感到恐惧、不安甚至抑郁。此外，在特殊情境下，如搬家、新环境调整等，都可能影响到动物的心理状态。在这种时候，可以通过更多亲密互动以及适当的心理支持帮助它们快速适应新的生活环境，从而保障“宠他度日”的幸福之旅。</w:t>
      </w:r>
      <w:r>
        <w:rPr>
          <w:sz w:val="32"/>
          <w:szCs w:val="32"/>
        </w:rPr>
        <w:t>&lt;/p&gt;&lt;p&gt;&lt;a href = "/doc/697865-</w:t>
      </w:r>
      <w:r>
        <w:rPr>
          <w:sz w:val="32"/>
          <w:szCs w:val="32"/>
        </w:rPr>
        <w:t>宠物的日常温馨养宠生活</w:t>
      </w:r>
      <w:r>
        <w:rPr>
          <w:sz w:val="32"/>
          <w:szCs w:val="32"/>
        </w:rPr>
        <w:t>.doc" rel="alternate" download="697865-</w:t>
      </w:r>
      <w:r>
        <w:rPr>
          <w:sz w:val="32"/>
          <w:szCs w:val="32"/>
        </w:rPr>
        <w:t>宠物的日常温馨养宠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