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边舅父的故事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边舅父的故事，自从它被公布为东岑西舅全文免费阅读以来，就吸引了无数读者前来探索。这个故事讲述了一个普通家庭中的一位老人和他的生活经历，以及他在家族中的地位与作用。以下是对这部作品的六个关键要点描述：</w:t>
      </w:r>
      <w:r>
        <w:rPr>
          <w:sz w:val="32"/>
          <w:szCs w:val="32"/>
        </w:rPr>
        <w:t>&lt;/p&gt;&lt;p&gt;&lt;img src="/static-img/HObZiMtSKuhDxl3sM1WP5BOvbTib_OO8GuYrFWSEAVqktUQCUw1BuoOFtbSNrsk1.pn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边舅父的故事发生在一个充满爱与争议的小镇上。这座小镇由几个不同家庭组成，每个家庭都有自己的秘密和传统。主角，一个名叫老张的人，是这一切中的核心。他是一个温柔而坚强的人，对家人总是尽心尽力。</w:t>
      </w:r>
      <w:r>
        <w:rPr>
          <w:sz w:val="32"/>
          <w:szCs w:val="32"/>
        </w:rPr>
        <w:t>&lt;/p&gt;&lt;p&gt;&lt;img src="/static-img/Cqs9u4Vzpx0NKsDM5m5iBhOvbTib_OO8GuYrFWSEAVpvrzkRTKKYgmS6c5dtavcp95Uu_XW-kN6iTzFeeEf3awMM9jQIUyGBqdp0oBtAQrwyGlEantcbluPYBknMCwMHsopjDJgy8Hd17Dh_eDDSmPghYNnYnQH5FpCIMfUMKgopEeugnMMB7Xfus2CRTsEv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以其智慧、耐心和宽容著称。他不仅是家族中最聪明的一个，还擅长解决各种棘手的问题，无论是在农业方面还是在处理家族内部矛盾时。在整个小说中，他始终以一种平静而深刻的方式影响着周围的人。</w:t>
      </w:r>
      <w:r>
        <w:rPr>
          <w:sz w:val="32"/>
          <w:szCs w:val="32"/>
        </w:rPr>
        <w:t>&lt;/p&gt;&lt;p&gt;&lt;img src="/static-img/ipIOMD290VsVcl9cYY3yUxOvbTib_OO8GuYrFWSEAVpvrzkRTKKYgmS6c5dtavcp95Uu_XW-kN6iTzFeeEf3awMM9jQIUyGBqdp0oBtAQrwyGlEantcbluPYBknMCwMHsopjDJgy8Hd17Dh_eDDSmPghYNnYnQH5FpCIMfUMKgopEeugnMMB7Xfus2CRTsEv.jpg"&gt;&lt;/p&gt;&lt;p&gt;</w:t>
      </w:r>
      <w:r>
        <w:rPr>
          <w:sz w:val="32"/>
          <w:szCs w:val="32"/>
        </w:rPr>
        <w:t>家族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血缘关系非常重要。每个人都知道谁属于谁家的成员，并且大多数情况下，这些关系都是稳定的。但随着时间推移，这种稳定性开始出现裂痕。一部分年轻人开始质疑旧有的规则，而另一些则坚持传统。这就给了老张提供了一系列挑战，让他必须找到新的方法来维护家园的和谐。</w:t>
      </w:r>
      <w:r>
        <w:rPr>
          <w:sz w:val="32"/>
          <w:szCs w:val="32"/>
        </w:rPr>
        <w:t>&lt;/p&gt;&lt;p&gt;&lt;img src="/static-img/PwjRolA4Xjf8PIkgdzfByhOvbTib_OO8GuYrFWSEAVpvrzkRTKKYgmS6c5dtavcp95Uu_XW-kN6iTzFeeEf3awMM9jQIUyGBqdp0oBtAQrwyGlEantcbluPYBknMCwMHsopjDJgy8Hd17Dh_eDDSmPghYNnYnQH5FpCIMfUMKgopEeugnMMB7Xfus2CRTsEv.jpg"&gt;&lt;/p&gt;&lt;p&gt;</w:t>
      </w:r>
      <w:r>
        <w:rPr>
          <w:sz w:val="32"/>
          <w:szCs w:val="32"/>
        </w:rPr>
        <w:t>史诗般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既生动又丰富，从一场突如其来的自然灾害到一次意外发现古代遗迹，再到一段跨越多代人的爱恨情仇，这些事件让整个故事情节变得错综复杂，同时也增加了作品的情感深度和悬念性，使得读者难以停下脚步。</w:t>
      </w:r>
      <w:r>
        <w:rPr>
          <w:sz w:val="32"/>
          <w:szCs w:val="32"/>
        </w:rPr>
        <w:t>&lt;/p&gt;&lt;p&gt;&lt;img src="/static-img/4_neKTAyguVokat8ZeVC3xOvbTib_OO8GuYrFWSEAVpvrzkRTKKYgmS6c5dtavcp95Uu_XW-kN6iTzFeeEf3awMM9jQIUyGBqdp0oBtAQrwyGlEantcbluPYBknMCwMHsopjDJgy8Hd17Dh_eDDSmPghYNnYnQH5FpCIMfUMKgopEeugnMMB7Xfus2CRTsEv.jp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融入了当地文化元素，使得小说不仅仅是一部关于家族权力的叙述，也是一次对历史与文化的探讨。在叙述过程中，不断提及古老传说、神话以及民间习俗，为整部作品增添了一层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西边舅父的故事不只是娱乐性的，它还蕴含着丰富的心理教育意义。通过主角不断面对困难并解决问题，我们可以看到学习、适应变化以及保持信念对于个人成长至关重要。而这些正是现代社会所需要培养的一些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东岑西舅》作为东岑西舅全文免费阅读项目之一，是一本值得推荐给所有喜欢历史色彩、人物丰富且情感深沉的小说读者的佳作。如果你想了解更多关于家族荣耀、个人追求以及文化底蕴的话，那么这本书绝对不会让你失望。</w:t>
      </w:r>
      <w:r>
        <w:rPr>
          <w:sz w:val="32"/>
          <w:szCs w:val="32"/>
        </w:rPr>
        <w:t>&lt;/p&gt;&lt;p&gt;&lt;a href = "/doc/695210-</w:t>
      </w:r>
      <w:r>
        <w:rPr>
          <w:sz w:val="32"/>
          <w:szCs w:val="32"/>
        </w:rPr>
        <w:t>西边舅父的故事全文免费阅读体验</w:t>
      </w:r>
      <w:r>
        <w:rPr>
          <w:sz w:val="32"/>
          <w:szCs w:val="32"/>
        </w:rPr>
        <w:t>.doc" rel="alternate" download="695210-</w:t>
      </w:r>
      <w:r>
        <w:rPr>
          <w:sz w:val="32"/>
          <w:szCs w:val="32"/>
        </w:rPr>
        <w:t>西边舅父的故事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