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关怀与坚定的专业揭秘一位非典型内科医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关怀与坚定的专业：揭秘一位非典型内科医生的故事</w:t>
      </w:r>
      <w:r>
        <w:rPr>
          <w:sz w:val="32"/>
          <w:szCs w:val="32"/>
        </w:rPr>
        <w:t>&lt;/p&gt;&lt;p&gt;&lt;img src="/static-img/6E1Ed51fIiS4um1XA_gvdcJPuWe4rjG9hTmG2sqI7MyEULGWkHXm-o9_KeZ0zT9-.jpg"&gt;&lt;/p&gt;&lt;p&gt;</w:t>
      </w:r>
      <w:r>
        <w:rPr>
          <w:sz w:val="32"/>
          <w:szCs w:val="32"/>
        </w:rPr>
        <w:t>在医院的深处，有一位内科医生，她不像一般人想象中的那种“沙雕”形象。她是那种总是面无表情、态度冷漠的类型吗？她真不是。她的名字叫李医生，一个年轻且温和的女性，每天都以一种特别的方式照顾着她的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医生对待每一位病人的态度都是一样的——认真而又细心。在一次偶然的情境中，一名老患者因为长时间未能下床而出现了股骨大裂，这个老患者家里没有足够的人手来照顾他，而他的孩子们也工作繁忙无法抽身。看到这个情况，李医生并没有推给其他同事，而是亲自组织了一支医疗小组，确保这位老人能够得到及时有效的治疗。</w:t>
      </w:r>
      <w:r>
        <w:rPr>
          <w:sz w:val="32"/>
          <w:szCs w:val="32"/>
        </w:rPr>
        <w:t>&lt;/p&gt;&lt;p&gt;&lt;img src="/static-img/W7FpuxRsA7kxzW46W5_jGsJPuWe4rjG9hTmG2sqI7MyondNEhQ84PzFTfLaTIaaDV0_VW9czkLjvAP48gzeEzkkguKIpMrZ2Cd3cDddzPB2AWwrptFdiIbMxaaDBUxEAFavhZKJq3QAllBasE5v88z1EpJOBzWDCxrGHzPtcq7cLPHrp8XNDn2_StJjfoL0w.jpg"&gt;&lt;/p&gt;&lt;p&gt;</w:t>
      </w:r>
      <w:r>
        <w:rPr>
          <w:sz w:val="32"/>
          <w:szCs w:val="32"/>
        </w:rPr>
        <w:t>在另一个案例中，一位患有慢性肾炎的小女孩，由于家庭经济困难无法负担昂贵的手术费用。李医生了解到这一情况后，不仅为小女孩提供了免费的手术，也帮助其家庭争取到了社会救助。这份不仅仅是在职责范围之外，还超出了常规医疗范畴的事迹，让所有见证过的人都感动到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认为内科医生应该只关注疾病治愈，不需要太多情感投入的人来说，他们可能会觉得这种行为有些“不合理”。但对于像李这样的内科医生来说，这些都是他们日常工作的一部分，是他们选择成为医学人员的心愿体现。他们知道，无论是一个简单的心悸还是严重的心脏病，都意味着生命值得被珍惜，被尊重，被保护。</w:t>
      </w:r>
      <w:r>
        <w:rPr>
          <w:sz w:val="32"/>
          <w:szCs w:val="32"/>
        </w:rPr>
        <w:t>&lt;/p&gt;&lt;p&gt;&lt;img src="/static-img/CWvBKu5SfBnUj7OdN5RD_MJPuWe4rjG9hTmG2sqI7MyondNEhQ84PzFTfLaTIaaDV0_VW9czkLjvAP48gzeEzkkguKIpMrZ2Cd3cDddzPB2AWwrptFdiIbMxaaDBUxEAFavhZKJq3QAllBasE5v88z1EpJOBzWDCxrGHzPtcq7cLPHrp8XNDn2_StJjfoL0w.jpg"&gt;&lt;/p&gt;&lt;p&gt;</w:t>
      </w:r>
      <w:r>
        <w:rPr>
          <w:sz w:val="32"/>
          <w:szCs w:val="32"/>
        </w:rPr>
        <w:t>因此，当人们说出“内科医生她真不是沙雕”的话时，他们往往是在表达对这些默默付出的、用自己的专业知识和善良去挽救生命的小人物们最深切的敬意。而对于像李这样真正做到了这一点的人来说，她所展现出的那份无私与坚持，就是我们希望看到更多、学习到的最宝贵的一课。</w:t>
      </w:r>
      <w:r>
        <w:rPr>
          <w:sz w:val="32"/>
          <w:szCs w:val="32"/>
        </w:rPr>
        <w:t>&lt;/p&gt;&lt;p&gt;&lt;a href = "/doc/695046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关怀与坚定的专业揭秘一位非典型内科医生的故事</w:t>
      </w:r>
      <w:r>
        <w:rPr>
          <w:sz w:val="32"/>
          <w:szCs w:val="32"/>
        </w:rPr>
        <w:t>.doc" rel="alternate" download="695046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关怀与坚定的专业揭秘一位非典型内科医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