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折月亮月光之谜与星辰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际帝国里，有一段关于“折月亮”的传说，这个故事被称作《折月亮：月光之谜与星辰的守护者》。这个故事讲述了一个勇敢的战士，名叫阿尔卡迪亚，他为了拯救他的星球免受外敌侵略，而踏上了前往神秘空间中的“折月亮”之旅。</w:t>
      </w:r>
      <w:r>
        <w:rPr>
          <w:sz w:val="32"/>
          <w:szCs w:val="32"/>
        </w:rPr>
        <w:t>&lt;/p&gt;&lt;p&gt;&lt;img src="/static-img/DGGeozPWWgXT_dJc8Jbs1cxNkxqM4NhXh3nVktxxJpYmXiNeA7qmIOpZiPtFwrjo.jpg"&gt;&lt;/p&gt;&lt;p&gt;</w:t>
      </w:r>
      <w:r>
        <w:rPr>
          <w:sz w:val="32"/>
          <w:szCs w:val="32"/>
        </w:rPr>
        <w:t>传说中，“折月亮”是一颗拥有巨大力量的神秘行星，它能够控制整个宇宙中的所有光明和暗影。据说，只要你能找到“折月亮”，就可以掌握无尽的力量。但是，这个任务并不容易，因为它隐藏在一个充满危险和挑战的地带，被称为“黑夜之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卡迪亚经过长时间的准备和训练，最终决定踏上这次冒险。他穿梭于银河系内，从未见过的大气层飞船穿越着虚空，来到了那个被遗忘的地方。在这里，他遇到了一位名叫艾莉娅的小女巫，她居住在一个由魔法维持的人工岛屿上。她告诉阿尔卡迪亚，那里的地图藏匿于一本古老而神秘的手稿中——《天文历书》。</w:t>
      </w:r>
      <w:r>
        <w:rPr>
          <w:sz w:val="32"/>
          <w:szCs w:val="32"/>
        </w:rPr>
        <w:t>&lt;/p&gt;&lt;p&gt;&lt;img src="/static-img/I04qSfdB3ds7GHCi9eM7-MxNkxqM4NhXh3nVktxxJpZn4fAHKqj1hB33KXc6Qfn1Y6E-J9st1wKUdj7noSa5wfhs-Ioy4Tk11MfvMnkltuFo_VjKDuAIG26eUVHIzJ-9ZXpWmkRQtDiUCmakfZB8uAu2u1y8Qzqks6LNDsGvnpi_Kb8n1Wz_JE919jntvxqH.jpg"&gt;&lt;/p&gt;&lt;p&gt;</w:t>
      </w:r>
      <w:r>
        <w:rPr>
          <w:sz w:val="32"/>
          <w:szCs w:val="32"/>
        </w:rPr>
        <w:t>然而，当他终于找到了手稿并解开其中的一些密码时，发现自己陷入了更深层次的问题。原来，“黑夜之森”是一个由强大的恶魔统治的地方，他们不允许任何人进入那里，更不用说是想要夺取他们主宰者的力量了。这意味着，如果他希望成功地完成任务，就必须先打败这些恶魔，并证明自己的正义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阿尔卡迪亚开始了一系列艰苦卓绝的战斗。他学会使用各种各样的武器和技能，不仅仅依赖于物理攻击，还包括智慧、策略和魔法等多种形式。最终，在一次对决中，他以惊人的勇气击败了首领——一只庞大的龙怪物，将其送进了永恒的沉睡。</w:t>
      </w:r>
      <w:r>
        <w:rPr>
          <w:sz w:val="32"/>
          <w:szCs w:val="32"/>
        </w:rPr>
        <w:t>&lt;/p&gt;&lt;p&gt;&lt;img src="/static-img/q3tjAzhfQDn0OS-QcxFLWsxNkxqM4NhXh3nVktxxJpZn4fAHKqj1hB33KXc6Qfn1Y6E-J9st1wKUdj7noSa5wfhs-Ioy4Tk11MfvMnkltuFo_VjKDuAIG26eUVHIzJ-9ZXpWmkRQtDiUCmakfZB8uAu2u1y8Qzqks6LNDsGvnpi_Kb8n1Wz_JE919jntvxqH.jpg"&gt;&lt;/p&gt;&lt;p&gt;</w:t>
      </w:r>
      <w:r>
        <w:rPr>
          <w:sz w:val="32"/>
          <w:szCs w:val="32"/>
        </w:rPr>
        <w:t>当一切都结束后，阿尔卡迪亚获得了一张通往“折月亮”的门票，但他意识到真正意义上的胜利并不仅仅是在战斗中获胜，而是要保护自己的家园免受未来威胁。在返回之前，他留下了一句话：“只有当我们学会尊重每一颗星辰，每一片云彩，我们才能够真正地成为宇宙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折月亮”的传说成为了引导新时代英雄们前行的一个灯塔，一直照耀着那些渴望探索、寻求真理的人们。而对于阿尔卡迪亚来说，无论将来发生什么，都有他的勇气、智慧以及对正义感召方向指引前行。</w:t>
      </w:r>
      <w:r>
        <w:rPr>
          <w:sz w:val="32"/>
          <w:szCs w:val="32"/>
        </w:rPr>
        <w:t>&lt;/p&gt;&lt;p&gt;&lt;img src="/static-img/3jVaTPSO6-oW31TtIlWRysxNkxqM4NhXh3nVktxxJpZn4fAHKqj1hB33KXc6Qfn1Y6E-J9st1wKUdj7noSa5wfhs-Ioy4Tk11MfvMnkltuFo_VjKDuAIG26eUVHIzJ-9ZXpWmkRQtDiUCmakfZB8uAu2u1y8Qzqks6LNDsGvnpi_Kb8n1Wz_JE919jntvxqH.png"&gt;&lt;/p&gt;&lt;p&gt;&lt;a href = "/doc/69206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折月亮月光之谜与星辰的守护者</w:t>
      </w:r>
      <w:r>
        <w:rPr>
          <w:sz w:val="32"/>
          <w:szCs w:val="32"/>
        </w:rPr>
        <w:t>.doc" rel="alternate" download="69206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折月亮月光之谜与星辰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