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全文免费阅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读者参与感的提升</w:t>
      </w:r>
      <w:r>
        <w:rPr>
          <w:sz w:val="32"/>
          <w:szCs w:val="32"/>
        </w:rPr>
        <w:t>&lt;/p&gt;&lt;p&gt;&lt;img src="/static-img/DAszpLQMObvJ5tfoYQSjHbbkqJZ9fA7D94yTtJ2RIfwKIEM6tBiUF3h-4pwxKkF2.jpg"&gt;&lt;/p&gt;&lt;p&gt;</w:t>
      </w:r>
      <w:r>
        <w:rPr>
          <w:sz w:val="32"/>
          <w:szCs w:val="32"/>
        </w:rPr>
        <w:t>通过提供全文免费阅读，出版社和作者可以激发读者的参与感，使读者在阅读过程中更加投入。这种互动性不仅能够增加读者的满意度，还能促进他们对作品的深入理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的扩展</w:t>
      </w:r>
      <w:r>
        <w:rPr>
          <w:sz w:val="32"/>
          <w:szCs w:val="32"/>
        </w:rPr>
        <w:t>&lt;/p&gt;&lt;p&gt;&lt;img src="/static-img/NgWJI6UpfyE_5ra1_Ve9mLbkqJZ9fA7D94yTtJ2RIfw_ONR-N7CrR8GxmQojOBxjNo8jxnWPMDfCqEouNUQw4XTF6eYO0O1aS4ociPsYx8vtp_9xUzu_y48Rk9C4Wf14cgmh2LnmfwahgkoHeeiBM-DvVOzTAN6GCe5c00cE7VeYvpX3KPX2ziAiVFYLyWh1ms2WnxgojfQ8P6u3_I6WSw.jpg"&gt;&lt;/p&gt;&lt;p&gt;</w:t>
      </w:r>
      <w:r>
        <w:rPr>
          <w:sz w:val="32"/>
          <w:szCs w:val="32"/>
        </w:rPr>
        <w:t>全文免费阅读有助于提高作品的知名度和影响力，更多的人可以了解到这本书的内容，从而引起他们对该书主题或作者风格的兴趣。这种方式能够有效地扩大作品在社交媒体、论坛等平台上的传播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习惯的培养</w:t>
      </w:r>
      <w:r>
        <w:rPr>
          <w:sz w:val="32"/>
          <w:szCs w:val="32"/>
        </w:rPr>
        <w:t>&lt;/p&gt;&lt;p&gt;&lt;img src="/static-img/yKu6NL5njdMQut3Kq_4aDrbkqJZ9fA7D94yTtJ2RIfw_ONR-N7CrR8GxmQojOBxjNo8jxnWPMDfCqEouNUQw4XTF6eYO0O1aS4ociPsYx8vtp_9xUzu_y48Rk9C4Wf14cgmh2LnmfwahgkoHeeiBM-DvVOzTAN6GCe5c00cE7VeYvpX3KPX2ziAiVFYLyWh1ms2WnxgojfQ8P6u3_I6WSw.jpg"&gt;&lt;/p&gt;&lt;p&gt;</w:t>
      </w:r>
      <w:r>
        <w:rPr>
          <w:sz w:val="32"/>
          <w:szCs w:val="32"/>
        </w:rPr>
        <w:t>提供全文预览不仅让潜在买家更容易决定是否购买，还能帮助培养人们形成良好的阅读习惯。如果一本书吸引了大量免费浏览者，那么这些人可能会因为喜欢其内容而购买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优势的增强</w:t>
      </w:r>
      <w:r>
        <w:rPr>
          <w:sz w:val="32"/>
          <w:szCs w:val="32"/>
        </w:rPr>
        <w:t>&lt;/p&gt;&lt;p&gt;&lt;img src="/static-img/JfLIbY5jMr13Qq5X-O1aALbkqJZ9fA7D94yTtJ2RIfw_ONR-N7CrR8GxmQojOBxjNo8jxnWPMDfCqEouNUQw4XTF6eYO0O1aS4ociPsYx8vtp_9xUzu_y48Rk9C4Wf14cgmh2LnmfwahgkoHeeiBM-DvVOzTAN6GCe5c00cE7VeYvpX3KPX2ziAiVFYLyWh1ms2WnxgojfQ8P6u3_I6WSw.jpg"&gt;&lt;/p&gt;&lt;p&gt;</w:t>
      </w:r>
      <w:r>
        <w:rPr>
          <w:sz w:val="32"/>
          <w:szCs w:val="32"/>
        </w:rPr>
        <w:t>在当今竞争激烈的市场中，全文免费预览是许多出版社采取的一种策略，以此来吸引潜在顾客并且区别于竞争对手。这项策略有助于建立品牌形象，并最终增加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反馈机制构建</w:t>
      </w:r>
      <w:r>
        <w:rPr>
          <w:sz w:val="32"/>
          <w:szCs w:val="32"/>
        </w:rPr>
        <w:t>&lt;/p&gt;&lt;p&gt;&lt;img src="/static-img/8lG5J2azB-PBUOPpgY55WLbkqJZ9fA7D94yTtJ2RIfw_ONR-N7CrR8GxmQojOBxjNo8jxnWPMDfCqEouNUQw4XTF6eYO0O1aS4ociPsYx8vtp_9xUzu_y48Rk9C4Wf14cgmh2LnmfwahgkoHeeiBM-DvVOzTAN6GCe5c00cE7VeYvpX3KPX2ziAiVFYLyWh1ms2WnxgojfQ8P6u3_I6WSw.jpg"&gt;&lt;/p&gt;&lt;p&gt;</w:t>
      </w:r>
      <w:r>
        <w:rPr>
          <w:sz w:val="32"/>
          <w:szCs w:val="32"/>
        </w:rPr>
        <w:t>让用户直接体验到书籍内容，有利于收集用户对于书籍质量和内容方面的问题及建议，这些反馈信息对于改善出版品质量至关重要，可以帮助作者或者编辑团队不断完善自己的创作和出版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交流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还能促进社区建设，让不同背景、不同地域的人们通过分享讨论来加深彼此之间的情感联系。在这样的环境下，粉丝群体也可能自发产生，对作品进行宣传推广。</w:t>
      </w:r>
      <w:r>
        <w:rPr>
          <w:sz w:val="32"/>
          <w:szCs w:val="32"/>
        </w:rPr>
        <w:t>&lt;/p&gt;&lt;p&gt;&lt;a href = "/doc/690047-</w:t>
      </w:r>
      <w:r>
        <w:rPr>
          <w:sz w:val="32"/>
          <w:szCs w:val="32"/>
        </w:rPr>
        <w:t>独属我全文免费阅读的魅力与挑战</w:t>
      </w:r>
      <w:r>
        <w:rPr>
          <w:sz w:val="32"/>
          <w:szCs w:val="32"/>
        </w:rPr>
        <w:t>.doc" rel="alternate" download="690047-</w:t>
      </w:r>
      <w:r>
        <w:rPr>
          <w:sz w:val="32"/>
          <w:szCs w:val="32"/>
        </w:rPr>
        <w:t>独属我全文免费阅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