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w:t>
      </w:r>
      <w:r>
        <w:rPr>
          <w:sz w:val="48"/>
          <w:szCs w:val="48"/>
        </w:rPr>
        <w:t>-</w:t>
      </w:r>
      <w:r>
        <w:rPr>
          <w:sz w:val="48"/>
          <w:szCs w:val="48"/>
        </w:rPr>
        <w:t>太后背后的世界慈禧的秘密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后背后的世界：慈禧的秘密生活探秘</w:t>
      </w:r>
      <w:r>
        <w:rPr>
          <w:sz w:val="32"/>
          <w:szCs w:val="32"/>
        </w:rPr>
        <w:t>&lt;/p&gt;&lt;p&gt;&lt;img src="/static-img/W9FGNHO0pM-GU4kEDd2bFm7f_NGR9L2eKNdpJ4DV7UUXLC2fqoJCastOk8e7YNUc.jpg"&gt;&lt;/p&gt;&lt;p&gt;</w:t>
      </w:r>
      <w:r>
        <w:rPr>
          <w:sz w:val="32"/>
          <w:szCs w:val="32"/>
        </w:rPr>
        <w:t>在历史的长河中，慈禧太后是中国清朝末期最为人所知的人物之一。她的影响力不仅限于宫廷，她的一举一动都能左右国家的大政方针。但在众多公众关注的外表之下，慈禧有着一个她不愿意让世人知道的秘密生活，这个故事即将通过《慈禧的秘密生活高清完整普通话电影》展现在我们面前。</w:t>
      </w:r>
      <w:r>
        <w:rPr>
          <w:sz w:val="32"/>
          <w:szCs w:val="32"/>
        </w:rPr>
        <w:t>&lt;/p&gt;&lt;p&gt;</w:t>
      </w:r>
      <w:r>
        <w:rPr>
          <w:sz w:val="32"/>
          <w:szCs w:val="32"/>
        </w:rPr>
        <w:t>这部电影以史实为依托，结合大量未曾公开的情报，对慈禧私下的日常、情感和决策过程进行了深入挖掘。它揭示了一个事实：慈禧并非单纯地沉浸在权力的海洋里，她有着自己的喜好和爱好。在她的统治期间，她经常会邀请书画家来宫中绘制花鸟画，以此作为放松心情的手段。</w:t>
      </w:r>
      <w:r>
        <w:rPr>
          <w:sz w:val="32"/>
          <w:szCs w:val="32"/>
        </w:rPr>
        <w:t>&lt;/p&gt;&lt;p&gt;&lt;img src="/static-img/tHqKnPg0mP7Tdx387gaVnW7f_NGR9L2eKNdpJ4DV7UX4I0uldh7GMBXZ_71Q90MQZzC5nrFbR0tzEPDQU89hXDixyISaALIBiUbeJNxC82Z_NkJmC-aaOQGPeWphTEgHE36r-9Sm3_vTp-zXWJeCHjR8yROkJzuGA3Je3arY5rSm_lk7mJTXQ_AdejWQpxzg.jpg"&gt;&lt;/p&gt;&lt;p&gt;</w:t>
      </w:r>
      <w:r>
        <w:rPr>
          <w:sz w:val="32"/>
          <w:szCs w:val="32"/>
        </w:rPr>
        <w:t>电影中的某一场景展示了这样的场景：在繁忙的工作之余，一位书画家被召进宫中，为太后画像。然而，当他开始勾勒时，却发现那不是传统意义上的皇帝画像，而是一幅静谧而生机盎然的小草图。这正是对慈禧内心世界的一个缩影——尽管她掌握着无数人的命运，但她自己也渴望有一丝平静与自由。</w:t>
      </w:r>
      <w:r>
        <w:rPr>
          <w:sz w:val="32"/>
          <w:szCs w:val="32"/>
        </w:rPr>
        <w:t>&lt;/p&gt;&lt;p&gt;</w:t>
      </w:r>
      <w:r>
        <w:rPr>
          <w:sz w:val="32"/>
          <w:szCs w:val="32"/>
        </w:rPr>
        <w:t>除了艺术享受， 慈 禩 还 有 一 个 私 人 的 爱 好 —— 阅 读 她 喜 欢 阅 读 古 代 诗 文 和 经 典 ， 这 对 她 来 说 是 一种精神上的寄托。她认为诗文能够启迪思想，也能帮助她更好地理解民间疾苦，从而做出更加符合国泰民安的大决策。</w:t>
      </w:r>
      <w:r>
        <w:rPr>
          <w:sz w:val="32"/>
          <w:szCs w:val="32"/>
        </w:rPr>
        <w:t>&lt;/p&gt;&lt;p&gt;&lt;img src="/static-img/A2AelrLax6IhVSjJX_CCpm7f_NGR9L2eKNdpJ4DV7UX4I0uldh7GMBXZ_71Q90MQZzC5nrFbR0tzEPDQU89hXDixyISaALIBiUbeJNxC82Z_NkJmC-aaOQGPeWphTEgHE36r-9Sm3_vTp-zXWJeCHjR8yROkJzuGA3Je3arY5rSm_lk7mJTXQ_AdejWQpxzg.jpg"&gt;&lt;/p&gt;&lt;p&gt;</w:t>
      </w:r>
      <w:r>
        <w:rPr>
          <w:sz w:val="32"/>
          <w:szCs w:val="32"/>
        </w:rPr>
        <w:t>这部电影还讲述了一则关于慈禧与西方文化交流的话题。在</w:t>
      </w:r>
      <w:r>
        <w:rPr>
          <w:sz w:val="32"/>
          <w:szCs w:val="32"/>
        </w:rPr>
        <w:t>19</w:t>
      </w:r>
      <w:r>
        <w:rPr>
          <w:sz w:val="32"/>
          <w:szCs w:val="32"/>
        </w:rPr>
        <w:t>世纪末期，由于鸦片战争等原因，中国逐渐开放给西方列强，这对于封建社会来说是一个巨大的变革。而这一切变化，都触及到了慈禧的心弦。《慰安院》中的几个镜头显示了当时西方学者与官员对中国古代文化产生兴趣的情况，以及他们如何通过各种方式试图了解并记录下这些珍贵遗产。</w:t>
      </w:r>
      <w:r>
        <w:rPr>
          <w:sz w:val="32"/>
          <w:szCs w:val="32"/>
        </w:rPr>
        <w:t>&lt;/p&gt;&lt;p&gt;</w:t>
      </w:r>
      <w:r>
        <w:rPr>
          <w:sz w:val="32"/>
          <w:szCs w:val="32"/>
        </w:rPr>
        <w:t>通过这样丰富多彩的情节，我们可以看到，在历史大潮流淌之际，虽然存在着许多困境和挑战，但是人类始终追求美好的东西，比如艺术、知识和文化交流。这使得我们对那些过去人物更加具有同情与理解，同时也让我们认识到，无论时代如何变迁，每个人都有其独特的人生轨迹，是值得去细致观察和思考的主题。</w:t>
      </w:r>
      <w:r>
        <w:rPr>
          <w:sz w:val="32"/>
          <w:szCs w:val="32"/>
        </w:rPr>
        <w:t>&lt;/p&gt;&lt;p&gt;&lt;img src="/static-img/c_HVFWkb3jnzH-MC70VAem7f_NGR9L2eKNdpJ4DV7UX4I0uldh7GMBXZ_71Q90MQZzC5nrFbR0tzEPDQU89hXDixyISaALIBiUbeJNxC82Z_NkJmC-aaOQGPeWphTEgHE36r-9Sm3_vTp-zXWJeCHjR8yROkJzuGA3Je3arY5rSm_lk7mJTXQ_AdejWQpxzg.jpg"&gt;&lt;/p&gt;&lt;p&gt;</w:t>
      </w:r>
      <w:r>
        <w:rPr>
          <w:sz w:val="32"/>
          <w:szCs w:val="32"/>
        </w:rPr>
        <w:t>最后，《慰安院》的拍摄团队采取了先进技术手段，将每一帷幕都呈现得栩栩如生，让观众仿佛置身于那个年代，与历尽沧桑的人物共度岁月。此次推出的“高清完整普通话版”更是为了更广泛地传播这份历史真相，使更多人能够体验到这种穿越时空的情感共鸣，并从中汲取灵感。这部作品不仅是一个关于历史事件的叙述，更是一个关于人类情感、理想追求以及跨越时间界限沟通的心灵探索。</w:t>
      </w:r>
      <w:r>
        <w:rPr>
          <w:sz w:val="32"/>
          <w:szCs w:val="32"/>
        </w:rPr>
        <w:t>&lt;/p&gt;&lt;p&gt;&lt;a href = "/doc/688178-</w:t>
      </w:r>
      <w:r>
        <w:rPr>
          <w:sz w:val="32"/>
          <w:szCs w:val="32"/>
        </w:rPr>
        <w:t>慈禧的秘密生活高清完整普通话电影</w:t>
      </w:r>
      <w:r>
        <w:rPr>
          <w:sz w:val="32"/>
          <w:szCs w:val="32"/>
        </w:rPr>
        <w:t>-</w:t>
      </w:r>
      <w:r>
        <w:rPr>
          <w:sz w:val="32"/>
          <w:szCs w:val="32"/>
        </w:rPr>
        <w:t>太后背后的世界慈禧的秘密生活探秘</w:t>
      </w:r>
      <w:r>
        <w:rPr>
          <w:sz w:val="32"/>
          <w:szCs w:val="32"/>
        </w:rPr>
        <w:t>.doc" rel="alternate" download="688178-</w:t>
      </w:r>
      <w:r>
        <w:rPr>
          <w:sz w:val="32"/>
          <w:szCs w:val="32"/>
        </w:rPr>
        <w:t>慈禧的秘密生活高清完整普通话电影</w:t>
      </w:r>
      <w:r>
        <w:rPr>
          <w:sz w:val="32"/>
          <w:szCs w:val="32"/>
        </w:rPr>
        <w:t>-</w:t>
      </w:r>
      <w:r>
        <w:rPr>
          <w:sz w:val="32"/>
          <w:szCs w:val="32"/>
        </w:rPr>
        <w:t>太后背后的世界慈禧的秘密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