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w:t>
      </w:r>
      <w:r>
        <w:rPr>
          <w:sz w:val="48"/>
          <w:szCs w:val="48"/>
        </w:rPr>
        <w:t>-</w:t>
      </w:r>
      <w:r>
        <w:rPr>
          <w:sz w:val="48"/>
          <w:szCs w:val="48"/>
        </w:rPr>
        <w:t>探秘仙踪林国精产品视频背后的奇幻世界与市场热销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国精产品视频背后的奇幻世界与市场热销原因</w:t>
      </w:r>
      <w:r>
        <w:rPr>
          <w:sz w:val="32"/>
          <w:szCs w:val="32"/>
        </w:rPr>
        <w:t>&lt;/p&gt;&lt;p&gt;&lt;img src="/static-img/eSOpdpasK3t9Jzm09F-pAadh76MYZ5eB4hpJZtx17HpruvpO0oCoaFU_RwBg-BT1.jpg"&gt;&lt;/p&gt;&lt;p&gt;</w:t>
      </w:r>
      <w:r>
        <w:rPr>
          <w:sz w:val="32"/>
          <w:szCs w:val="32"/>
        </w:rPr>
        <w:t>在现代社会，随着科技的飞速发展，网络平台上的各种内容不断涌现，其中以“仙踪林国精产品视频”为代表的一类内容尤其受到了年轻人的欢迎。这些视频通常涉及到奇幻元素、冒险故事和美丽的自然风光，它们不仅能够提供观众视觉上的享受，还能带给人一种逃离现实的感觉。</w:t>
      </w:r>
      <w:r>
        <w:rPr>
          <w:sz w:val="32"/>
          <w:szCs w:val="32"/>
        </w:rPr>
        <w:t>&lt;/p&gt;&lt;p&gt;</w:t>
      </w:r>
      <w:r>
        <w:rPr>
          <w:sz w:val="32"/>
          <w:szCs w:val="32"/>
        </w:rPr>
        <w:t>首先，我们来看一下这些视频是如何产生魅力的。在一段时间内，一部名为《森林里的魔法》的大型仙踪林国精产品视频系列便吸引了大量观众。该系列通过高质量的制作标准，如专业摄影、优美配乐以及详细的剧情设定，让观看者仿佛置身于一个充满神秘与魔力的地方。每一集都讲述了一位勇士或巫师如何在这片充满未知力量的地球上寻找传说中的“国精”，这种悬疑的情节让观众欲罢不能地追看下去。</w:t>
      </w:r>
      <w:r>
        <w:rPr>
          <w:sz w:val="32"/>
          <w:szCs w:val="32"/>
        </w:rPr>
        <w:t>&lt;/p&gt;&lt;p&gt;&lt;img src="/static-img/Ae7i5Xxx8N6Q8OUgBLiAgKdh76MYZ5eB4hpJZtx17HoklXetjzLqCsrKfQNVvpRWD1PTwDQkBv7eGTukWp3DKp5TIXy2Qci4iXWWm5MflK3VLb2VSdoeIBaaIkwPKwg6X5Wz-Lk-Ssd0AwkQCvNwss_uTCtT6QeS4_Cf-slQACxjHppO8qcXuS9tYCtuBdWR.jpg"&gt;&lt;/p&gt;&lt;p&gt;</w:t>
      </w:r>
      <w:r>
        <w:rPr>
          <w:sz w:val="32"/>
          <w:szCs w:val="32"/>
        </w:rPr>
        <w:t>除了叙事本身，很多仙踪林国精产品视频还会结合实际生活中的知识，比如生态保护、文化传承等，这种教育性质的内容更增加了它们的可读性和深度。而且，由于这些内容往往被打包成系列，所以无论是对故事有兴趣还是想要深入了解某个角落，都可以找到相应的小短片或者专题节目进行学习和娱乐。</w:t>
      </w:r>
      <w:r>
        <w:rPr>
          <w:sz w:val="32"/>
          <w:szCs w:val="32"/>
        </w:rPr>
        <w:t>&lt;/p&gt;&lt;p&gt;</w:t>
      </w:r>
      <w:r>
        <w:rPr>
          <w:sz w:val="32"/>
          <w:szCs w:val="32"/>
        </w:rPr>
        <w:t>然而，值得注意的是，不同地区对这种类型内容存在不同的审查政策，有些地区可能会限制相关资源流入或输出，因此要确保获取信息时遵守当地法律法规。此外，由于涉及虚构元素，一些案例中出现的问题也需要以合理方式处理，以免误导消费者。</w:t>
      </w:r>
      <w:r>
        <w:rPr>
          <w:sz w:val="32"/>
          <w:szCs w:val="32"/>
        </w:rPr>
        <w:t>&lt;/p&gt;&lt;p&gt;&lt;img src="/static-img/8bINqnEXXWqkEdXMcG0U_qdh76MYZ5eB4hpJZtx17HoklXetjzLqCsrKfQNVvpRWD1PTwDQkBv7eGTukWp3DKp5TIXy2Qci4iXWWm5MflK3VLb2VSdoeIBaaIkwPKwg6X5Wz-Lk-Ssd0AwkQCvNwss_uTCtT6QeS4_Cf-slQACxjHppO8qcXuS9tYCtuBdWR.jpg"&gt;&lt;/p&gt;&lt;p&gt;</w:t>
      </w:r>
      <w:r>
        <w:rPr>
          <w:sz w:val="32"/>
          <w:szCs w:val="32"/>
        </w:rPr>
        <w:t>总结来说，“仙踪林国精产品视频”的成功之处在于它巧妙地融合了多种元素：奇幻想象、教育价值以及视觉享受。这样的组合不仅提升了其市场竞争力，也使得这一类型成为新时代网络文化的一个重要组成部分。不过，无论是制作还是欣赏这样的作品，都应该保持批判性的思维，同时尊重并遵循当地法律法规，以保证所有参与者的安全与利益得到保障。</w:t>
      </w:r>
      <w:r>
        <w:rPr>
          <w:sz w:val="32"/>
          <w:szCs w:val="32"/>
        </w:rPr>
        <w:t>&lt;/p&gt;&lt;p&gt;&lt;a href = "/doc/686483-</w:t>
      </w:r>
      <w:r>
        <w:rPr>
          <w:sz w:val="32"/>
          <w:szCs w:val="32"/>
        </w:rPr>
        <w:t>仙踪林国精产品视频</w:t>
      </w:r>
      <w:r>
        <w:rPr>
          <w:sz w:val="32"/>
          <w:szCs w:val="32"/>
        </w:rPr>
        <w:t>-</w:t>
      </w:r>
      <w:r>
        <w:rPr>
          <w:sz w:val="32"/>
          <w:szCs w:val="32"/>
        </w:rPr>
        <w:t>探秘仙踪林国精产品视频背后的奇幻世界与市场热销原因</w:t>
      </w:r>
      <w:r>
        <w:rPr>
          <w:sz w:val="32"/>
          <w:szCs w:val="32"/>
        </w:rPr>
        <w:t>.doc" rel="alternate" download="686483-</w:t>
      </w:r>
      <w:r>
        <w:rPr>
          <w:sz w:val="32"/>
          <w:szCs w:val="32"/>
        </w:rPr>
        <w:t>仙踪林国精产品视频</w:t>
      </w:r>
      <w:r>
        <w:rPr>
          <w:sz w:val="32"/>
          <w:szCs w:val="32"/>
        </w:rPr>
        <w:t>-</w:t>
      </w:r>
      <w:r>
        <w:rPr>
          <w:sz w:val="32"/>
          <w:szCs w:val="32"/>
        </w:rPr>
        <w:t>探秘仙踪林国精产品视频背后的奇幻世界与市场热销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