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我来教你如何轻松找遍这部小说的每个精彩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寻找小说的全文加番外篇已经变得异常简单。尤其是对于那些热衷于追逐最新网络文学作品的读者来说，能够轻松获取到一部部精彩纷呈的小说，是多么令人心潮澎湃。</w:t>
      </w:r>
      <w:r>
        <w:rPr>
          <w:sz w:val="32"/>
          <w:szCs w:val="32"/>
        </w:rPr>
        <w:t>&lt;/p&gt;&lt;p&gt;&lt;img src="/static-img/4tBhYCP86N5etFXe3anLmoJG2WBndMISUFQnhd9IXS3IawWzExLaR-SSVMQbf2OA.png"&gt;&lt;/p&gt;&lt;p&gt;</w:t>
      </w:r>
      <w:r>
        <w:rPr>
          <w:sz w:val="32"/>
          <w:szCs w:val="32"/>
        </w:rPr>
        <w:t>最近，一款名为“帐中香”的网络小说引起了不少读者的关注。这是一部以古风为主调，讲述了一位女子如何通过种种机缘巧合，在一个充满神秘色彩的世界中找到属于自己的位置和力量的小说。它深受众多读者喜爱，而每当新章节更新时，都会有无数网友围观讨论，不知不觉间，这本书就成为了许多人的必看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可能因为工作繁忙或者其他各种原因，没有足够的时间去不断刷新网站，等待新的内容出现。而对于这些想要一次性阅读完这部作品的人们来说，我们提供了一条捷径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r1TGuHQCXu3Sys9QhuegoJG2WBndMISUFQnhd9IXS1HQbLKYc1EiHXzBNI4GdswzT7ET2FlFFfxZ6STcgiyAHwe9Tw7TVGboFKEZUbieBvM_oxryYau5dAuM2dUWwnJ08A6jnFZiLclo4-4ni60PA0ggWGu19C-3X2Dnr_APtWjA62LQ8tgnrUtZxc-nC7JUHblJ1Qekbz4TM6GRIUGcw.png"&gt;&lt;/p&gt;&lt;p&gt;</w:t>
      </w:r>
      <w:r>
        <w:rPr>
          <w:sz w:val="32"/>
          <w:szCs w:val="32"/>
        </w:rPr>
        <w:t>通过这种方式，你可以直接下载这本小说的完整版，并且还包括了丰富的番外篇内容。这意味着你可以在任何时候、任何地点都能享受到这本书带来的乐趣，无需再担心更新速度或是广告干扰。更重要的是，这一切都可以免费获得，不需要支付任何费用，只要你访问对应的百度云链接，就能立即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“帐中香”迷，那么赶紧来试试我们推荐的一键下载方法吧！相信我，你会发现自己进入了一个完全不同的阅读世界。在这里，每一次翻页都是惊喜，每个情节都是精彩绝伦。你准备好迎接这一场奇幻般的阅读冒险了吗？</w:t>
      </w:r>
      <w:r>
        <w:rPr>
          <w:sz w:val="32"/>
          <w:szCs w:val="32"/>
        </w:rPr>
        <w:t>&lt;/p&gt;&lt;p&gt;&lt;img src="/static-img/CQAYqagnFlXATjjNpsYWQYJG2WBndMISUFQnhd9IXS1HQbLKYc1EiHXzBNI4GdswzT7ET2FlFFfxZ6STcgiyAHwe9Tw7TVGboFKEZUbieBvM_oxryYau5dAuM2dUWwnJ08A6jnFZiLclo4-4ni60PA0ggWGu19C-3X2Dnr_APtWjA62LQ8tgnrUtZxc-nC7JUHblJ1Qekbz4TM6GRIUGcw.png"&gt;&lt;/p&gt;&lt;p&gt;&lt;a href = "/doc/678624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如何轻松找遍这部小说的每个精彩角落</w:t>
      </w:r>
      <w:r>
        <w:rPr>
          <w:sz w:val="32"/>
          <w:szCs w:val="32"/>
        </w:rPr>
        <w:t>.doc" rel="alternate" download="678624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如何轻松找遍这部小说的每个精彩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