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一瞬间从小班课堂到最大视频的意外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里充斥着孩童的欢笑声和教师们的专业对话。然而，在一位普通小学老师的小班教室里，却发生了一件让人难以置信的事情——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。</w:t>
      </w:r>
      <w:r>
        <w:rPr>
          <w:sz w:val="32"/>
          <w:szCs w:val="32"/>
        </w:rPr>
        <w:t>&lt;/p&gt;&lt;p&gt;&lt;img src="/static-img/VTf37BplkVlKx81YbBsixLK_WVYlYZ4jhLGReRqe7TP4zFVU6CKHlNxIQ7WFCxZe.jpg"&gt;&lt;/p&gt;&lt;p&gt;</w:t>
      </w:r>
      <w:r>
        <w:rPr>
          <w:sz w:val="32"/>
          <w:szCs w:val="32"/>
        </w:rPr>
        <w:t>教室里的无声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午，张老师正准备给她的学生们讲解新学期第一个数学单元。在她清晰而有力的语气中，她提出了问题：“那么，我们今天将如何解决这个看似简单却实则复杂的问题？”学生们静静地望着黑板上的方程式，一时间整个教室陷入了沉默。就在这时，一道突如其来的声音打破了宁静，“嘿，你觉得我们能不能把这个问题用编程来解决？”</w:t>
      </w:r>
      <w:r>
        <w:rPr>
          <w:sz w:val="32"/>
          <w:szCs w:val="32"/>
        </w:rPr>
        <w:t>&lt;/p&gt;&lt;p&gt;&lt;img src="/static-img/p5Xfqu1yeH1EWoEzyUpbVrK_WVYlYZ4jhLGReRqe7TM9prCfv7MDCRfTgyRbWdKXYYIyc1d6tTDsi3h28EwHvjObkMAbhrpqfSMCtlRJyeiOla07jEWxBPxOTRfB5h92B5Ze5DBB3bQQ8Iz3DWxVQIrxnh2VRSxg_Zdqb-9tD1yCSAeuF-j4apkasvM25Ib4yrvTew3B3nPln9U-nwk_Fg.jpg"&gt;&lt;/p&gt;&lt;p&gt;</w:t>
      </w:r>
      <w:r>
        <w:rPr>
          <w:sz w:val="32"/>
          <w:szCs w:val="32"/>
        </w:rPr>
        <w:t>转变中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愣了一下，但随即意识到了这一点——这是一个转变。她立即推翻了黑板上的题目，将笔记本电脑打开，用鼠标点击播放键，让全屏幕显示成熟程序员之间激烈讨论的一个视频。这不仅是技术知识的传递，更是一种新的教育方式，它结合了现实教学与虚拟世界，引领孩子们走向未知。</w:t>
      </w:r>
      <w:r>
        <w:rPr>
          <w:sz w:val="32"/>
          <w:szCs w:val="32"/>
        </w:rPr>
        <w:t>&lt;/p&gt;&lt;p&gt;&lt;img src="/static-img/X7OENd37r83x9WHW7Y6grLK_WVYlYZ4jhLGReRqe7TM9prCfv7MDCRfTgyRbWdKXYYIyc1d6tTDsi3h28EwHvjObkMAbhrpqfSMCtlRJyeiOla07jEWxBPxOTRfB5h92B5Ze5DBB3bQQ8Iz3DWxVQIrxnh2VRSxg_Zdqb-9tD1yCSAeuF-j4apkasvM25Ib4yrvTew3B3nPln9U-nwk_Fg.jpg"&gt;&lt;/p&gt;&lt;p&gt;</w:t>
      </w:r>
      <w:r>
        <w:rPr>
          <w:sz w:val="32"/>
          <w:szCs w:val="32"/>
        </w:rPr>
        <w:t>学生心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发事件，有些学生感到困惑，而有些则表现出好奇心和积极性。小李小王两个人立刻聚精会神地看着电脑屏幕，他们以前只听说过大哥在网上分享一些代码，但现在他们自己也能看到这些高手如何处理复杂问题。他们开始热切地讨论“为什么这样做”、“那样做更好”，这不仅展现了他们对知识渴求，还体现出一种自主学习的态度。</w:t>
      </w:r>
      <w:r>
        <w:rPr>
          <w:sz w:val="32"/>
          <w:szCs w:val="32"/>
        </w:rPr>
        <w:t>&lt;/p&gt;&lt;p&gt;&lt;img src="/static-img/QnL6P441eXQs1tzb89bXxbK_WVYlYZ4jhLGReRqe7TM9prCfv7MDCRfTgyRbWdKXYYIyc1d6tTDsi3h28EwHvjObkMAbhrpqfSMCtlRJyeiOla07jEWxBPxOTRfB5h92B5Ze5DBB3bQQ8Iz3DWxVQIrxnh2VRSxg_Zdqb-9tD1yCSAeuF-j4apkasvM25Ib4yrvTew3B3nPln9U-nwk_Fg.jpg"&gt;&lt;/p&gt;&lt;p&gt;</w:t>
      </w:r>
      <w:r>
        <w:rPr>
          <w:sz w:val="32"/>
          <w:szCs w:val="32"/>
        </w:rPr>
        <w:t>老师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老师来说，这是一个巨大的转折点。她意识到，传统教学方法可能已经无法满足现代孩子们快速变化、不断探索新事物的心理需求。她开始思考如何将这种新的学习方式融入日常课程中，使得每一次授课都成为一次启蒙。而这次突发性的决定，就是她勇敢尝试的一步。</w:t>
      </w:r>
      <w:r>
        <w:rPr>
          <w:sz w:val="32"/>
          <w:szCs w:val="32"/>
        </w:rPr>
        <w:t>&lt;/p&gt;&lt;p&gt;&lt;img src="/static-img/p37lqmnDH_rCzxMpbNHFTLK_WVYlYZ4jhLGReRqe7TM9prCfv7MDCRfTgyRbWdKXYYIyc1d6tTDsi3h28EwHvjObkMAbhrpqfSMCtlRJyeiOla07jEWxBPxOTRfB5h92B5Ze5DBB3bQQ8Iz3DWxVQIrxnh2VRSxg_Zdqb-9tD1yCSAeuF-j4apkasvM25Ib4yrvTew3B3nPln9U-nwk_Fg.jpg"&gt;&lt;/p&gt;&lt;p&gt;</w:t>
      </w:r>
      <w:r>
        <w:rPr>
          <w:sz w:val="32"/>
          <w:szCs w:val="32"/>
        </w:rPr>
        <w:t>校长办公室里的会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张老师汇报她的教学创新时，她遇到了挑战。当学校领导询问是否适合于所有年级的时候，她不得不深思。这不是一场轻易能够赢得胜利的地方，因为它涉及到教育模式的大规模改变。但她坚信，只要有一部分孩子受益，就值得去尝试，并且改进直至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内外的声音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关于“老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新闻逐渐扩散开来，不仅吸引了家长和学生，也引起了一些教育专家的关注。一方面，有人认为这是未来教育发展方向；另一方面，也有人担忧这样的实验是否稳妥。此刻，整个社会似乎都围绕这个核心议题进行辩论，从而触动并影响着人们对于“创新”与“传统”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代之潮流不可阻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经历之后，我们发现那个周末竟然成为了历史性的一页。那份胆识所生的决断，如同一股潮水席卷一切旧有的藩篱，对于那些曾经固守于古典观念的人来说，无疑是个震撼的人生体验。在那个瞬间，每个人都明白了一件事——时代之潮流不可阻挡，它带来了无数机遇，同时也伴随着挑战。而作为教师，那就意味着必须不断更新自己的思想，不断探索最适合当前社会需要的教育方法。</w:t>
      </w:r>
      <w:r>
        <w:rPr>
          <w:sz w:val="32"/>
          <w:szCs w:val="32"/>
        </w:rPr>
        <w:t>&lt;/p&gt;&lt;p&gt;&lt;a href = "/doc/676850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一瞬间从小班课堂到最大视频的意外转变</w:t>
      </w:r>
      <w:r>
        <w:rPr>
          <w:sz w:val="32"/>
          <w:szCs w:val="32"/>
        </w:rPr>
        <w:t>.doc" rel="alternate" download="676850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一瞬间从小班课堂到最大视频的意外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