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她如何在我装睡时让我无从逃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：她如何在我装睡时让我无从逃脱</w:t>
      </w:r>
      <w:r>
        <w:rPr>
          <w:sz w:val="32"/>
          <w:szCs w:val="32"/>
        </w:rPr>
        <w:t>&lt;/p&gt;&lt;p&gt;&lt;img src="/static-img/4WwwWojo_sK0b790SIM0PC0fGhsnN4o6EAwW9OkAC5ZiksgpHPuy6i2AXVyDeMkC.jpg"&gt;&lt;/p&gt;&lt;p&gt;</w:t>
      </w:r>
      <w:r>
        <w:rPr>
          <w:sz w:val="32"/>
          <w:szCs w:val="32"/>
        </w:rPr>
        <w:t>初次邂逅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凡的周末，我和朋友们约了去酒吧放松。酒精渐渐上涌，我们开始聊天，分享彼此的人生故事。我记得，她坐在我对面的位置，一头长发如同黑暗中的星辰，眼睛闪烁着神秘的光芒。那一刻，我就感觉到一种不可抗拒的吸引力。</w:t>
      </w:r>
      <w:r>
        <w:rPr>
          <w:sz w:val="32"/>
          <w:szCs w:val="32"/>
        </w:rPr>
        <w:t>&lt;/p&gt;&lt;p&gt;&lt;img src="/static-img/wsiAuSdb9LdDuDid442CbC0fGhsnN4o6EAwW9OkAC5YlL9Kar_U92k7SdoOAdZuo5F7tb7tBaUGBxZTlVZnJU3SmlGMhn_3NYwrfidGxNLLd_Ftx9-mF5abhMXEAGK4bBxn565EGkCsxwKtssIPjswRoACKjyxP-yjUoK2Vl0BKCTUrUKQh01p8h4hTPf3N-_rdLEKQuKGh8lhAzXKQS-g.jpg"&gt;&lt;/p&gt;&lt;p&gt;</w:t>
      </w:r>
      <w:r>
        <w:rPr>
          <w:sz w:val="32"/>
          <w:szCs w:val="32"/>
        </w:rPr>
        <w:t>装睡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有些许醉意，但并没有喝得太多。我决定试试装睡，看看是否能套出她的心思。很快地，我便假装沉沉入睡，闭上了眼睛。没想到的是，这个小把戏竟然触动了她的情绪。她轻轻地靠近，用温暖的手轻抚我的脸颊，那一刻我知道，这一切都在计划之中。</w:t>
      </w:r>
      <w:r>
        <w:rPr>
          <w:sz w:val="32"/>
          <w:szCs w:val="32"/>
        </w:rPr>
        <w:t>&lt;/p&gt;&lt;p&gt;&lt;img src="/static-img/uTJTYDPjxMDXCEoI1jizRi0fGhsnN4o6EAwW9OkAC5YlL9Kar_U92k7SdoOAdZuo5F7tb7tBaUGBxZTlVZnJU3SmlGMhn_3NYwrfidGxNLLd_Ftx9-mF5abhMXEAGK4bBxn565EGkCsxwKtssIPjswRoACKjyxP-yjUoK2Vl0BKCTUrUKQh01p8h4hTPf3N-_rdLEKQuKGh8lhAzXKQS-g.jpg"&gt;&lt;/p&gt;&lt;p&gt;</w:t>
      </w:r>
      <w:r>
        <w:rPr>
          <w:sz w:val="32"/>
          <w:szCs w:val="32"/>
        </w:rPr>
        <w:t>她的手指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玩弄我的手指，每一次接触都带来不同的感觉，有时候是温柔，有时候是坚定。我无法控制自己的身体反应，不由自主地紧张起来。但是我仍旧保持着装睡状态，不让她发现真相。</w:t>
      </w:r>
      <w:r>
        <w:rPr>
          <w:sz w:val="32"/>
          <w:szCs w:val="32"/>
        </w:rPr>
        <w:t>&lt;/p&gt;&lt;p&gt;&lt;img src="/static-img/n1-WWWf6UzsJ7CLaEDOgQi0fGhsnN4o6EAwW9OkAC5YlL9Kar_U92k7SdoOAdZuo5F7tb7tBaUGBxZTlVZnJU3SmlGMhn_3NYwrfidGxNLLd_Ftx9-mF5abhMXEAGK4bBxn565EGkCsxwKtssIPjswRoACKjyxP-yjUoK2Vl0BKCTUrUKQh01p8h4hTPf3N-_rdLEKQuKGh8lhAzXKQS-g.jpg"&gt;&lt;/p&gt;&lt;p&gt;</w:t>
      </w:r>
      <w:r>
        <w:rPr>
          <w:sz w:val="32"/>
          <w:szCs w:val="32"/>
        </w:rPr>
        <w:t>身体接触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越来越大胆，她的手臂缓缓滑过我的身躯，将我完全包围在她的怀抱里。这是一种既舒适又令人不安的感觉，使我难以呼吸，也使我难以停止思考。</w:t>
      </w:r>
      <w:r>
        <w:rPr>
          <w:sz w:val="32"/>
          <w:szCs w:val="32"/>
        </w:rPr>
        <w:t>&lt;/p&gt;&lt;p&gt;&lt;img src="/static-img/iNRYPG82PTJp8fKu4qdLMy0fGhsnN4o6EAwW9OkAC5YlL9Kar_U92k7SdoOAdZuo5F7tb7tBaUGBxZTlVZnJU3SmlGMhn_3NYwrfidGxNLLd_Ftx9-mF5abhMXEAGK4bBxn565EGkCsxwKtssIPjswRoACKjyxP-yjUoK2Vl0BKCTUrUKQh01p8h4hTPf3N-_rdLEKQuKGh8lhAzXKQS-g.jpg"&gt;&lt;/p&gt;&lt;p&gt;</w:t>
      </w:r>
      <w:r>
        <w:rPr>
          <w:sz w:val="32"/>
          <w:szCs w:val="32"/>
        </w:rPr>
        <w:t>深夜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手指慢慢滑向我的下半身时，我几乎要崩溃。但是我依旧不敢打破这场虚幻的梦境，因为那个瞬间所蕴含的情感复杂而微妙，是任何语言也无法表达出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解脱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清晨，当阳光透过窗帘洒进房间时，那一切才逐渐消散。她悄无声息地离开了床铺，而留下的只有一丝淡淡香气和一个问题——我们之间究竟发生了什么？回想起这一切，让人既迷惑又充满期待，同时也提醒自己，在这个世界上，没有人能够真正了解对方的心灵，只有通过不断尝试和探索才能找到属于自己的答案。</w:t>
      </w:r>
      <w:r>
        <w:rPr>
          <w:sz w:val="32"/>
          <w:szCs w:val="32"/>
        </w:rPr>
        <w:t>&lt;/p&gt;&lt;p&gt;&lt;a href = "/doc/675326-</w:t>
      </w:r>
      <w:r>
        <w:rPr>
          <w:sz w:val="32"/>
          <w:szCs w:val="32"/>
        </w:rPr>
        <w:t>深夜的秘密她如何在我装睡时让我无从逃脱</w:t>
      </w:r>
      <w:r>
        <w:rPr>
          <w:sz w:val="32"/>
          <w:szCs w:val="32"/>
        </w:rPr>
        <w:t>.doc" rel="alternate" download="675326-</w:t>
      </w:r>
      <w:r>
        <w:rPr>
          <w:sz w:val="32"/>
          <w:szCs w:val="32"/>
        </w:rPr>
        <w:t>深夜的秘密她如何在我装睡时让我无从逃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