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情牵想飞升就谈恋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，听起来像是天方夜谭中的奇幻故事，但在现实生活中，这句话背后隐藏着深刻的哲学思考和人生经验。今天，我们就来探讨这个话题，看看它蕴含的智慧和我们生活中的应用。</w:t>
      </w:r>
      <w:r>
        <w:rPr>
          <w:sz w:val="32"/>
          <w:szCs w:val="32"/>
        </w:rPr>
        <w:t>&lt;/p&gt;&lt;p&gt;&lt;img src="/static-img/JeEiXKRE66ppu2vGRerTeUif0d2xv-pQFNADSxfdl4mQiaj71Ck6-EqQzFs1jmxt.jpg"&gt;&lt;/p&gt;&lt;p&gt;</w:t>
      </w:r>
      <w:r>
        <w:rPr>
          <w:sz w:val="32"/>
          <w:szCs w:val="32"/>
        </w:rPr>
        <w:t>一、飞升与恋爱：两者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道教中，“飞升”指的是通过修炼达到精神境界上的超脱，与尘世间凡俗之事无缘。这一概念激励了无数人追求内心的平静与自由。然而，现代社会的人们往往不再追求这样的“飞升”，而是更多地关注于情感层面的满足，比如恋爱。在这个意义上，“想飞升就谈恋爱”可以被理解为一种对人生寻找完美伴侣的渴望。</w:t>
      </w:r>
      <w:r>
        <w:rPr>
          <w:sz w:val="32"/>
          <w:szCs w:val="32"/>
        </w:rPr>
        <w:t>&lt;/p&gt;&lt;p&gt;&lt;img src="/static-img/WcnIe6oAGD8XhKMN2Y_8yUif0d2xv-pQFNADSxfdl4mFuJ5fXL837xqEAg8XKcKZO-8vISJHpxx5vmxtv7X3KNK1OIVAOcVgzg-mi2ZNNQmMM8y9HEfuPtkEiJ-GwPAY3sa527i6Gd5hfqNQ2nGoZBXvYLo8xiH5jLSeG_iU9Wskt05zBMVzK81C6VFDXoES.jpg"&gt;&lt;/p&gt;&lt;p&gt;</w:t>
      </w:r>
      <w:r>
        <w:rPr>
          <w:sz w:val="32"/>
          <w:szCs w:val="32"/>
        </w:rPr>
        <w:t>二、恋爱中的成长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沉浸在深厚的情感关系中时，我们会发现自己有了前所未有的成长。这种成长可能是情感上的，也可能是个人能力或知识水平上的提升。当一个人真正投入到一个健康稳定的感情关系中时，他或她会从对方那里学习新的东西，无论是如何处理冲突还是如何表达自己的感情，这些都是提升自我的一种方式。</w:t>
      </w:r>
      <w:r>
        <w:rPr>
          <w:sz w:val="32"/>
          <w:szCs w:val="32"/>
        </w:rPr>
        <w:t>&lt;/p&gt;&lt;p&gt;&lt;img src="/static-img/wiDXNOJ2Bbxe0Dj-ihW6fkif0d2xv-pQFNADSxfdl4mFuJ5fXL837xqEAg8XKcKZO-8vISJHpxx5vmxtv7X3KNK1OIVAOcVgzg-mi2ZNNQmMM8y9HEfuPtkEiJ-GwPAY3sa527i6Gd5hfqNQ2nGoZBXvYLo8xiH5jLSeG_iU9Wskt05zBMVzK81C6VFDXoES.jpg"&gt;&lt;/p&gt;&lt;p&gt;</w:t>
      </w:r>
      <w:r>
        <w:rPr>
          <w:sz w:val="32"/>
          <w:szCs w:val="32"/>
        </w:rPr>
        <w:t>三、谈恋爱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并非易事，它带来了巨大的挑战，同时也提供了极大的机遇。当你面对另一半时，你需要学会沟通、理解和妥协。你还需要面对自己内心深处潜藏的问题，比如恐惧、嫉妒等，这些都是一次次的心灵洗礼。如果能够正确应对这些挑战，那么这正是一个锻造自我的绝佳机会。</w:t>
      </w:r>
      <w:r>
        <w:rPr>
          <w:sz w:val="32"/>
          <w:szCs w:val="32"/>
        </w:rPr>
        <w:t>&lt;/p&gt;&lt;p&gt;&lt;img src="/static-img/zaV4IQbFS2LiYxc3eJaT20if0d2xv-pQFNADSxfdl4mFuJ5fXL837xqEAg8XKcKZO-8vISJHpxx5vmxtv7X3KNK1OIVAOcVgzg-mi2ZNNQmMM8y9HEfuPtkEiJ-GwPAY3sa527i6Gd5hfqNQ2nGoZBXvYLo8xiH5jLSeG_iU9Wskt05zBMVzK81C6VFDXoES.jpg"&gt;&lt;/p&gt;&lt;p&gt;</w:t>
      </w:r>
      <w:r>
        <w:rPr>
          <w:sz w:val="32"/>
          <w:szCs w:val="32"/>
        </w:rPr>
        <w:t>四、真诚相待：关键因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“飞升”都离不开真诚。这一点同样适用于我们的情感世界。在一段关系里，如果双方能真诚相待，那么即使出现困难，也能够找到解决问题的手段。而当你真正经历了一段充满真诚的情感旅程后，你会发现自己的心灵得到了净化，即便是在外部世界遭遇风雨，你内心依然坚不可摧。</w:t>
      </w:r>
      <w:r>
        <w:rPr>
          <w:sz w:val="32"/>
          <w:szCs w:val="32"/>
        </w:rPr>
        <w:t>&lt;/p&gt;&lt;p&gt;&lt;img src="/static-img/MGaqnhoEftJwDG3H4xpmo0if0d2xv-pQFNADSxfdl4mFuJ5fXL837xqEAg8XKcKZO-8vISJHpxx5vmxtv7X3KNK1OIVAOcVgzg-mi2ZNNQmMM8y9HEfuPtkEiJ-GwPAY3sa527i6Gd5hfqNQ2nGoZBXvYLo8xiH5jLSeG_iU9Wskt05zBMVzK81C6VFDXoES.jpg"&gt;&lt;/p&gt;&lt;p&gt;</w:t>
      </w:r>
      <w:r>
        <w:rPr>
          <w:sz w:val="32"/>
          <w:szCs w:val="32"/>
        </w:rPr>
        <w:t>五、向上发展：从恋爱到更高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达到一定程度之后，不仅仅是一种享受，更成为一种向上发展的心理状态。在这一过程中，每一次共同克服困难，每一次温暖交流，都让彼此更加珍贵，并且促进了个人的成熟。此刻，可以说，是真的实现了一种比单独“飞升”的境界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勇敢的小船，在汹涌澎湃的大海里航行。他不是为了逃避，而是为了找到那片他梦寐以求的地方——安全港湾。一旦抵达，他将停留下来，为那些仍在海浪中央徘徊的小船指引方向。这就是“想飞升就谈恋爱”的意义所在——它鼓励我们去追逐那个属于我们的港湾，让每一步都充满希望，让每份情感都值得尊重。而当我们最终站在安全港湾的时候，或许才明白，只要有勇气航行，任何梦想都是可触及的。</w:t>
      </w:r>
      <w:r>
        <w:rPr>
          <w:sz w:val="32"/>
          <w:szCs w:val="32"/>
        </w:rPr>
        <w:t>&lt;/p&gt;&lt;p&gt;&lt;a href = "/doc/672866-</w:t>
      </w:r>
      <w:r>
        <w:rPr>
          <w:sz w:val="32"/>
          <w:szCs w:val="32"/>
        </w:rPr>
        <w:t>翱翔情牵想飞升就谈恋爱的奇妙旅程</w:t>
      </w:r>
      <w:r>
        <w:rPr>
          <w:sz w:val="32"/>
          <w:szCs w:val="32"/>
        </w:rPr>
        <w:t>.doc" rel="alternate" download="672866-</w:t>
      </w:r>
      <w:r>
        <w:rPr>
          <w:sz w:val="32"/>
          <w:szCs w:val="32"/>
        </w:rPr>
        <w:t>翱翔情牵想飞升就谈恋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