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真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真实生活是什么样的？</w:t>
      </w:r>
      <w:r>
        <w:rPr>
          <w:sz w:val="32"/>
          <w:szCs w:val="32"/>
        </w:rPr>
        <w:t>&lt;/p&gt;&lt;p&gt;&lt;img src="/static-img/rrFw-u9UUESNla2kfv4_VXwPCOKxPL8k3WxCJ4NNScv28fQZlc_IG-TDPNX5yGZN.jpg"&gt;&lt;/p&gt;&lt;p&gt;</w:t>
      </w:r>
      <w:r>
        <w:rPr>
          <w:sz w:val="32"/>
          <w:szCs w:val="32"/>
        </w:rPr>
        <w:t>在电视屏幕前的我们，经常被一系列精心制作的舞台剧情、夺目的服饰和精彩纷呈的音乐吸引。然而，背后隐藏着的是一群年轻人，他们有自己的故事，有他们追求梦想的道路。在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得以窥见这些曾经只存在于虚拟世界中的角色，他们真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幕后的操控者？</w:t>
      </w:r>
      <w:r>
        <w:rPr>
          <w:sz w:val="32"/>
          <w:szCs w:val="32"/>
        </w:rPr>
        <w:t>&lt;/p&gt;&lt;p&gt;&lt;img src="/static-img/5_DQIGyf3_zRa3PGZo9moXwPCOKxPL8k3WxCJ4NNScugUu3Mf4qTMM61bmBV0Gia9i1D6iEs_7NV-Owx-yxk-gRCu8fpng1AMOOL___X6ce8JC5yxlEyFYe2biAEXxWqNcHPS2XpjduZvsLulslKlXlxLwQGVQOmf5cFADoI5_xuq39y6tdreZi7k9O09VxjgZfXJFWzvaGhl1WDX3OCiA.jpg"&gt;&lt;/p&gt;&lt;p&gt;</w:t>
      </w:r>
      <w:r>
        <w:rPr>
          <w:sz w:val="32"/>
          <w:szCs w:val="32"/>
        </w:rPr>
        <w:t>每个成员都有自己独特的一面，而这也是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现出的魅力之一。我们可以看到他们如何在繁忙的工作之余找到时间进行个人发展，如何将专业与私生活完美融合。这不仅让粉丝们对她们产生了更深层次的情感联系，也让公众人物更加接地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保持活力？</w:t>
      </w:r>
      <w:r>
        <w:rPr>
          <w:sz w:val="32"/>
          <w:szCs w:val="32"/>
        </w:rPr>
        <w:t>&lt;/p&gt;&lt;p&gt;&lt;img src="/static-img/rebL0malTb0RSM5WxeKRnHwPCOKxPL8k3WxCJ4NNScugUu3Mf4qTMM61bmBV0Gia9i1D6iEs_7NV-Owx-yxk-gRCu8fpng1AMOOL___X6ce8JC5yxlEyFYe2biAEXxWqNcHPS2XpjduZvsLulslKlXlxLwQGVQOmf5cFADoI5_xuq39y6tdreZi7k9O09VxjgZfXJFWzvaGhl1WDX3OCi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团体，每天都需要承受来自各种角度的压力，从表演到媒体采访，再到社交媒体上的互动，每一步都可能成为热点话题。而且，这个团队由多位不同背景、性格和兴趣爱好的女性组成，如何平衡彼此之间以及与管理方之间关系？这是一个非常复杂的问题，但通过阅读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发现一些关键策略，比如定期休息、保持健康饮食，以及充分利用业余时间进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遇到了困难？</w:t>
      </w:r>
      <w:r>
        <w:rPr>
          <w:sz w:val="32"/>
          <w:szCs w:val="32"/>
        </w:rPr>
        <w:t>&lt;/p&gt;&lt;p&gt;&lt;img src="/static-img/Bn-8-_Iw0aYGXYuvLn5zzXwPCOKxPL8k3WxCJ4NNScugUu3Mf4qTMM61bmBV0Gia9i1D6iEs_7NV-Owx-yxk-gRCu8fpng1AMOOL___X6ce8JC5yxlEyFYe2biAEXxWqNcHPS2XpjduZvsLulslKlXlxLwQGVQOmf5cFADoI5_xuq39y6tdreZi7k9O09VxjgZfXJFWzvaGhl1WDX3OCiA.jpg"&gt;&lt;/p&gt;&lt;p&gt;</w:t>
      </w:r>
      <w:r>
        <w:rPr>
          <w:sz w:val="32"/>
          <w:szCs w:val="32"/>
        </w:rPr>
        <w:t>当然，在追求梦想的小船上也会遇到风浪。尽管如此，每位成员似乎都能够很好地应对挑战，不论是身体上的疲劳还是心理上的压力。在这个过程中，她们学会了如何从挫折中恢复过来，并将它们转化为成长和进步。这种坚韧不拔的心态，无疑是她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于未来的规划是什么？</w:t>
      </w:r>
      <w:r>
        <w:rPr>
          <w:sz w:val="32"/>
          <w:szCs w:val="32"/>
        </w:rPr>
        <w:t>&lt;/p&gt;&lt;p&gt;&lt;img src="/static-img/IN4OHGY7QSUxwck2JC4Ad3wPCOKxPL8k3WxCJ4NNScugUu3Mf4qTMM61bmBV0Gia9i1D6iEs_7NV-Owx-yxk-gRCu8fpng1AMOOL___X6ce8JC5yxlEyFYe2biAEXxWqNcHPS2XpjduZvsLulslKlXlxLwQGVQOmf5cFADoI5_xuq39y6tdreZi7k9O09VxjgZfXJFWzvaGhl1WDX3OCiA.jpg"&gt;&lt;/p&gt;&lt;p&gt;</w:t>
      </w:r>
      <w:r>
        <w:rPr>
          <w:sz w:val="32"/>
          <w:szCs w:val="32"/>
        </w:rPr>
        <w:t>随着时间推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地探索新的领域，不仅是在音乐上，还包括电影、戏剧等其他艺术形式。此外，她们也开始涉足节目制作，与粉丝一起参与内容创作，这些都是她们未来的蓝图之一。而通过阅读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她们对于未来愿景的思考，以及她为了实现这一目标所采取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翻阅那些关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日常的小片段时，我觉得最值得深思的是：即使身处娱乐圈，即使职责繁重，对于任何人而言，都应该有一份属于自己的生活空间。这正是我认为“真实”的定义——它不是没有瑕疵或缺陷，而是一种勇敢去面对一切，以真诚之心与他人分享生命旅程的态度。在这个意义上，无论你身处何方，你总能找到属于你的那份“真实”。</w:t>
      </w:r>
      <w:r>
        <w:rPr>
          <w:sz w:val="32"/>
          <w:szCs w:val="32"/>
        </w:rPr>
        <w:t>&lt;/p&gt;&lt;p&gt;&lt;a href = "/doc/670619-</w:t>
      </w:r>
      <w:r>
        <w:rPr>
          <w:sz w:val="32"/>
          <w:szCs w:val="32"/>
        </w:rPr>
        <w:t>杉杉来吃番外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真实生活</w:t>
      </w:r>
      <w:r>
        <w:rPr>
          <w:sz w:val="32"/>
          <w:szCs w:val="32"/>
        </w:rPr>
        <w:t>.doc" rel="alternate" download="670619-</w:t>
      </w:r>
      <w:r>
        <w:rPr>
          <w:sz w:val="32"/>
          <w:szCs w:val="32"/>
        </w:rPr>
        <w:t>杉杉来吃番外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真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