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构建性爱安全网如何有效预防性传播疾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构建性爱安全网：如何有效预防性传播疾病</w:t>
      </w:r>
      <w:r>
        <w:rPr>
          <w:sz w:val="32"/>
          <w:szCs w:val="32"/>
        </w:rPr>
        <w:t>&lt;/p&gt;&lt;p&gt;&lt;img src="/static-img/NjQzn4LxLHaFfIRWUKB2QIqF_R4twmh7yMJZr8TA9T48UOQAPLCQatRekvJWxxu_.jpg"&gt;&lt;/p&gt;&lt;p&gt;</w:t>
      </w:r>
      <w:r>
        <w:rPr>
          <w:sz w:val="32"/>
          <w:szCs w:val="32"/>
        </w:rPr>
        <w:t>在当今社会，性传播感染（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）已经成为一种严峻的公共卫生问题。为了提高公众对这一问题的意识，并提供有效的预防措施，我们需要构建一个全面的“性爱安全网”。这个网络包括了个人、家庭、学校、医疗机构以及社区等多个层面，以确保每个人都能在知情同意的情况下进行健康而安全的性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个人层面着手。在日常生活中，人们可以通过教育自己了解不同类型的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及其症状，以及如何使用避孕套和其他保护工具来降低感染风险。同时，还应该定期进行生殖器官检查，以便及时发现并治疗可能存在的问题。此外，对于高风险群体，如同性恋者或有多伴侣的人们，更应加强自我监测和专业咨询。</w:t>
      </w:r>
      <w:r>
        <w:rPr>
          <w:sz w:val="32"/>
          <w:szCs w:val="32"/>
        </w:rPr>
        <w:t>&lt;/p&gt;&lt;p&gt;&lt;img src="/static-img/PrTkrpVIrm-Mpa3R7y-a84qF_R4twmh7yMJZr8TA9T7idwZp5DA9LfmVKePYrrasNWQU0bMuQx1dpPGO5SSrDrVawSBERUqCCWqG-Q9ml16bOhoKjKgYuuLHKjJdt3FuMthUo4UmZwQU_fiEtc1FpJ9g1aaE-xY3HwlsOG9SXA9RTChKKxPg7CzFh0699wGU.jpg"&gt;&lt;/p&gt;&lt;p&gt;</w:t>
      </w:r>
      <w:r>
        <w:rPr>
          <w:sz w:val="32"/>
          <w:szCs w:val="32"/>
        </w:rPr>
        <w:t>其次，家庭环境也扮演着重要角色。在家里，父母应该与孩子开诚布公地讨论性的知识和相关问题，让孩子从小就形成正确的态度和习惯。同时，夫妻双方也应当相互尊重，不仅仅是身体上的，也包括情感上的，这样才能建立起稳固而健康的情感基础，从而更好地维护自己的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作为青少年成长的一个重要场所，对于普及性教育尤为关键。通过课程教学或者工作坊等形式，将科学且真实的信息传达给学生，使他们能够获得必要的心理准备，以及学习如何做出明智选择。当学生毕业后进入职场或独立生活，他们将带着这些知识点，为自己构建更加完善的“性爱安全网”。</w:t>
      </w:r>
      <w:r>
        <w:rPr>
          <w:sz w:val="32"/>
          <w:szCs w:val="32"/>
        </w:rPr>
        <w:t>&lt;/p&gt;&lt;p&gt;&lt;img src="/static-img/JWNQuGb2RCDDEsGWH75zFoqF_R4twmh7yMJZr8TA9T7idwZp5DA9LfmVKePYrrasNWQU0bMuQx1dpPGO5SSrDrVawSBERUqCCWqG-Q9ml16bOhoKjKgYuuLHKjJdt3FuMthUo4UmZwQU_fiEtc1FpJ9g1aaE-xY3HwlsOG9SXA9RTChKKxPg7CzFh0699wGU.jpg"&gt;&lt;/p&gt;&lt;p&gt;</w:t>
      </w:r>
      <w:r>
        <w:rPr>
          <w:sz w:val="32"/>
          <w:szCs w:val="32"/>
        </w:rPr>
        <w:t>医疗机构则是提供专业指导和治疗服务的地方。当一个人怀疑自己可能受到</w:t>
      </w:r>
      <w:r>
        <w:rPr>
          <w:sz w:val="32"/>
          <w:szCs w:val="32"/>
        </w:rPr>
        <w:t>STI</w:t>
      </w:r>
      <w:r>
        <w:rPr>
          <w:sz w:val="32"/>
          <w:szCs w:val="32"/>
        </w:rPr>
        <w:t>侵害时，可以及时到医院就诊。这不仅涉及到快速确认是否感染，还包括针对性的治疗方案设计。在此过程中医生会根据患者的情况推荐合适的手段，比如口服药物或注射疗法，以最快速度消除病毒并恢复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社区层面的支持。如果我们希望把“性爱安全网”建设得更加坚固，就必须让整个社会参与进来。这意味着政府政策要支持免费或低成本的检测服务；民间组织要开展志愿者活动，加大宣传力度；媒体则要积极报道相关话题，让更多人关注这项议题。只有这样，一旦有人出现疑似症状，就能迅速得到帮助，而不是因为怕羞耻或者担心被误解而选择隐瞒情况。</w:t>
      </w:r>
      <w:r>
        <w:rPr>
          <w:sz w:val="32"/>
          <w:szCs w:val="32"/>
        </w:rPr>
        <w:t>&lt;/p&gt;&lt;p&gt;&lt;img src="/static-img/tXcmCGOaOJCbbVi6QtDMaoqF_R4twmh7yMJZr8TA9T7idwZp5DA9LfmVKePYrrasNWQU0bMuQx1dpPGO5SSrDrVawSBERUqCCWqG-Q9ml16bOhoKjKgYuuLHKjJdt3FuMthUo4UmZwQU_fiEtc1FpJ9g1aaE-xY3HwlsOG9SXA9RTChKKxPg7CzFh0699wGU.jpg"&gt;&lt;/p&gt;&lt;p&gt;</w:t>
      </w:r>
      <w:r>
        <w:rPr>
          <w:sz w:val="32"/>
          <w:szCs w:val="32"/>
        </w:rPr>
        <w:t>总之，要想真正有效地预防和控制</w:t>
      </w:r>
      <w:r>
        <w:rPr>
          <w:sz w:val="32"/>
          <w:szCs w:val="32"/>
        </w:rPr>
        <w:t>STI</w:t>
      </w:r>
      <w:r>
        <w:rPr>
          <w:sz w:val="32"/>
          <w:szCs w:val="32"/>
        </w:rPr>
        <w:t>，只有采取综合措施，在个人、家庭、学校、三级医疗体系以及社区各个环节上共同努力，才能逐步织就一张覆盖广泛且牢不可破的人类“性爱安全网”。</w:t>
      </w:r>
      <w:r>
        <w:rPr>
          <w:sz w:val="32"/>
          <w:szCs w:val="32"/>
        </w:rPr>
        <w:t>&lt;/p&gt;&lt;p&gt;&lt;a href = "/doc/666268-</w:t>
      </w:r>
      <w:r>
        <w:rPr>
          <w:sz w:val="32"/>
          <w:szCs w:val="32"/>
        </w:rPr>
        <w:t>构建性爱安全网如何有效预防性传播疾病</w:t>
      </w:r>
      <w:r>
        <w:rPr>
          <w:sz w:val="32"/>
          <w:szCs w:val="32"/>
        </w:rPr>
        <w:t>.doc" rel="alternate" download="666268-</w:t>
      </w:r>
      <w:r>
        <w:rPr>
          <w:sz w:val="32"/>
          <w:szCs w:val="32"/>
        </w:rPr>
        <w:t>构建性爱安全网如何有效预防性传播疾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