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占全文阅读的独尊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占全文：阅读的独尊者</w:t>
      </w:r>
      <w:r>
        <w:rPr>
          <w:sz w:val="32"/>
          <w:szCs w:val="32"/>
        </w:rPr>
        <w:t>&lt;/p&gt;&lt;p&gt;&lt;img src="/static-img/HK9C88X7b1E8yl91PdseXJX4kvGbroH2dS9P_BmSQRxYXV9scNJwpkK4y-2o-8RK.jpg"&gt;&lt;/p&gt;&lt;p&gt;</w:t>
      </w:r>
      <w:r>
        <w:rPr>
          <w:sz w:val="32"/>
          <w:szCs w:val="32"/>
        </w:rPr>
        <w:t>在这个信息爆炸的时代，人们对知识和故事的渴望日益增长。然而，在众多平台和媒体竞相吸引读者的注意力时，有一群人却选择了强势独占全文阅读，他们是那些深知阅读是一种力量、是一种智慧传递的人。</w:t>
      </w:r>
      <w:r>
        <w:rPr>
          <w:sz w:val="32"/>
          <w:szCs w:val="32"/>
        </w:rPr>
        <w:t>&lt;/p&gt;&lt;p&gt;</w:t>
      </w:r>
      <w:r>
        <w:rPr>
          <w:sz w:val="32"/>
          <w:szCs w:val="32"/>
        </w:rPr>
        <w:t>首先，这些强势独占全文阅读的人懂得了耐心。他们不像浮躁的社交媒体用户那样追求即刻满足，而是愿意投入时间去理解一个主题或故事背后的深层含义。在一个个字母之间寻找意义，不仅仅是在文字表面的理解，更是在文化底蕴、历史脉络中探索。</w:t>
      </w:r>
      <w:r>
        <w:rPr>
          <w:sz w:val="32"/>
          <w:szCs w:val="32"/>
        </w:rPr>
        <w:t>&lt;/p&gt;&lt;p&gt;&lt;img src="/static-img/Y5K7VghUdhaUZBCf_sLsD5X4kvGbroH2dS9P_BmSQRzVklBdGFC7Zr8MBt7Weh2tti6out62yekqLsrfhkBZfst2MyGaQloNl1QCgME2loI-IHmf4pNJFMAy8wXQUooempIyVNXbc5XsB9LHpPagTCH9l9K6Nm1cDonjMSaOXvo.jpg"&gt;&lt;/p&gt;&lt;p&gt;</w:t>
      </w:r>
      <w:r>
        <w:rPr>
          <w:sz w:val="32"/>
          <w:szCs w:val="32"/>
        </w:rPr>
        <w:t>其次，他们掌握了一门高超的手艺——沉浸式阅读。这并不是简单地看着书籍，它更像是进入另一个世界，感受作者的情感和想法，与虚拟人物进行交流。这种沉浸体验让人忘记现实中的烦恼，用自己的想象力去构建一个属于自己的世界。</w:t>
      </w:r>
      <w:r>
        <w:rPr>
          <w:sz w:val="32"/>
          <w:szCs w:val="32"/>
        </w:rPr>
        <w:t>&lt;/p&gt;&lt;p&gt;</w:t>
      </w:r>
      <w:r>
        <w:rPr>
          <w:sz w:val="32"/>
          <w:szCs w:val="32"/>
        </w:rPr>
        <w:t>再者，这些专注于全文阅读的人能够提高自己的记忆力和理解能力。当你连续几小时甚至几天都没有打断一次，就能将所读内容牢记在脑海中，并且能够从不同的角度分析问题。这对于解决复杂的问题，对于提升批判性思维都是非常有帮助的。</w:t>
      </w:r>
      <w:r>
        <w:rPr>
          <w:sz w:val="32"/>
          <w:szCs w:val="32"/>
        </w:rPr>
        <w:t>&lt;/p&gt;&lt;p&gt;&lt;img src="/static-img/01Q8H53KEG7Q_RELpxdJL5X4kvGbroH2dS9P_BmSQRzVklBdGFC7Zr8MBt7Weh2tti6out62yekqLsrfhkBZfst2MyGaQloNl1QCgME2loI-IHmf4pNJFMAy8wXQUooempIyVNXbc5XsB9LHpPagTCH9l9K6Nm1cDonjMSaOXvo.jpg"&gt;&lt;/p&gt;&lt;p&gt;</w:t>
      </w:r>
      <w:r>
        <w:rPr>
          <w:sz w:val="32"/>
          <w:szCs w:val="32"/>
        </w:rPr>
        <w:t>此外，全文阅读还能培养人的逻辑推理能力。当你面对的是一本厚重的大作或者是一个复杂的问题，你需要通过前后章节之间建立联系来逐步解开谜题。这不仅锻炼了你的逻辑思维，也增强了解决问题的能力。</w:t>
      </w:r>
      <w:r>
        <w:rPr>
          <w:sz w:val="32"/>
          <w:szCs w:val="32"/>
        </w:rPr>
        <w:t>&lt;/p&gt;&lt;p&gt;</w:t>
      </w:r>
      <w:r>
        <w:rPr>
          <w:sz w:val="32"/>
          <w:szCs w:val="32"/>
        </w:rPr>
        <w:t>此外，强势独占全文阅读还意味着拥有更多自主选择权。在当下这个信息过载社会里，每个人都被各种各样的内容包围。但那些专注于深度学习的人，却能根据自身兴趣和需求，从浩瀚无垠的书海中挑选出最适合自己的一本又一本好书。</w:t>
      </w:r>
      <w:r>
        <w:rPr>
          <w:sz w:val="32"/>
          <w:szCs w:val="32"/>
        </w:rPr>
        <w:t>&lt;/p&gt;&lt;p&gt;&lt;img src="/static-img/OYX4Icvh9_8FwQEretv9dpX4kvGbroH2dS9P_BmSQRzVklBdGFC7Zr8MBt7Weh2tti6out62yekqLsrfhkBZfst2MyGaQloNl1QCgME2loI-IHmf4pNJFMAy8wXQUooempIyVNXbc5XsB9LHpPagTCH9l9K6Nm1cDonjMSaOXvo.jpg"&gt;&lt;/p&gt;&lt;p&gt;</w:t>
      </w:r>
      <w:r>
        <w:rPr>
          <w:sz w:val="32"/>
          <w:szCs w:val="32"/>
        </w:rPr>
        <w:t>最后，这类人群通常会形成一种共鸣与支持关系，因为他们知道自己正在经历的事情并不常见。而这种共同点也为他们提供了一种社交方式，即通过分享彼此读到的新发现、新思想来加深友谊。此外，在一些线上社区中，还可以找到志同道合的小伙伴们一起讨论最新出版物或者古典文学作品，无论身处何方，都能找到精神上的慰藉。</w:t>
      </w:r>
      <w:r>
        <w:rPr>
          <w:sz w:val="32"/>
          <w:szCs w:val="32"/>
        </w:rPr>
        <w:t>&lt;/p&gt;&lt;p&gt;</w:t>
      </w:r>
      <w:r>
        <w:rPr>
          <w:sz w:val="32"/>
          <w:szCs w:val="32"/>
        </w:rPr>
        <w:t>总之，“霸占”这段文字并非是轻视他人的行为，而是一种对知识、情感以及自我成长过程中的尊重与珍视。在这样的背景下，我们才明白“强势独占全文阅读”的真正含义，它不仅是一种习惯，更是一种生活态度，是一种追求真知灼见的心路历程。</w:t>
      </w:r>
      <w:r>
        <w:rPr>
          <w:sz w:val="32"/>
          <w:szCs w:val="32"/>
        </w:rPr>
        <w:t>&lt;/p&gt;&lt;p&gt;&lt;img src="/static-img/3h42907Lyby7Icia1sh6JpX4kvGbroH2dS9P_BmSQRzVklBdGFC7Zr8MBt7Weh2tti6out62yekqLsrfhkBZfst2MyGaQloNl1QCgME2loI-IHmf4pNJFMAy8wXQUooempIyVNXbc5XsB9LHpPagTCH9l9K6Nm1cDonjMSaOXvo.jpg"&gt;&lt;/p&gt;&lt;p&gt;&lt;a href = "/doc/664603-</w:t>
      </w:r>
      <w:r>
        <w:rPr>
          <w:sz w:val="32"/>
          <w:szCs w:val="32"/>
        </w:rPr>
        <w:t>霸占全文阅读的独尊者</w:t>
      </w:r>
      <w:r>
        <w:rPr>
          <w:sz w:val="32"/>
          <w:szCs w:val="32"/>
        </w:rPr>
        <w:t>.doc" rel="alternate" download="664603-</w:t>
      </w:r>
      <w:r>
        <w:rPr>
          <w:sz w:val="32"/>
          <w:szCs w:val="32"/>
        </w:rPr>
        <w:t>霸占全文阅读的独尊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