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时刻的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WAZX-Nt9yjtMirPRCTw9BvHcpu5EawEPHOyH6L7ZfqhOnIEvJEfjDBsc0ryqv2IX.jpg"&gt;&lt;/p&gt;&lt;p&gt;</w:t>
      </w:r>
      <w:r>
        <w:rPr>
          <w:sz w:val="32"/>
          <w:szCs w:val="32"/>
        </w:rPr>
        <w:t>在一个阳光明媚的下午，两个好朋友小红和小李坐在公园的一张长凳上。他们之间的友谊可谓是铁打的，它经历了无数风雨，但始终未曾动摇。今天，他们决定做些什么来庆祝这份不易？小红眨巴着大眼睛，突然提出了一个意想不到的主意：“要不要我们去做个有趣的事情？”她眼中闪烁着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有趣的事情又是什么呢？</w:t>
      </w:r>
      <w:r>
        <w:rPr>
          <w:sz w:val="32"/>
          <w:szCs w:val="32"/>
        </w:rPr>
        <w:t>&lt;/p&gt;&lt;p&gt;&lt;img src="/static-img/VadiPerkLIlvS392sAapNPHcpu5EawEPHOyH6L7Zfqge8UAOj28U4a8jPXKxlzWVlYk71y6wjaRreB_E0C80NLA8AQxduwl6rFl-vrPsq3b-jDoG4nFqnte0N6dLEjaauIM5kfNw0aOmX7r9Yg7sI3PdmlFAiTJUDqu1zRKwG_Rpc14-j7TCd0a0u74czPJk.jpg"&gt;&lt;/p&gt;&lt;p&gt;</w:t>
      </w:r>
      <w:r>
        <w:rPr>
          <w:sz w:val="32"/>
          <w:szCs w:val="32"/>
        </w:rPr>
        <w:t>小李一愣，然后恍然大悟，“你说的就是那个吧！”他指的是一种被许多人视为禁忌、却又充满魅力的游戏——“女人迈开腿让男人吃草莓”。这个游戏听起来简单，却蕴含深层次的情感交流和互动。这是一个关于信任、勇气和友情的试炼，也是对彼此关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出这种游戏来？</w:t>
      </w:r>
      <w:r>
        <w:rPr>
          <w:sz w:val="32"/>
          <w:szCs w:val="32"/>
        </w:rPr>
        <w:t>&lt;/p&gt;&lt;p&gt;&lt;img src="/static-img/sNz8Dr9nuWpjPFAGsVZs0vHcpu5EawEPHOyH6L7Zfqge8UAOj28U4a8jPXKxlzWVlYk71y6wjaRreB_E0C80NLA8AQxduwl6rFl-vrPsq3b-jDoG4nFqnte0N6dLEjaauIM5kfNw0aOmX7r9Yg7sI3PdmlFAiTJUDqu1zRKwG_Rpc14-j7TCd0a0u74czPJk.jpg"&gt;&lt;/p&gt;&lt;p&gt;</w:t>
      </w:r>
      <w:r>
        <w:rPr>
          <w:sz w:val="32"/>
          <w:szCs w:val="32"/>
        </w:rPr>
        <w:t>在这个温馨而神秘的下午，小红先行一步，她缓缓地站起身，将两条腿轻巧地交叠在一起，一副自信从容的样子。她微微一笑，目光坚定地看着面前的男生，让他明白这是真正开始的时候。而她的朋友们则围成一圈，无声地观察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该怎么办？</w:t>
      </w:r>
      <w:r>
        <w:rPr>
          <w:sz w:val="32"/>
          <w:szCs w:val="32"/>
        </w:rPr>
        <w:t>&lt;/p&gt;&lt;p&gt;&lt;img src="/static-img/EN40Qamr-41IgBSlMiN5gvHcpu5EawEPHOyH6L7Zfqge8UAOj28U4a8jPXKxlzWVlYk71y6wjaRreB_E0C80NLA8AQxduwl6rFl-vrPsq3b-jDoG4nFqnte0N6dLEjaauIM5kfNw0aOmX7r9Yg7sI3PdmlFAiTJUDqu1zRKwG_Rpc14-j7TCd0a0u74czPJk.jpg"&gt;&lt;/p&gt;&lt;p&gt;</w:t>
      </w:r>
      <w:r>
        <w:rPr>
          <w:sz w:val="32"/>
          <w:szCs w:val="32"/>
        </w:rPr>
        <w:t>随着时间流逝，那个男生的脸色逐渐由最初的小惊讶转变成了深思熟虑。他仔细观察女孩每一次微笑，每一次眼神交流，每一次身体语言上的变化，他的心中涌现出一种难以言喻的情感。终于，在那位女孩第三次迈开脚步时，他毫不犹豫地伸手，从旁边桌子上拿起一个装满鲜美草莓的小盘子递给了她。他低头轻声道：“请。”他的声音里透露出敬畏与爱意，而不是任何形式的人类交易或胜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游戏意味着什么？</w:t>
      </w:r>
      <w:r>
        <w:rPr>
          <w:sz w:val="32"/>
          <w:szCs w:val="32"/>
        </w:rPr>
        <w:t>&lt;/p&gt;&lt;p&gt;&lt;img src="/static-img/6uJwotKA04IkQOiJuFw_lfHcpu5EawEPHOyH6L7Zfqge8UAOj28U4a8jPXKxlzWVlYk71y6wjaRreB_E0C80NLA8AQxduwl6rFl-vrPsq3b-jDoG4nFqnte0N6dLEjaauIM5kfNw0aOmX7r9Yg7sI3PdmlFAiTJUDqu1zRKwG_Rpc14-j7TCd0a0u74czPJk.jpg"&gt;&lt;/p&gt;&lt;p&gt;</w:t>
      </w:r>
      <w:r>
        <w:rPr>
          <w:sz w:val="32"/>
          <w:szCs w:val="32"/>
        </w:rPr>
        <w:t>当这场戏剧性的大胆尝试结束后，不同的声音响起，有人赞赏有人质疑。但对于参与者来说，无论结果如何，这都是一个人生中的宝贵经历。在这个过程中，他们学会了倾听对方内心的声音，学会了勇敢表达自己的感情，最重要的是，他们学会了珍惜那些真挚而纯粹的人际关系。这是一种特殊的情感共鸣，是人们共同体验并记住的一个奇妙瞬间。</w:t>
      </w:r>
      <w:r>
        <w:rPr>
          <w:sz w:val="32"/>
          <w:szCs w:val="32"/>
        </w:rPr>
        <w:t>&lt;/p&gt;&lt;p&gt;&lt;a href = "/doc/663010-</w:t>
      </w:r>
      <w:r>
        <w:rPr>
          <w:sz w:val="32"/>
          <w:szCs w:val="32"/>
        </w:rPr>
        <w:t>女人迈开腿让男人吃草莓温馨时刻的共享</w:t>
      </w:r>
      <w:r>
        <w:rPr>
          <w:sz w:val="32"/>
          <w:szCs w:val="32"/>
        </w:rPr>
        <w:t>.doc" rel="alternate" download="663010-</w:t>
      </w:r>
      <w:r>
        <w:rPr>
          <w:sz w:val="32"/>
          <w:szCs w:val="32"/>
        </w:rPr>
        <w:t>女人迈开腿让男人吃草莓温馨时刻的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