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光影中的魅力与权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光影中的魅力与权势</w:t>
      </w:r>
      <w:r>
        <w:rPr>
          <w:sz w:val="32"/>
          <w:szCs w:val="32"/>
        </w:rPr>
        <w:t>&lt;/p&gt;&lt;p&gt;&lt;img src="/static-img/2Ubqdh-fGo3Gw7EVjgSpUSMUVgNdHcGnXEf3Z0w306aOK9k4kSPuwmyigJt2FKAq.jpg"&gt;&lt;/p&gt;&lt;p&gt;</w:t>
      </w:r>
      <w:r>
        <w:rPr>
          <w:sz w:val="32"/>
          <w:szCs w:val="32"/>
        </w:rPr>
        <w:t>在繁星点点的夜空中，一辆豪华轿车缓缓驶入了市中心最繁华的红毯区。随着车门打开，身穿黑色西装、精致领带的他走出车外，昏暗的灯光下，他仿佛是夜幕下的天使。他就是娱乐圈中的“太子”，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就有演技天赋，从小就开始在舞台上展现自己。在经历了一些小角色后，他凭借一次偶然的机会，在一部大型电视剧中扮演主角，那个时候他的名字几乎成了口语里的标签。从那以后，他成为了众多粉丝心目中的偶像，每次公开活动都吸引无数人潮涌动。</w:t>
      </w:r>
      <w:r>
        <w:rPr>
          <w:sz w:val="32"/>
          <w:szCs w:val="32"/>
        </w:rPr>
        <w:t>&lt;/p&gt;&lt;p&gt;&lt;img src="/static-img/Tn4bSTP9pBs880uUoNRg5SMUVgNdHcGnXEf3Z0w306YBTTWCNZS0J5ndATdb4rTNKl0d1DvF6ozGzUY7EAV5XQWjbV1tguEmNx6v3vpmm0KbEdPtozHR3jKvFDQ6o2gxDNgNWJZo3SGc4XNwwDH4ORmHaARY1lsHyYppFEUOS_lyocfm-DU_JzsFgTI-VT59.jpg"&gt;&lt;/p&gt;&lt;p&gt;</w:t>
      </w:r>
      <w:r>
        <w:rPr>
          <w:sz w:val="32"/>
          <w:szCs w:val="32"/>
        </w:rPr>
        <w:t>娱乐圈之太子驾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曝光与成名</w:t>
      </w:r>
      <w:r>
        <w:rPr>
          <w:sz w:val="32"/>
          <w:szCs w:val="32"/>
        </w:rPr>
        <w:t>&lt;/p&gt;&lt;p&gt;&lt;img src="/static-img/bN8HCeFnHjQXOC7Bi8vYsyMUVgNdHcGnXEf3Z0w306YBTTWCNZS0J5ndATdb4rTNKl0d1DvF6ozGzUY7EAV5XQWjbV1tguEmNx6v3vpmm0KbEdPtozHR3jKvFDQ6o2gxDNgNWJZo3SGc4XNwwDH4ORmHaARY1lsHyYppFEUOS_lyocfm-DU_JzsFgTI-VT59.jpg"&gt;&lt;/p&gt;&lt;p&gt;</w:t>
      </w:r>
      <w:r>
        <w:rPr>
          <w:sz w:val="32"/>
          <w:szCs w:val="32"/>
        </w:rPr>
        <w:t>李明最初是在校园才艺秀上被发现。他以其独特的声音和夺目的表演赢得了评委们的一致好评。这一场小规模的比赛开启了他的职业生涯，让他走上了不平凡的人生道路。紧接着，他接连参加各种综艺节目，这让他更快地进入公众视野，并迅速成为焦点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电影巨星蜕变</w:t>
      </w:r>
      <w:r>
        <w:rPr>
          <w:sz w:val="32"/>
          <w:szCs w:val="32"/>
        </w:rPr>
        <w:t>&lt;/p&gt;&lt;p&gt;&lt;img src="/static-img/bwgBzqkmpooktl5OX19bqyMUVgNdHcGnXEf3Z0w306YBTTWCNZS0J5ndATdb4rTNKl0d1DvF6ozGzUY7EAV5XQWjbV1tguEmNx6v3vpmm0KbEdPtozHR3jKvFDQ6o2gxDNgNWJZo3SGc4XNwwDH4ORmHaARY1lsHyYppFEUOS_lyocfm-DU_JzsFgTI-VT59.jpg"&gt;&lt;/p&gt;&lt;p&gt;</w:t>
      </w:r>
      <w:r>
        <w:rPr>
          <w:sz w:val="32"/>
          <w:szCs w:val="32"/>
        </w:rPr>
        <w:t>随着时间推移，李明逐渐从电视剧转向电影领域。在一次意外机会中，他获得了一个重要角色，这部电影不仅票房火爆，更让他收获了无数荣誉和奖项。在这部作品里，李明饰演了一位复杂深沉的人物，其内心挣扎和情感波动完美诠释，让观众对他的敬仰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商业帝国扩张</w:t>
      </w:r>
      <w:r>
        <w:rPr>
          <w:sz w:val="32"/>
          <w:szCs w:val="32"/>
        </w:rPr>
        <w:t>&lt;/p&gt;&lt;p&gt;&lt;img src="/static-img/nQQKIbnGzarwcYiAvN5FtiMUVgNdHcGnXEf3Z0w306YBTTWCNZS0J5ndATdb4rTNKl0d1DvF6ozGzUY7EAV5XQWjbV1tguEmNx6v3vpmm0KbEdPtozHR3jKvFDQ6o2gxDNgNWJZo3SGc4XNwwDH4ORmHaARY1lsHyYppFEUOS_lyocfm-DU_JzsFgTI-VT59.jpg"&gt;&lt;/p&gt;&lt;p&gt;</w:t>
      </w:r>
      <w:r>
        <w:rPr>
          <w:sz w:val="32"/>
          <w:szCs w:val="32"/>
        </w:rPr>
        <w:t>除了艺术创作，李明还积极拓展自己的商业帝国。他成立了一家文化公司，不仅涉足影视制作，还投资于时尚设计、餐饮产业等多个领域。这种跨界经营模式为他赢得更多关注，同时也增强了品牌影响力，使得“娱乐圈之太子”这个称号更加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社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关注度不断攀升，与此同时，也伴随着越来越多的问题出现——关于隐私泄露、言论自由以及道德标准等问题。而作为行业内的一员，以及年轻一代的心灵导师，李明始终坚持诚信守护原则，对待这些问题持开放态度，并积极参与相关讨论，以实际行动回应社会期望，为行业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议和挑战的大环境下，“娱乐圈之太子”依旧保持着风采，如同夜空中璀璨如星辰一样闪耀。不管未来如何变化，只要有这样的存在，就会有一片属于他们自己的辉煌篇章。而对于那些渴望成为传说故事的人来说，无疑是一个值得我们学习效仿的情怀象征——即使身处风云变幻之中，也能保持冷静思考，用真诚去温暖每一个角落。</w:t>
      </w:r>
      <w:r>
        <w:rPr>
          <w:sz w:val="32"/>
          <w:szCs w:val="32"/>
        </w:rPr>
        <w:t>&lt;/p&gt;&lt;p&gt;&lt;a href = "/doc/659494-</w:t>
      </w:r>
      <w:r>
        <w:rPr>
          <w:sz w:val="32"/>
          <w:szCs w:val="32"/>
        </w:rPr>
        <w:t>娱乐圈之太子驾到光影中的魅力与权势</w:t>
      </w:r>
      <w:r>
        <w:rPr>
          <w:sz w:val="32"/>
          <w:szCs w:val="32"/>
        </w:rPr>
        <w:t>.doc" rel="alternate" download="659494-</w:t>
      </w:r>
      <w:r>
        <w:rPr>
          <w:sz w:val="32"/>
          <w:szCs w:val="32"/>
        </w:rPr>
        <w:t>娱乐圈之太子驾到光影中的魅力与权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