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艺术家两幅未经许可的城市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外之举</w:t>
      </w:r>
      <w:r>
        <w:rPr>
          <w:sz w:val="32"/>
          <w:szCs w:val="32"/>
        </w:rPr>
        <w:t>&lt;/p&gt;&lt;p&gt;&lt;img src="/static-img/rS7OLVzdCjYUjaQgsxPfyR2_xYLfibkBtodPzp4dL4DYWwGK86QuuGtMKAywqUXo.jpg"&gt;&lt;/p&gt;&lt;p&gt;</w:t>
      </w:r>
      <w:r>
        <w:rPr>
          <w:sz w:val="32"/>
          <w:szCs w:val="32"/>
        </w:rPr>
        <w:t>在一个平凡的工作日上午，李明像往常一样坐上了他熟悉的公交车。随着车辆缓缓启动，他找了个座位，准备和同样早起上班的人们一起度过一段时间。然而，当司机开启了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导航系统，一道突如其来的光芒映入他的眼帘。他本能地伸手挡住阳光，却不料自己却不小心按下了手机相机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张照片</w:t>
      </w:r>
      <w:r>
        <w:rPr>
          <w:sz w:val="32"/>
          <w:szCs w:val="32"/>
        </w:rPr>
        <w:t>&lt;/p&gt;&lt;p&gt;&lt;img src="/static-img/nlQQH5iJcmlZDo5I9VfAaR2_xYLfibkBtodPzp4dL4C-Elv-qAufOnTwTrb8tEjprXXAEQOP3qYLj728kykzORgAAKlBAeDwhjeLt5kAuxuCRexBUsRNzdehPjbGW1eDXDg4L0NYTqXADNlxzKbtUEEm1pAxhJuEtFXJIJaE_eY.jpg"&gt;&lt;/p&gt;&lt;p&gt;</w:t>
      </w:r>
      <w:r>
        <w:rPr>
          <w:sz w:val="32"/>
          <w:szCs w:val="32"/>
        </w:rPr>
        <w:t>当李明意识到自己的失误时，他已经没有机会阻止相机捕捉下那一刻的情景——窗外快速流动的街景、坐在前排老人的侧脸，以及后排两个打哈欠的小孩。尽管这张照片并非他想要留下的，但它记录了一种无声的都市生活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艺术家的冒险</w:t>
      </w:r>
      <w:r>
        <w:rPr>
          <w:sz w:val="32"/>
          <w:szCs w:val="32"/>
        </w:rPr>
        <w:t>&lt;/p&gt;&lt;p&gt;&lt;img src="/static-img/BmJpruJ9nBw3ek-4xLdcbR2_xYLfibkBtodPzp4dL4C-Elv-qAufOnTwTrb8tEjprXXAEQOP3qYLj728kykzORgAAKlBAeDwhjeLt5kAuxuCRexBUsRNzdehPjbGW1eDXDg4L0NYTqXADNlxzKbtUEEm1pAxhJuEtFXJIJaE_eY.jpg"&gt;&lt;/p&gt;&lt;p&gt;</w:t>
      </w:r>
      <w:r>
        <w:rPr>
          <w:sz w:val="32"/>
          <w:szCs w:val="32"/>
        </w:rPr>
        <w:t>在接下来的几天里，李明偶尔会回头望向那些经过他的视线的小窗口。他开始感受到一种既兴奋又不安的心情。这不是他计划中的创作，而是某种命中注定的机会。当第二次拍照的时候，他更为谨慎一些，但是也更加勇敢，因为这一次，是为了捕捉另一种不同的城市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张照片</w:t>
      </w:r>
      <w:r>
        <w:rPr>
          <w:sz w:val="32"/>
          <w:szCs w:val="32"/>
        </w:rPr>
        <w:t>&lt;/p&gt;&lt;p&gt;&lt;img src="/static-img/5ipYrA23LE53NLL2Kz2K-h2_xYLfibkBtodPzp4dL4C-Elv-qAufOnTwTrb8tEjprXXAEQOP3qYLj728kykzORgAAKlBAeDwhjeLt5kAuxuCRexBUsRNzdehPjbGW1eDXDg4L0NYTqXADNlxzKbtUEEm1pAxhJuEtFXJIJaE_eY.jpg"&gt;&lt;/p&gt;&lt;p&gt;</w:t>
      </w:r>
      <w:r>
        <w:rPr>
          <w:sz w:val="32"/>
          <w:szCs w:val="32"/>
        </w:rPr>
        <w:t>这次，那个正在吵架的小夫妻被捕捉到了镜头内，他们的情绪似乎比周围的人都要强烈。这张照片让人感受到了家庭生活中的紧张气氛，同时也透露出人们即便是在公共交通工具上，也无法逃脱私人问题带来的影响。在这个过程中，李明意识到每个人都有自己的故事，每个瞬间都是不可复制的历史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展开</w:t>
      </w:r>
      <w:r>
        <w:rPr>
          <w:sz w:val="32"/>
          <w:szCs w:val="32"/>
        </w:rPr>
        <w:t>&lt;/p&gt;&lt;p&gt;&lt;img src="/static-img/ZCaxnpW7hf7oBvQgk_Aevx2_xYLfibkBtodPzp4dL4C-Elv-qAufOnTwTrb8tEjprXXAEQOP3qYLj728kykzORgAAKlBAeDwhjeLt5kAuxuCRexBUsRNzdehPjbGW1eDXDg4L0NYTqXADNlxzKbtUEEm1pAxhJuEtFXJIJaE_eY.jpg"&gt;&lt;/p&gt;&lt;p&gt;</w:t>
      </w:r>
      <w:r>
        <w:rPr>
          <w:sz w:val="32"/>
          <w:szCs w:val="32"/>
        </w:rPr>
        <w:t>经过多番思考和考虑之后，李明决定将这些意外摄影作品整理出来，并在社交媒体平台上传。很快，这些图片吸引了许多网友关注和讨论。一部分人赞赏这些真实而生动的地球村落场面；另一部分则批评这种行为侵犯隐私。但无论如何，这些图片触发了一场关于公共空间、私密性以及数字时代新媒介沟通方式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公众舆论的推波助澜下，该系列图片成为了网络热点话题，它揭示了我们对信息传播方式的一种新的理解和接受程度。而对于那个曾经只是普通乘客、意外成为“市井摄影师”的李明来说，这是一个深刻的人生体验，让他认识到，即使是最简单的事情，也可能蕴藏着改变世界观念的大智慧。</w:t>
      </w:r>
      <w:r>
        <w:rPr>
          <w:sz w:val="32"/>
          <w:szCs w:val="32"/>
        </w:rPr>
        <w:t>&lt;/p&gt;&lt;p&gt;&lt;a href = "/doc/658990-</w:t>
      </w:r>
      <w:r>
        <w:rPr>
          <w:sz w:val="32"/>
          <w:szCs w:val="32"/>
        </w:rPr>
        <w:t>公交车上的意外艺术家两幅未经许可的城市风景</w:t>
      </w:r>
      <w:r>
        <w:rPr>
          <w:sz w:val="32"/>
          <w:szCs w:val="32"/>
        </w:rPr>
        <w:t>.doc" rel="alternate" download="658990-</w:t>
      </w:r>
      <w:r>
        <w:rPr>
          <w:sz w:val="32"/>
          <w:szCs w:val="32"/>
        </w:rPr>
        <w:t>公交车上的意外艺术家两幅未经许可的城市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