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桃花下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桃花下的秘密情缘</w:t>
      </w:r>
      <w:r>
        <w:rPr>
          <w:sz w:val="32"/>
          <w:szCs w:val="32"/>
        </w:rPr>
        <w:t>&lt;/p&gt;&lt;p&gt;&lt;img src="/static-img/VNksHW0qRQ-3If77yl-IP7Q6ipvrT7EN-3jxN7UZGHyB5tEDjtv3R6Mix3mG7zF0.jpg"&gt;&lt;/p&gt;&lt;p&gt;</w:t>
      </w:r>
      <w:r>
        <w:rPr>
          <w:sz w:val="32"/>
          <w:szCs w:val="32"/>
        </w:rPr>
        <w:t>在江湖上，传说中有一位美貌绝伦的女子，她被称为楚留香。她的传奇故事至今仍被人们津津乐道。在众多传说中，有一段关于她与桃花的奇遇，那是关于爱情、忠诚和背叛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和日丽的春天，楚留香来到了一片繁茂的桃园。这片桃园不仅因为它美丽而闻名于世，更因为这里隐藏着一段古老的情史。听闻此事，许多人都怀揣着探索真相的心思，但却无人能触及这层神秘面纱。</w:t>
      </w:r>
      <w:r>
        <w:rPr>
          <w:sz w:val="32"/>
          <w:szCs w:val="32"/>
        </w:rPr>
        <w:t>&lt;/p&gt;&lt;p&gt;&lt;img src="/static-img/yI_nj8ILQAwBSHPGdnavlrQ6ipvrT7EN-3jxN7UZGHyTLesyi7KXOJAOocwGuuSC-VNs7YlyIN9Xxu-GObg52muEB2k8qDCOh8fOCUdcNHtu6D3nKR8THI5TMlMazZYFzRrNEqdWLGA2m6c7DQlFLRgi038TRtj50MykUNIz2QPt8dseYwaSNCYxf7BkBXX44QlkAxII6WJIHgn4P5snhA.jpg"&gt;&lt;/p&gt;&lt;p&gt;</w:t>
      </w:r>
      <w:r>
        <w:rPr>
          <w:sz w:val="32"/>
          <w:szCs w:val="32"/>
        </w:rPr>
        <w:t>有趣的是，一位历史学者在研究这段传说的过程中，偶然间发现了一个案例：在清朝的一个小县城里，有一对年轻的情侣，他们为了能够永远守护彼此，不惜将自己的爱情化作诗篇，并用这个诗篇作为自己终身守护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对年轻的情侣，每当夜幕降临，他们会携手漫步于这片桃园之中。他们之间流淌着深厚的情感，这份感情就像那些绽放的桃花一样鲜艳夺目。而他们所写下的诗篇，就如同那些未曾凋谢过的青春一般永恒。</w:t>
      </w:r>
      <w:r>
        <w:rPr>
          <w:sz w:val="32"/>
          <w:szCs w:val="32"/>
        </w:rPr>
        <w:t>&lt;/p&gt;&lt;p&gt;&lt;img src="/static-img/bcGL6TxIc5m59FhTvIg-ArQ6ipvrT7EN-3jxN7UZGHyTLesyi7KXOJAOocwGuuSC-VNs7YlyIN9Xxu-GObg52muEB2k8qDCOh8fOCUdcNHtu6D3nKR8THI5TMlMazZYFzRrNEqdWLGA2m6c7DQlFLRgi038TRtj50MykUNIz2QPt8dseYwaSNCYxf7BkBXX44QlkAxII6WJIHgn4P5snhA.jpg"&gt;&lt;/p&gt;&lt;p&gt;</w:t>
      </w:r>
      <w:r>
        <w:rPr>
          <w:sz w:val="32"/>
          <w:szCs w:val="32"/>
        </w:rPr>
        <w:t>然而，这个充满爱意的小镇最终遭受了战争带来的破坏。当一切似乎都要失去时，那对情侣选择将自己最珍贵的事物——那首诗——埋藏于这片桃园之下，以保全它们免受破坏。但就在即将离别之际，他们决定以一种更为牺牲但又坚定的方式来证明彼此忠诚，即便是在最艰难的时候也不愿放弃对方，只要有生力量存在，便不能停止追求那个梦想中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历史学者通过考古发掘，最终找到了那首诗，并且还发现了那两颗心灵相连的人们最后一次见面的痕迹。那是一种超越时间空间界限的情感连接，它正是“楚留香桃花传奇”中的精髓所在。</w:t>
      </w:r>
      <w:r>
        <w:rPr>
          <w:sz w:val="32"/>
          <w:szCs w:val="32"/>
        </w:rPr>
        <w:t>&lt;/p&gt;&lt;p&gt;&lt;img src="/static-img/4mzpUpYugzntIS-QM693BbQ6ipvrT7EN-3jxN7UZGHyTLesyi7KXOJAOocwGuuSC-VNs7YlyIN9Xxu-GObg52muEB2k8qDCOh8fOCUdcNHtu6D3nKR8THI5TMlMazZYFzRrNEqdWLGA2m6c7DQlFLRgi038TRtj50MykUNIz2QPt8dseYwaSNCYxf7BkBXX44QlkAxII6WJIHgn4P5snhA.jpg"&gt;&lt;/p&gt;&lt;p&gt;</w:t>
      </w:r>
      <w:r>
        <w:rPr>
          <w:sz w:val="32"/>
          <w:szCs w:val="32"/>
        </w:rPr>
        <w:t>从这个故事可以看出，无论是在何种环境下，只要有真挚的情感支撑，便可以让我们勇敢地面对任何挑战。而“楚留香”的名字，在这一切背后的故事里成为了那个代表纯粹爱恋和坚定信念的声音，而“桃花”则成为了那个象征新生的符号，让我们的内心深处也能看到希望与光明。在这样的背景下，我们不禁思考，如果我们也能拥有那么一点点真正意义上的勇气和决断，或许我们的生活就会变得更加丰富多彩，也或许我们每个人都会成为属于自己时代的一朵独特而灿烂的“大红袍”。</w:t>
      </w:r>
      <w:r>
        <w:rPr>
          <w:sz w:val="32"/>
          <w:szCs w:val="32"/>
        </w:rPr>
        <w:t>&lt;/p&gt;&lt;p&gt;&lt;a href = "/doc/658164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桃花下的秘密情缘</w:t>
      </w:r>
      <w:r>
        <w:rPr>
          <w:sz w:val="32"/>
          <w:szCs w:val="32"/>
        </w:rPr>
        <w:t>.doc" rel="alternate" download="658164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桃花下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