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旗袍全开襟设计革新双人运动新趋势引领人民网时尚潮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旗袍全开襟的设计理念</w:t>
      </w:r>
      <w:r>
        <w:rPr>
          <w:sz w:val="32"/>
          <w:szCs w:val="32"/>
        </w:rPr>
        <w:t>&lt;/p&gt;&lt;p&gt;&lt;img src="/static-img/b__MeYkD9hxS3QYOB1B9YR4exwqO6xPVdDM0xtx4p9BecWcCIZugN8K7Mi149ChI.jpg"&gt;&lt;/p&gt;&lt;p&gt;</w:t>
      </w:r>
      <w:r>
        <w:rPr>
          <w:sz w:val="32"/>
          <w:szCs w:val="32"/>
        </w:rPr>
        <w:t>旗袍全开襟设计的出现，标志着传统文化与现代生活方式的有机融合。这种设计不仅保持了旗袍原有的美学魅力，还为穿戴者带来了更加舒适和便捷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运动中的协调性与实用性</w:t>
      </w:r>
      <w:r>
        <w:rPr>
          <w:sz w:val="32"/>
          <w:szCs w:val="32"/>
        </w:rPr>
        <w:t>&lt;/p&gt;&lt;p&gt;&lt;img src="/static-img/r7RIRCpFQwxRKbc-tm9zGR4exwqO6xPVdDM0xtx4p9CEYGUlePWhlfi-5Tr3aXe4xnjkLmjeXjsw_84JaTA5blmrhEHdkUXZGkrexdb-NG7O_G3VC9ZrMkGC4NK882kw8D94OJ87CbHLp5Ntb-xK-AzW9Rj4xLaxAbGQCoYvZ3I.jpg"&gt;&lt;/p&gt;&lt;p&gt;</w:t>
      </w:r>
      <w:r>
        <w:rPr>
          <w:sz w:val="32"/>
          <w:szCs w:val="32"/>
        </w:rPr>
        <w:t>在双人运动中，旗袍全开襟提供了一种独特的协调性和实用性。它不仅能够满足对服装外观的审美要求，同时也能保证在活动过程中不会造成妨碍或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饰功能性的提升</w:t>
      </w:r>
      <w:r>
        <w:rPr>
          <w:sz w:val="32"/>
          <w:szCs w:val="32"/>
        </w:rPr>
        <w:t>&lt;/p&gt;&lt;p&gt;&lt;img src="/static-img/K3zzs23MZfgOe6RMwe7eex4exwqO6xPVdDM0xtx4p9CEYGUlePWhlfi-5Tr3aXe4xnjkLmjeXjsw_84JaTA5blmrhEHdkUXZGkrexdb-NG7O_G3VC9ZrMkGC4NK882kw8D94OJ87CbHLp5Ntb-xK-AzW9Rj4xLaxAbGQCoYvZ3I.jpg"&gt;&lt;/p&gt;&lt;p&gt;</w:t>
      </w:r>
      <w:r>
        <w:rPr>
          <w:sz w:val="32"/>
          <w:szCs w:val="32"/>
        </w:rPr>
        <w:t>通过采用全开襟设计，旗袱得以更好地承受身体活动所需的一切力量，从而极大地提升了服饰功能性的使用价值。在双人运动场合，这样的变化尤为明显，因为它可以确保运动时无论是跳跃还是旋转都能保持完好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元素与传统文化融合</w:t>
      </w:r>
      <w:r>
        <w:rPr>
          <w:sz w:val="32"/>
          <w:szCs w:val="32"/>
        </w:rPr>
        <w:t>&lt;/p&gt;&lt;p&gt;&lt;img src="/static-img/0TPJmtpVVNgj1MJFplPVJB4exwqO6xPVdDM0xtx4p9CEYGUlePWhlfi-5Tr3aXe4xnjkLmjeXjsw_84JaTA5blmrhEHdkUXZGkrexdb-NG7O_G3VC9ZrMkGC4NK882kw8D94OJ87CbHLp5Ntb-xK-AzW9Rj4xLaxAbGQCoYvZ3I.jpg"&gt;&lt;/p&gt;&lt;p&gt;</w:t>
      </w:r>
      <w:r>
        <w:rPr>
          <w:sz w:val="32"/>
          <w:szCs w:val="32"/>
        </w:rPr>
        <w:t>将传统风格与现代元素结合起来，使得旗袍在双人运动中不再局限于某一时代或地域，而是展现出一种跨越时间、空间、文化层面的时尚气息。这也是为什么人们称其为“新潮流”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舒适度和透气性的提高</w:t>
      </w:r>
      <w:r>
        <w:rPr>
          <w:sz w:val="32"/>
          <w:szCs w:val="32"/>
        </w:rPr>
        <w:t>&lt;/p&gt;&lt;p&gt;&lt;img src="/static-img/tp0AQmCAKnvb4ZAgolH_vx4exwqO6xPVdDM0xtx4p9CEYGUlePWhlfi-5Tr3aXe4xnjkLmjeXjsw_84JaTA5blmrhEHdkUXZGkrexdb-NG7O_G3VC9ZrMkGC4NK882kw8D94OJ87CbHLp5Ntb-xK-AzW9Rj4xLaxAbGQCoYvZ3I.jpg"&gt;&lt;/p&gt;&lt;p&gt;</w:t>
      </w:r>
      <w:r>
        <w:rPr>
          <w:sz w:val="32"/>
          <w:szCs w:val="32"/>
        </w:rPr>
        <w:t>相比于其他类型的衣物，全开襟设计使得衣服内部空气流通，大大提高了穿戴者的舒适度。此外，由于材料选用更加透气，对于需要长时间进行剧烈活动的人来说，是非常有益健康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民网对于这一趋势的关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民网作为中国最大的新闻网站之一，其对于这一最新时尚趋势之所以给予高度关注，不仅反映了该网站对社会发展动态敏感，而且也凸显了这一款式已经成为主流消费群体追求的一种生活方式。</w:t>
      </w:r>
      <w:r>
        <w:rPr>
          <w:sz w:val="32"/>
          <w:szCs w:val="32"/>
        </w:rPr>
        <w:t>&lt;/p&gt;&lt;p&gt;&lt;a href = "/doc/658104-</w:t>
      </w:r>
      <w:r>
        <w:rPr>
          <w:sz w:val="32"/>
          <w:szCs w:val="32"/>
        </w:rPr>
        <w:t>旗袍全开襟设计革新双人运动新趋势引领人民网时尚潮流</w:t>
      </w:r>
      <w:r>
        <w:rPr>
          <w:sz w:val="32"/>
          <w:szCs w:val="32"/>
        </w:rPr>
        <w:t>.doc" rel="alternate" download="658104-</w:t>
      </w:r>
      <w:r>
        <w:rPr>
          <w:sz w:val="32"/>
          <w:szCs w:val="32"/>
        </w:rPr>
        <w:t>旗袍全开襟设计革新双人运动新趋势引领人民网时尚潮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