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是什么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这可不是什么简单的问题哦，今天我们就来一起探索一下这个词的含义和背后故事。</w:t>
      </w:r>
      <w:r>
        <w:rPr>
          <w:sz w:val="32"/>
          <w:szCs w:val="32"/>
        </w:rPr>
        <w:t>&lt;/p&gt;&lt;p&gt;&lt;img src="/static-img/VHMHYQLgjhpK_-xA76WcMmxTGjfZvZxXLv3n6YbC4_imq7hQjMixBL9ZgPaIJ2_W.jpg"&gt;&lt;/p&gt;&lt;p&gt;</w:t>
      </w:r>
      <w:r>
        <w:rPr>
          <w:sz w:val="32"/>
          <w:szCs w:val="32"/>
        </w:rPr>
        <w:t>在网络用语中，“一线天”通常指的是那些非常出名、非常优秀的人或事物。比如说，一线城市就是那些经济发达、生活水平高的城市；一线剧情则是指电影或者电视剧中的核心剧情部分，吸引了最多观众的关注。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母在这里，就像是加分项一样，用来强调某些特定的状态或者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到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可能是想表达某个人或事物不仅仅是在一个很好的位置，而且还特别地突出了一些点，比如超级有才华、极具魅力或者其他任何让人印象深刻的地方。这样的描述往往带有一种赞美和夸张的色彩，让人感觉好像站在顶峰之上，看得见整个世界。</w:t>
      </w:r>
      <w:r>
        <w:rPr>
          <w:sz w:val="32"/>
          <w:szCs w:val="32"/>
        </w:rPr>
        <w:t>&lt;/p&gt;&lt;p&gt;&lt;img src="/static-img/MqCCDgPb-xk8UqQjSxRrgWxTGjfZvZxXLv3n6YbC4_iOOMWTkG90vwQJQs-m7jh2vUK-UjNoNXW4J2jcEbLKeRJINhaaD4qspNCgkXixiKf1BflI284B0UQqkrwutNe8UYnsoyX80IUft1496QTMHVGtG3RjkESQaOf-yY9BVeWk3puBxOKwldP55M9pYGBjFQ2x3i-vM7DCH2aKvyD3oA.jpg"&gt;&lt;/p&gt;&lt;p&gt;</w:t>
      </w:r>
      <w:r>
        <w:rPr>
          <w:sz w:val="32"/>
          <w:szCs w:val="32"/>
        </w:rPr>
        <w:t>举个例子，如果你的好朋友是个明星，你可以说：“哇，他现在可是真的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啊！” 这样的话，不仅说明他已经成功进入了公众视野，还特别地受欢迎，被大家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确是一个很有趣且富有表现力的词汇，它能够让我们的语言更加生动，也许能激起一些人的无限遐想。在日常交流中，无论是在社交媒体还是实际对话中，这样的表述都能增添很多乐趣，让交流变得更为丰富多彩。</w:t>
      </w:r>
      <w:r>
        <w:rPr>
          <w:sz w:val="32"/>
          <w:szCs w:val="32"/>
        </w:rPr>
        <w:t>&lt;/p&gt;&lt;p&gt;&lt;img src="/static-img/0nTV0gBd3y-d5GoPkZv3nWxTGjfZvZxXLv3n6YbC4_iOOMWTkG90vwQJQs-m7jh2vUK-UjNoNXW4J2jcEbLKeRJINhaaD4qspNCgkXixiKf1BflI284B0UQqkrwutNe8UYnsoyX80IUft1496QTMHVGtG3RjkESQaOf-yY9BVeWk3puBxOKwldP55M9pYGBjFQ2x3i-vM7DCH2aKvyD3oA.jpg"&gt;&lt;/p&gt;&lt;p&gt;&lt;a href = "/doc/657474-</w:t>
      </w:r>
      <w:r>
        <w:rPr>
          <w:sz w:val="32"/>
          <w:szCs w:val="32"/>
        </w:rPr>
        <w:t>我来告诉你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.doc" rel="alternate" download="657474-</w:t>
      </w:r>
      <w:r>
        <w:rPr>
          <w:sz w:val="32"/>
          <w:szCs w:val="32"/>
        </w:rPr>
        <w:t>我来告诉你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