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的坤巴桶日记一场简单生活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里的小学生们聚集在操场上，他们手中拿着各式各样的桶子。这些看似普通的桶子，却因它们不同寻常的用途而备受瞩目。这就是著名的“坤巴桶”，它不仅是小学生们学习生活中的必备工具，也成为了他们课外活动、艺术创作和团队合作的一个重要载体。</w:t>
      </w:r>
      <w:r>
        <w:rPr>
          <w:sz w:val="32"/>
          <w:szCs w:val="32"/>
        </w:rPr>
        <w:t>&lt;/p&gt;&lt;p&gt;&lt;img src="/static-img/tsH5ycu7aosOCQDL9TsQ0GSYADyG2k06KujTYb0NHa-RQXahlF986ZUIoGnrXPX_.jpg"&gt;&lt;/p&gt;&lt;p&gt;</w:t>
      </w:r>
      <w:r>
        <w:rPr>
          <w:sz w:val="32"/>
          <w:szCs w:val="32"/>
        </w:rPr>
        <w:t>坤巴桶：从工具到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生用坤巴桶小学生，它听起来像是一个简单的事实，但实际上，这句话背后蕴含着丰富的情感和深刻的意义。在这个过程中，小学生不仅学会了如何使用这件工具，更重要的是，他们学会了创造、分享和合作。</w:t>
      </w:r>
      <w:r>
        <w:rPr>
          <w:sz w:val="32"/>
          <w:szCs w:val="32"/>
        </w:rPr>
        <w:t>&lt;/p&gt;&lt;p&gt;&lt;img src="/static-img/fD4jFTHCjznTby4VAiHGA2SYADyG2k06KujTYb0NHa9QWnJ0DGthto1MzAjHfL1F2YxBsvanAYpvPXYmhjjifwpFJFOVS63sNKNUx_TXEYeIkEmxs0n4K9D6t55nhC9oF8WnK9Pq4GKCCr4WBTqyBnFadsSrsIi9q5YMzwGgflrxZPXpR8spmkQI0iJCiyqKC2ULFXZuO8E5fnzTDu07Zw.jpg"&gt;&lt;/p&gt;&lt;p&gt;</w:t>
      </w:r>
      <w:r>
        <w:rPr>
          <w:sz w:val="32"/>
          <w:szCs w:val="32"/>
        </w:rPr>
        <w:t>创意无限：以坤巴桶为媒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传统工艺与现代教育相结合，坤巴桶变成了一个多功能的教育工具。孩子们可以用它来制作各种装饰品，如花瓶、小动物模型等。每个孩子都能根据自己的想象力，将木质原料转化为独一无二的手工艺品，这种过程让他们学会了欣赏自然之美，并将其融入到日常生活中去。</w:t>
      </w:r>
      <w:r>
        <w:rPr>
          <w:sz w:val="32"/>
          <w:szCs w:val="32"/>
        </w:rPr>
        <w:t>&lt;/p&gt;&lt;p&gt;&lt;img src="/static-img/w1tVXr3E3RMbCT-KSdDraWSYADyG2k06KujTYb0NHa9QWnJ0DGthto1MzAjHfL1F2YxBsvanAYpvPXYmhjjifwpFJFOVS63sNKNUx_TXEYeIkEmxs0n4K9D6t55nhC9oF8WnK9Pq4GKCCr4WBTqyBnFadsSrsIi9q5YMzwGgflrxZPXpR8spmkQI0iJCiyqKC2ULFXZuO8E5fnzTDu07Zw.jpg"&gt;&lt;/p&gt;&lt;p&gt;</w:t>
      </w:r>
      <w:r>
        <w:rPr>
          <w:sz w:val="32"/>
          <w:szCs w:val="32"/>
        </w:rPr>
        <w:t>团结协作：共同完成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每个孩子都需要彼此帮助，共同解决问题。这就要求他们必须具备良好的沟通能力和团队精神。在这个互助共赢的情况下，小朋友们学到了坚持不懈、耐心细致以及如何与他人协作克服困难。</w:t>
      </w:r>
      <w:r>
        <w:rPr>
          <w:sz w:val="32"/>
          <w:szCs w:val="32"/>
        </w:rPr>
        <w:t>&lt;/p&gt;&lt;p&gt;&lt;img src="/static-img/t2-uLo8_9px8wc8kiBWY0GSYADyG2k06KujTYb0NHa9QWnJ0DGthto1MzAjHfL1F2YxBsvanAYpvPXYmhjjifwpFJFOVS63sNKNUx_TXEYeIkEmxs0n4K9D6t55nhC9oF8WnK9Pq4GKCCr4WBTqyBnFadsSrsIi9q5YMzwGgflrxZPXpR8spmkQI0iJCiyqKC2ULFXZuO8E5fnzTDu07Zw.jpg"&gt;&lt;/p&gt;&lt;p&gt;</w:t>
      </w:r>
      <w:r>
        <w:rPr>
          <w:sz w:val="32"/>
          <w:szCs w:val="32"/>
        </w:rPr>
        <w:t>探索科技：创新思维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材质选择、设计构思以及最后制作完成阶段的一系列操作，小学生们被迫思考问题，从而激发出创新思维。这种探索性的学习方式有助于培养他们的问题解决能力，同时也锻炼了他们的手眼协调能力。</w:t>
      </w:r>
      <w:r>
        <w:rPr>
          <w:sz w:val="32"/>
          <w:szCs w:val="32"/>
        </w:rPr>
        <w:t>&lt;/p&gt;&lt;p&gt;&lt;img src="/static-img/brjx-YvA4Yomg_WBrNetzGSYADyG2k06KujTYb0NHa9QWnJ0DGthto1MzAjHfL1F2YxBsvanAYpvPXYmhjjifwpFJFOVS63sNKNUx_TXEYeIkEmxs0n4K9D6t55nhC9oF8WnK9Pq4GKCCr4WBTqyBnFadsSrsIi9q5YMzwGgflrxZPXpR8spmkQI0iJCiyqKC2ULFXZuO8E5fnzTDu07Zw.jpg"&gt;&lt;/p&gt;&lt;p&gt;</w:t>
      </w:r>
      <w:r>
        <w:rPr>
          <w:sz w:val="32"/>
          <w:szCs w:val="32"/>
        </w:rPr>
        <w:t>文化传承：保护传统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桶作为一种古老的手工艺品，其生产技术也是中国民族文化宝贵遗产之一。在这一代代相传的心血石头上的努力下，未来的几代人能够继续享受到这份文化财富，而不是失落在历史长河中。如果我们不能把这些技艺及时地教授给年轻一辈，那么这些珍贵的文化遗产就会随着时间渐渐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高于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认识到，不仅是物理上的技能，更是精神上的成长对于孩子来说至关重要。而这样的成长正是在“小学生用坤バ卡箱”这一课程中学到的，是来自教师辛勤付出的结果，也是家长支持下的产品。这是一段特殊又宝贵的人生经历，它会影响并塑造我们的未来，让我们成为更好的人。</w:t>
      </w:r>
      <w:r>
        <w:rPr>
          <w:sz w:val="32"/>
          <w:szCs w:val="32"/>
        </w:rPr>
        <w:t>&lt;/p&gt;&lt;p&gt;&lt;a href = "/doc/655434-</w:t>
      </w:r>
      <w:r>
        <w:rPr>
          <w:sz w:val="32"/>
          <w:szCs w:val="32"/>
        </w:rPr>
        <w:t>小学生的坤巴桶日记一场简单生活的艺术探索</w:t>
      </w:r>
      <w:r>
        <w:rPr>
          <w:sz w:val="32"/>
          <w:szCs w:val="32"/>
        </w:rPr>
        <w:t>.doc" rel="alternate" download="655434-</w:t>
      </w:r>
      <w:r>
        <w:rPr>
          <w:sz w:val="32"/>
          <w:szCs w:val="32"/>
        </w:rPr>
        <w:t>小学生的坤巴桶日记一场简单生活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