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自由视界小尺寸视频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自由视界：小尺寸视频的无限魅力</w:t>
      </w:r>
      <w:r>
        <w:rPr>
          <w:sz w:val="32"/>
          <w:szCs w:val="32"/>
        </w:rPr>
        <w:t>&lt;/p&gt;&lt;p&gt;&lt;img src="/static-img/iZTvvXgoHcwbqxR1AQuAfmldk1ZNfNb9VG3Rebmx2pnObDdFulpGVikCxHJKoREr.jpg"&gt;&lt;/p&gt;&lt;p&gt;</w:t>
      </w:r>
      <w:r>
        <w:rPr>
          <w:sz w:val="32"/>
          <w:szCs w:val="32"/>
        </w:rPr>
        <w:t>视频内容的新篇章</w:t>
      </w:r>
      <w:r>
        <w:rPr>
          <w:sz w:val="32"/>
          <w:szCs w:val="32"/>
        </w:rPr>
        <w:t>&lt;/p&gt;&lt;p&gt;b</w:t>
      </w:r>
      <w:r>
        <w:rPr>
          <w:sz w:val="32"/>
          <w:szCs w:val="32"/>
        </w:rPr>
        <w:t>为什么越小越过瘾免费视频，正是这种革命性的变革，为观众带来了全新的观看体验。随着科技的发展，手机、平板等移动设备成为了我们日常生活中不可或缺的一部分，而这些设备所能承载的小尺寸屏幕，对于观看短小精悍的视频内容来说，是一种极大的便利。</w:t>
      </w:r>
      <w:r>
        <w:rPr>
          <w:sz w:val="32"/>
          <w:szCs w:val="32"/>
        </w:rPr>
        <w:t>&lt;/p&gt;&lt;p&gt;&lt;img src="/static-img/4-nqyB3-Sw2UOmFL_ZnIxmldk1ZNfNb9VG3Rebmx2pnAsRIAkptbZpDYdDIZ34b9knsE0hbJH-6yV3iFiUSkokUWu2PCwOp_Tg5OX1HRYZRqohPZurCkBKW-F8QtwhbvhLsB_yFoQYbbKaLzJEQyC1cENYKMfbqtXKnJclBHphV9kc5bSATLnbGZXniPi01Tu7QpK3gezUv2qscLuH4dfg.jpg"&gt;&lt;/p&gt;&lt;p&gt;</w:t>
      </w:r>
      <w:r>
        <w:rPr>
          <w:sz w:val="32"/>
          <w:szCs w:val="32"/>
        </w:rPr>
        <w:t>时间与空间的自由选择</w:t>
      </w:r>
      <w:r>
        <w:rPr>
          <w:sz w:val="32"/>
          <w:szCs w:val="32"/>
        </w:rPr>
        <w:t>&lt;/p&gt;&lt;p&gt;</w:t>
      </w:r>
      <w:r>
        <w:rPr>
          <w:sz w:val="32"/>
          <w:szCs w:val="32"/>
        </w:rPr>
        <w:t>在快节奏生活中，每个人都渴望有更多时间和空间来享受自己喜欢的事情。</w:t>
      </w:r>
      <w:r>
        <w:rPr>
          <w:sz w:val="32"/>
          <w:szCs w:val="32"/>
        </w:rPr>
        <w:t>b</w:t>
      </w:r>
      <w:r>
        <w:rPr>
          <w:sz w:val="32"/>
          <w:szCs w:val="32"/>
        </w:rPr>
        <w:t>为什么越小越过瘾免费视频，不仅提供了丰富多彩的娱乐选项，而且由于其长度通常较短，可以在繁忙的工作间隙或者通勤途中轻松消磨时间。</w:t>
      </w:r>
      <w:r>
        <w:rPr>
          <w:sz w:val="32"/>
          <w:szCs w:val="32"/>
        </w:rPr>
        <w:t>&lt;/p&gt;&lt;p&gt;&lt;img src="/static-img/1HE66occPUpBnoLQkGTnIWldk1ZNfNb9VG3Rebmx2pnAsRIAkptbZpDYdDIZ34b9knsE0hbJH-6yV3iFiUSkokUWu2PCwOp_Tg5OX1HRYZRqohPZurCkBKW-F8QtwhbvhLsB_yFoQYbbKaLzJEQyC1cENYKMfbqtXKnJclBHphV9kc5bSATLnbGZXniPi01Tu7QpK3gezUv2qscLuH4dfg.jpg"&gt;&lt;/p&gt;&lt;p&gt;</w:t>
      </w:r>
      <w:r>
        <w:rPr>
          <w:sz w:val="32"/>
          <w:szCs w:val="32"/>
        </w:rPr>
        <w:t>创意无限，制作更简单</w:t>
      </w:r>
      <w:r>
        <w:rPr>
          <w:sz w:val="32"/>
          <w:szCs w:val="32"/>
        </w:rPr>
        <w:t>&lt;/p&gt;&lt;p&gt;</w:t>
      </w:r>
      <w:r>
        <w:rPr>
          <w:sz w:val="32"/>
          <w:szCs w:val="32"/>
        </w:rPr>
        <w:t>对于那些想要尝试创作自己的短片的人来说，小尺寸视频是一个理想选择。</w:t>
      </w:r>
      <w:r>
        <w:rPr>
          <w:sz w:val="32"/>
          <w:szCs w:val="32"/>
        </w:rPr>
        <w:t>b</w:t>
      </w:r>
      <w:r>
        <w:rPr>
          <w:sz w:val="32"/>
          <w:szCs w:val="32"/>
        </w:rPr>
        <w:t>为什么越小越过瘾免费视频不仅可以帮助提升个人的创意思维，还能够通过简化制作流程，让初学者也能快速上手。</w:t>
      </w:r>
      <w:r>
        <w:rPr>
          <w:sz w:val="32"/>
          <w:szCs w:val="32"/>
        </w:rPr>
        <w:t>&lt;/p&gt;&lt;p&gt;&lt;img src="/static-img/lnRMEyV2seDsLytKJYvwFGldk1ZNfNb9VG3Rebmx2pnAsRIAkptbZpDYdDIZ34b9knsE0hbJH-6yV3iFiUSkokUWu2PCwOp_Tg5OX1HRYZRqohPZurCkBKW-F8QtwhbvhLsB_yFoQYbbKaLzJEQyC1cENYKMfbqtXKnJclBHphV9kc5bSATLnbGZXniPi01Tu7QpK3gezUv2qscLuH4dfg.jpg"&gt;&lt;/p&gt;&lt;p&gt;</w:t>
      </w:r>
      <w:r>
        <w:rPr>
          <w:sz w:val="32"/>
          <w:szCs w:val="32"/>
        </w:rPr>
        <w:t>信息传播速度之王</w:t>
      </w:r>
      <w:r>
        <w:rPr>
          <w:sz w:val="32"/>
          <w:szCs w:val="32"/>
        </w:rPr>
        <w:t>&lt;/p&gt;&lt;p&gt;</w:t>
      </w:r>
      <w:r>
        <w:rPr>
          <w:sz w:val="32"/>
          <w:szCs w:val="32"/>
        </w:rPr>
        <w:t>小尺寸视频因其简洁明了和易于理解，使得它们成为信息传播最快、效果最佳的手段之一。在社交媒体平台上，小型电影作品往往会迅速获得关注并被分享，这种效率让它们在宣传活动中扮演着至关重要角色。</w:t>
      </w:r>
      <w:r>
        <w:rPr>
          <w:sz w:val="32"/>
          <w:szCs w:val="32"/>
        </w:rPr>
        <w:t>&lt;/p&gt;&lt;p&gt;&lt;img src="/static-img/OMKZ_IRLPnWb_UKxzYWy-Wldk1ZNfNb9VG3Rebmx2pnAsRIAkptbZpDYdDIZ34b9knsE0hbJH-6yV3iFiUSkokUWu2PCwOp_Tg5OX1HRYZRqohPZurCkBKW-F8QtwhbvhLsB_yFoQYbbKaLzJEQyC1cENYKMfbqtXKnJclBHphV9kc5bSATLnbGZXniPi01Tu7QpK3gezUv2qscLuH4dfg.jpg"&gt;&lt;/p&gt;&lt;p&gt;</w:t>
      </w:r>
      <w:r>
        <w:rPr>
          <w:sz w:val="32"/>
          <w:szCs w:val="32"/>
        </w:rPr>
        <w:t>观众参与度高涨</w:t>
      </w:r>
      <w:r>
        <w:rPr>
          <w:sz w:val="32"/>
          <w:szCs w:val="32"/>
        </w:rPr>
        <w:t>&lt;/p&gt;&lt;p&gt;</w:t>
      </w:r>
      <w:r>
        <w:rPr>
          <w:sz w:val="32"/>
          <w:szCs w:val="32"/>
        </w:rPr>
        <w:t>与长篇大作相比，小尺寸视频更容易吸引观众参与进来。这是因为它更加贴近用户需求，更容易满足他们对即时回馈和互动性的追求。</w:t>
      </w:r>
      <w:r>
        <w:rPr>
          <w:sz w:val="32"/>
          <w:szCs w:val="32"/>
        </w:rPr>
        <w:t>b</w:t>
      </w:r>
      <w:r>
        <w:rPr>
          <w:sz w:val="32"/>
          <w:szCs w:val="32"/>
        </w:rPr>
        <w:t>为什么越小越过瘾免费视频通过设计合理的小结尾呼吁，使得观众不仅能感受到故事的情感深度，也能够产生共鸣，从而促进用户之间交流讨论。</w:t>
      </w:r>
      <w:r>
        <w:rPr>
          <w:sz w:val="32"/>
          <w:szCs w:val="32"/>
        </w:rPr>
        <w:t>&lt;/p&gt;&lt;p&gt;</w:t>
      </w:r>
      <w:r>
        <w:rPr>
          <w:sz w:val="32"/>
          <w:szCs w:val="32"/>
        </w:rPr>
        <w:t>宏观趋势下的创新驱动力</w:t>
      </w:r>
      <w:r>
        <w:rPr>
          <w:sz w:val="32"/>
          <w:szCs w:val="32"/>
        </w:rPr>
        <w:t>&lt;/p&gt;&lt;p&gt;</w:t>
      </w:r>
      <w:r>
        <w:rPr>
          <w:sz w:val="32"/>
          <w:szCs w:val="32"/>
        </w:rPr>
        <w:t>随着消费者的行为习惯发生变化，以及技术不断向前发展，小尺寸免费视觉内容将继续推动行业内外对于内容生产方式的大胆探索和创新。未来，我们预计看到更多针对不同场景、不同需求定制的小规模、高质量视听产品，以满足市场上的各种需求，并不断扩展这一趋势下的边界。</w:t>
      </w:r>
      <w:r>
        <w:rPr>
          <w:sz w:val="32"/>
          <w:szCs w:val="32"/>
        </w:rPr>
        <w:t>&lt;/p&gt;&lt;p&gt;&lt;a href = "/doc/654860-</w:t>
      </w:r>
      <w:r>
        <w:rPr>
          <w:sz w:val="32"/>
          <w:szCs w:val="32"/>
        </w:rPr>
        <w:t>追逐自由视界小尺寸视频的无限魅力</w:t>
      </w:r>
      <w:r>
        <w:rPr>
          <w:sz w:val="32"/>
          <w:szCs w:val="32"/>
        </w:rPr>
        <w:t>.doc" rel="alternate" download="654860-</w:t>
      </w:r>
      <w:r>
        <w:rPr>
          <w:sz w:val="32"/>
          <w:szCs w:val="32"/>
        </w:rPr>
        <w:t>追逐自由视界小尺寸视频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