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学生创意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&lt;/p&gt;&lt;p&gt;&lt;img src="/static-img/WvSPUVJ8Y_znRmzr3pB9RKLmAoZRLMwG0StMZhF50k695ia0F6QQEFhjXJ2akRVy.png"&gt;&lt;/p&gt;&lt;p&gt;</w:t>
      </w:r>
      <w:r>
        <w:rPr>
          <w:sz w:val="32"/>
          <w:szCs w:val="32"/>
        </w:rPr>
        <w:t>为什么班长会做出这样一个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里，班级管理一直是非常严格的，每个学生都知道自己的位置和角色。然而，在某一天，班长突然做出了一个让人意想不到的决定：他允许我来上一节课作文教学。</w:t>
      </w:r>
      <w:r>
        <w:rPr>
          <w:sz w:val="32"/>
          <w:szCs w:val="32"/>
        </w:rPr>
        <w:t>&lt;/p&gt;&lt;p&gt;&lt;img src="/static-img/agaBEBf7sqCV0cdrQ1m4waLmAoZRLMwG0StMZhF50k6hp2yPZtU50gpoWdzPP5g0IEHQ-kGZGbFYR2cq0-tnaCCgosavnLr0i94_q_K8I8ZGDBhSPe6hGzjLh1MHKkatoL4UlrF8Y_zLUdfEpC6PkMn94x_WZEVrcLcTzIlqdZsPCKplkdnWwTz9jASdhFRbz9virwgqhrg4Djm-t60c2w.jpg"&gt;&lt;/p&gt;&lt;p&gt;</w:t>
      </w:r>
      <w:r>
        <w:rPr>
          <w:sz w:val="32"/>
          <w:szCs w:val="32"/>
        </w:rPr>
        <w:t>如何准备这次特殊的课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地进行这次课程，我花了很多时间去准备。我首先研究了当前学生们最感兴趣的话题，然后根据他们的需求设计了一套新的作文教程。同时，我也联系了几位经验丰富的教师，他们提供了宝贵的一些教学建议。</w:t>
      </w:r>
      <w:r>
        <w:rPr>
          <w:sz w:val="32"/>
          <w:szCs w:val="32"/>
        </w:rPr>
        <w:t>&lt;/p&gt;&lt;p&gt;&lt;img src="/static-img/-4SoaTxTw44b8aCPgSv7caLmAoZRLMwG0StMZhF50k6hp2yPZtU50gpoWdzPP5g0IEHQ-kGZGbFYR2cq0-tnaCCgosavnLr0i94_q_K8I8ZGDBhSPe6hGzjLh1MHKkatoL4UlrF8Y_zLUdfEpC6PkMn94x_WZEVrcLcTzIlqdZsPCKplkdnWwTz9jASdhFRbz9virwgqhrg4Djm-t60c2w.png"&gt;&lt;/p&gt;&lt;p&gt;</w:t>
      </w:r>
      <w:r>
        <w:rPr>
          <w:sz w:val="32"/>
          <w:szCs w:val="32"/>
        </w:rPr>
        <w:t>当那天到来时，一切都很紧张但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了，当所有同学走进教室的时候，我心里就已经紧张得要命。但当我看到他们对我的眼神中充满好奇和期待时，那种紧张感觉瞬间消失不见。我深吸了一口气，开始我的讲座。</w:t>
      </w:r>
      <w:r>
        <w:rPr>
          <w:sz w:val="32"/>
          <w:szCs w:val="32"/>
        </w:rPr>
        <w:t>&lt;/p&gt;&lt;p&gt;&lt;img src="/static-img/gI_wwU3t6KZfV24xgXTw2aLmAoZRLMwG0StMZhF50k6hp2yPZtU50gpoWdzPP5g0IEHQ-kGZGbFYR2cq0-tnaCCgosavnLr0i94_q_K8I8ZGDBhSPe6hGzjLh1MHKkatoL4UlrF8Y_zLUdfEpC6PkMn94x_WZEVrcLcTzIlqdZsPCKplkdnWwTz9jASdhFRbz9virwgqhrg4Djm-t60c2w.png"&gt;&lt;/p&gt;&lt;p&gt;</w:t>
      </w:r>
      <w:r>
        <w:rPr>
          <w:sz w:val="32"/>
          <w:szCs w:val="32"/>
        </w:rPr>
        <w:t>讲座内容激发了大家的情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座中，我首先介绍了写作技巧，然后通过一些真实生活中的例子，让大家能更好地理解这些技巧。接下来，我们一起讨论了一些社会热点问题，这让我发现，即使是在这样的年纪，这群孩子们对世界也有着自己的观察和思考。</w:t>
      </w:r>
      <w:r>
        <w:rPr>
          <w:sz w:val="32"/>
          <w:szCs w:val="32"/>
        </w:rPr>
        <w:t>&lt;/p&gt;&lt;p&gt;&lt;img src="/static-img/69g-lbUFfWvyeN6XAWrCPqLmAoZRLMwG0StMZhF50k6hp2yPZtU50gpoWdzPP5g0IEHQ-kGZGbFYR2cq0-tnaCCgosavnLr0i94_q_K8I8ZGDBhSPe6hGzjLh1MHKkatoL4UlrF8Y_zLUdfEpC6PkMn94x_WZEVrcLcTzIlqdZsPCKplkdnWwTz9jASdhFRbz9virwgqhrg4Djm-t60c2w.png"&gt;&lt;/p&gt;&lt;p&gt;</w:t>
      </w:r>
      <w:r>
        <w:rPr>
          <w:sz w:val="32"/>
          <w:szCs w:val="32"/>
        </w:rPr>
        <w:t>互动环节让学习变得更加生动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过程更加生动，有趣，我们还进行了一些互动游戏。在游戏中，每个人都得到了参与机会，也因此每个人都积极参与其中。这不仅增强了大家之间的交流，还促进了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超乎预期，让我们共同庆祝成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次特别的心灵盛宴，当最后一名学生离开教室后，我感到无比的成就感。当我告诉班长这一切的情况，他露出了微笑，并表示愿意支持任何能够提升团队精神和学习效率的事情。这场实验证明，如果给予足够的信任，就连最平凡的事物也能变成难忘的一刻。</w:t>
      </w:r>
      <w:r>
        <w:rPr>
          <w:sz w:val="32"/>
          <w:szCs w:val="32"/>
        </w:rPr>
        <w:t>&lt;/p&gt;&lt;p&gt;&lt;a href = "/doc/645329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学生创意教学</w:t>
      </w:r>
      <w:r>
        <w:rPr>
          <w:sz w:val="32"/>
          <w:szCs w:val="32"/>
        </w:rPr>
        <w:t>.doc" rel="alternate" download="645329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学生创意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