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来无恙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归心似水的文字信使别来无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情感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归心似水的文字信使：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传递</w:t>
      </w:r>
      <w:r>
        <w:rPr>
          <w:sz w:val="32"/>
          <w:szCs w:val="32"/>
        </w:rPr>
        <w:t>&lt;/p&gt;&lt;p&gt;&lt;img src="/static-img/tTkPJx0U_1TpfmXD2D1XTt4_A5VtdLMpftv7cAUZ7L7KFk9PAFi-de3_y5V6cVch.jpg"&gt;&lt;/p&gt;&lt;p&gt;</w:t>
      </w:r>
      <w:r>
        <w:rPr>
          <w:sz w:val="32"/>
          <w:szCs w:val="32"/>
        </w:rPr>
        <w:t>在这个数字化时代，信息交流的方式多种多样，从电话、短信到社交媒体，再到文本消息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，它们都成为了我们日常沟通不可或缺的一部分。特别是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这一概念不仅仅是一种技术手段，更是一种情感表达和连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自网络用语，它意味着即使你不能亲自出现，也能通过文字传递温暖和关怀。这种形式的交流在现代生活中非常普遍，无论是在紧急情况下需要及时沟通，还是在日常生活中想要表达对朋友或家人的关心，都可以通过文本消息实现。</w:t>
      </w:r>
      <w:r>
        <w:rPr>
          <w:sz w:val="32"/>
          <w:szCs w:val="32"/>
        </w:rPr>
        <w:t>&lt;/p&gt;&lt;p&gt;&lt;img src="/static-img/orzQJRVrCLHIqb1qUGuVGt4_A5VtdLMpftv7cAUZ7L7EbpT7SCqdGg7zPo_oCzaW0Te-6MQ5kNV9ynJoc9TlI5MGgBhTbZ-3F6meQj3mSQR3y6EBRBWJZaBfL2EwkLv70EHukCBw3in5JHbNHlZNb42yiKkRm7mV7IsDKG95adWBl9ckVbO9oaGXVYNfc4KI.jpg"&gt;&lt;/p&gt;&lt;p&gt;</w:t>
      </w:r>
      <w:r>
        <w:rPr>
          <w:sz w:val="32"/>
          <w:szCs w:val="32"/>
        </w:rPr>
        <w:t>例如，在一场突如其来的火星风暴期间，一位旅行者发现自己被困在了一个偏远地区，他能够做的是发送出一条简单但充满爱意的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给他的家人，这对于他们来说，就是一种安慰和希望。而另一方面，当一个人因为工作压力过大而感到疲惫时，收到来自同事或朋友的一句鼓励的话，就像是一束温暖光芒，让他知道并不是孤单一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的情景之外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还体现了一种文化现象，那就是人们越发重视心理健康与情绪支持。在当今快节奏、高压力的社会环境中，每个人都可能面临各种各样的挑战，而能够快速地分享自己的感受，并接收他人的理解与支持，这对于维护个体的心理健康至关重要。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正是这样的一个媒介，它让我们能够随时随地地建立起情感联系，无论身处何方。</w:t>
      </w:r>
      <w:r>
        <w:rPr>
          <w:sz w:val="32"/>
          <w:szCs w:val="32"/>
        </w:rPr>
        <w:t>&lt;/p&gt;&lt;p&gt;&lt;img src="/static-img/ZYHjMwZbhK-_xyRxjV1jpd4_A5VtdLMpftv7cAUZ7L7EbpT7SCqdGg7zPo_oCzaW0Te-6MQ5kNV9ynJoc9TlI5MGgBhTbZ-3F6meQj3mSQR3y6EBRBWJZaBfL2EwkLv70EHukCBw3in5JHbNHlZNb42yiKkRm7mV7IsDKG95adWBl9ckVbO9oaGXVYNfc4KI.jpg"&gt;&lt;/p&gt;&lt;p&gt;</w:t>
      </w:r>
      <w:r>
        <w:rPr>
          <w:sz w:val="32"/>
          <w:szCs w:val="32"/>
        </w:rPr>
        <w:t>总之，“别来无恙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技术术语，更是一个关于人类情感连接、共鸣与支持的象征。在这个信息爆炸且关系复杂的世界里，我们每个人都是彼此之间的情感信使，只要有文字，就有可能将我们的内心深处最真挚的情感传递出去。</w:t>
      </w:r>
      <w:r>
        <w:rPr>
          <w:sz w:val="32"/>
          <w:szCs w:val="32"/>
        </w:rPr>
        <w:t>&lt;/p&gt;&lt;p&gt;&lt;a href = "/doc/645000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归心似水的文字信使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传递</w:t>
      </w:r>
      <w:r>
        <w:rPr>
          <w:sz w:val="32"/>
          <w:szCs w:val="32"/>
        </w:rPr>
        <w:t>.doc" rel="alternate" download="645000-</w:t>
      </w:r>
      <w:r>
        <w:rPr>
          <w:sz w:val="32"/>
          <w:szCs w:val="32"/>
        </w:rPr>
        <w:t>别来无恙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归心似水的文字信使别来无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情感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