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你慢慢来我这儿等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们总是用这种方式邀请彼此去做些事情。也许是在学校的操场上，一起追逐嬉戏；或是在街角的小店里，分享一份甜蜜的时光。那时候，“来嘛我想要”并不是一个简单的请求，而是一种无声的呼唤，是我们之间默契和亲密的一部分。</w:t>
      </w:r>
      <w:r>
        <w:rPr>
          <w:sz w:val="32"/>
          <w:szCs w:val="32"/>
        </w:rPr>
        <w:t>&lt;/p&gt;&lt;p&gt;&lt;img src="/static-img/F0llk9L3jAZzAkXENFYuwN7vE6YE4GpsAd6KJwIxrelgGGOWmjhJTWPKA6PwJ0Jb.jpg"&gt;&lt;/p&gt;&lt;p&gt;</w:t>
      </w:r>
      <w:r>
        <w:rPr>
          <w:sz w:val="32"/>
          <w:szCs w:val="32"/>
        </w:rPr>
        <w:t>但随着时间的流逝，我们开始发现，这个词组背后的含义不再仅限于物理上的到来，它开始代表一种精神上的共鸣。在人生的每个转弯处，无论是面对困难还是迎接机遇，都需要有“来的麻我想要”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职业生涯中遇到了瓶颈，那是一段漫长而艰难的时期。我感到迷茫，不知道该如何前进。直到有一天，我决定告诉自己：“够了，我要尝试新的路。”我停止了犹豫，站出来，用我的行动向世界展示：“来嘛我想要。”</w:t>
      </w:r>
      <w:r>
        <w:rPr>
          <w:sz w:val="32"/>
          <w:szCs w:val="32"/>
        </w:rPr>
        <w:t>&lt;/p&gt;&lt;p&gt;&lt;img src="/static-img/Xp-57mm2YAL6JY0IDRDZAd7vE6YE4GpsAd6KJwIxremaWfSKlp7tAxP7OWuwMYzz7ocJinlMuHWhWjV487CTcQELcb-Txerr8pTOAfBpXY8RvrsR5O25cZPNnWwHr21d5b4LSL6MtxNhbHrbkmfFuPWcAXHNTqzCR_GtzmLKe2e5PWrBbwAQAQ_wyT8SlFZz.jpg"&gt;&lt;/p&gt;&lt;p&gt;</w:t>
      </w:r>
      <w:r>
        <w:rPr>
          <w:sz w:val="32"/>
          <w:szCs w:val="32"/>
        </w:rPr>
        <w:t>于是，我投身于新的项目中，不断学习，不断探索。这一次，并非仅仅是我一个人在努力，而是有更多的人加入了这个旅程。当他们听到我的声音——“来嘛我想要”，他们也被感染起来，他们一起迈出了一步又一步，最终共同见证了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有人说出这四个字的时候，我都会想起那个瞬间。那是一个关于勇气、信念和支持的小小故事，也是一个关于生活美好瞬间的小诗篇。而每当你听见别人说出这句话，你是否能感受到那种深深的情感呢？如果可以，请不要犹豫，用你的行动回应，让这个简单而温暖的话语成为连接我们心灵的一道桥梁。因为，只要有人愿意承担风险，即使只是一步小小地踏出去，“来的麻我想要”就足以改变一切。</w:t>
      </w:r>
      <w:r>
        <w:rPr>
          <w:sz w:val="32"/>
          <w:szCs w:val="32"/>
        </w:rPr>
        <w:t>&lt;/p&gt;&lt;p&gt;&lt;img src="/static-img/8z1ypGR1YYXA0ZSWktiyXd7vE6YE4GpsAd6KJwIxremaWfSKlp7tAxP7OWuwMYzz7ocJinlMuHWhWjV487CTcQELcb-Txerr8pTOAfBpXY8RvrsR5O25cZPNnWwHr21d5b4LSL6MtxNhbHrbkmfFuPWcAXHNTqzCR_GtzmLKe2e5PWrBbwAQAQ_wyT8SlFZz.jpg"&gt;&lt;/p&gt;&lt;p&gt;&lt;a href = "/doc/639043-</w:t>
      </w:r>
      <w:r>
        <w:rPr>
          <w:sz w:val="32"/>
          <w:szCs w:val="32"/>
        </w:rPr>
        <w:t>来嘛我想要你慢慢来我这儿等着</w:t>
      </w:r>
      <w:r>
        <w:rPr>
          <w:sz w:val="32"/>
          <w:szCs w:val="32"/>
        </w:rPr>
        <w:t>.doc" rel="alternate" download="639043-</w:t>
      </w:r>
      <w:r>
        <w:rPr>
          <w:sz w:val="32"/>
          <w:szCs w:val="32"/>
        </w:rPr>
        <w:t>来嘛我想要你慢慢来我这儿等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