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w:t>
      </w:r>
      <w:r>
        <w:rPr>
          <w:sz w:val="48"/>
          <w:szCs w:val="48"/>
        </w:rPr>
        <w:t>-</w:t>
      </w:r>
      <w:r>
        <w:rPr>
          <w:sz w:val="48"/>
          <w:szCs w:val="48"/>
        </w:rPr>
        <w:t>池塘中的逆袭家养人鱼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中的逆袭：家养人鱼的自由之旅</w:t>
      </w:r>
      <w:r>
        <w:rPr>
          <w:sz w:val="32"/>
          <w:szCs w:val="32"/>
        </w:rPr>
        <w:t>&lt;/p&gt;&lt;p&gt;&lt;img src="/static-img/_FPTyv_J_fjWLYivk5RMk7ojYTszLqc3PJP-hGZyWU2wcfYhu1s2Cqbu-oHW4GS8.jpg"&gt;&lt;/p&gt;&lt;p&gt;</w:t>
      </w:r>
      <w:r>
        <w:rPr>
          <w:sz w:val="32"/>
          <w:szCs w:val="32"/>
        </w:rPr>
        <w:t>在一个宁静的周末下午，一位名叫李先生的业余水族爱好者，发现他的池塘里竟然发生了不寻常的事情。他的家养人鱼们开始越来越不安分，它们不再只是在水面上优雅地游动，而是频繁地跃出水面，甚至尝试着爬到岸边。</w:t>
      </w:r>
      <w:r>
        <w:rPr>
          <w:sz w:val="32"/>
          <w:szCs w:val="32"/>
        </w:rPr>
        <w:t>&lt;/p&gt;&lt;p&gt;</w:t>
      </w:r>
      <w:r>
        <w:rPr>
          <w:sz w:val="32"/>
          <w:szCs w:val="32"/>
        </w:rPr>
        <w:t>李先生意识到，这些家养人鱼似乎有着强烈的探险欲望，它们渴望更大的世界和更多未知的事物。于是，他决定将这些不安分的人鱼放生于更广阔的环境中，让它们实现自己的梦想。</w:t>
      </w:r>
      <w:r>
        <w:rPr>
          <w:sz w:val="32"/>
          <w:szCs w:val="32"/>
        </w:rPr>
        <w:t>&lt;/p&gt;&lt;p&gt;&lt;img src="/static-img/EgOdWJplBq2xXrZYjDAtULojYTszLqc3PJP-hGZyWU09oIAjh0mC23KG8TZ_6xqLJc6bXMAz0JHi26Tt9XwTV0GlwQWSJIFgX3jnHAyEJS83tzdbuxp-31vJB2RDZBExWeqhLDRB-Myj8AQEBc8bV3f0L3HpOhlWNH_FohTPklJKExyt1LJcrwv84qU1dKkU.jpg"&gt;&lt;/p&gt;&lt;p&gt;</w:t>
      </w:r>
      <w:r>
        <w:rPr>
          <w:sz w:val="32"/>
          <w:szCs w:val="32"/>
        </w:rPr>
        <w:t>第一批放生的地方是一个湖泊，那里的水质清澈，生物多样性丰富。然而，当李先生带着期待的心情去观察时，却发现那些曾经不安分的人鱼现在变得更加安静，不再像以前那样活泼无忧。这让他感到有些失落，但也理解到了他们可能已经适应了新的生活环境。</w:t>
      </w:r>
      <w:r>
        <w:rPr>
          <w:sz w:val="32"/>
          <w:szCs w:val="32"/>
        </w:rPr>
        <w:t>&lt;/p&gt;&lt;p&gt;</w:t>
      </w:r>
      <w:r>
        <w:rPr>
          <w:sz w:val="32"/>
          <w:szCs w:val="32"/>
        </w:rPr>
        <w:t>随后，李先生又选择了一条河流，将剩下的家养人鱼放生其中。在这里，他们遇到了各种各样的野生动物，如大鲤、大闸蟹等，更重要的是，他们得以体验真正的大自然风光和挑战。当一群饥饿的小鸟突然从天而降，对那些仍旧不安分的人鱼发起攻击时，这些原本温顺的人类亲戚表现出了惊人的勇气与机智。</w:t>
      </w:r>
      <w:r>
        <w:rPr>
          <w:sz w:val="32"/>
          <w:szCs w:val="32"/>
        </w:rPr>
        <w:t>&lt;/p&gt;&lt;p&gt;&lt;img src="/static-img/MUxSuDXb19rrkgyB7TmQsrojYTszLqc3PJP-hGZyWU09oIAjh0mC23KG8TZ_6xqLJc6bXMAz0JHi26Tt9XwTV0GlwQWSJIFgX3jnHAyEJS83tzdbuxp-31vJB2RDZBExWeqhLDRB-Myj8AQEBc8bV3f0L3HpOhlWNH_FohTPklJKExyt1LJcrwv84qU1dKkU.jpg"&gt;&lt;/p&gt;&lt;p&gt;</w:t>
      </w:r>
      <w:r>
        <w:rPr>
          <w:sz w:val="32"/>
          <w:szCs w:val="32"/>
        </w:rPr>
        <w:t>尽管有一部分人鱼因为能力不足而被小鸟吃掉，但更多的是成功逃脱并继续其自由生活。这次经历让他们学会了如何在危险中求生，也使得剩余的人鱼更加成熟稳重，不再那么轻易离开安全的地方。而对于那些幸存下来的个体来说，他们已经逐渐融入了这条河流的一员，与其他生物共享这个美丽而复杂的大自然世界。</w:t>
      </w:r>
      <w:r>
        <w:rPr>
          <w:sz w:val="32"/>
          <w:szCs w:val="32"/>
        </w:rPr>
        <w:t>&lt;/p&gt;&lt;p&gt;</w:t>
      </w:r>
      <w:r>
        <w:rPr>
          <w:sz w:val="32"/>
          <w:szCs w:val="32"/>
        </w:rPr>
        <w:t>最终，这次对家养人魚不安分深刻洞察促使李先生改变了他对这些生命价值观念。他认识到，即便是一些看似简单、被认为缺乏野性的生物，也拥有追求自我实现和探索未知世界的本能。这种本能，是所有生命共同的情感基础，无论是人类还是其他动物，无论是高级或低级别存在，都同样值得尊重与保护。在未来，李先生将会更加注重为这些受欢迎但容易忽视的小生命提供合适的地盘，使它们能够尽情展现自身的潜力，同时也为自己带来一次又一次令人难忘且充满教育意义的事迹。</w:t>
      </w:r>
      <w:r>
        <w:rPr>
          <w:sz w:val="32"/>
          <w:szCs w:val="32"/>
        </w:rPr>
        <w:t>&lt;/p&gt;&lt;p&gt;&lt;img src="/static-img/hVgzXHu5IUztDDymLRTDBrojYTszLqc3PJP-hGZyWU09oIAjh0mC23KG8TZ_6xqLJc6bXMAz0JHi26Tt9XwTV0GlwQWSJIFgX3jnHAyEJS83tzdbuxp-31vJB2RDZBExWeqhLDRB-Myj8AQEBc8bV3f0L3HpOhlWNH_FohTPklJKExyt1LJcrwv84qU1dKkU.jpg"&gt;&lt;/p&gt;&lt;p&gt;&lt;a href = "/doc/613819-</w:t>
      </w:r>
      <w:r>
        <w:rPr>
          <w:sz w:val="32"/>
          <w:szCs w:val="32"/>
        </w:rPr>
        <w:t>家养人鱼不安分</w:t>
      </w:r>
      <w:r>
        <w:rPr>
          <w:sz w:val="32"/>
          <w:szCs w:val="32"/>
        </w:rPr>
        <w:t>-</w:t>
      </w:r>
      <w:r>
        <w:rPr>
          <w:sz w:val="32"/>
          <w:szCs w:val="32"/>
        </w:rPr>
        <w:t>池塘中的逆袭家养人鱼的自由之旅</w:t>
      </w:r>
      <w:r>
        <w:rPr>
          <w:sz w:val="32"/>
          <w:szCs w:val="32"/>
        </w:rPr>
        <w:t>.doc" rel="alternate" download="613819-</w:t>
      </w:r>
      <w:r>
        <w:rPr>
          <w:sz w:val="32"/>
          <w:szCs w:val="32"/>
        </w:rPr>
        <w:t>家养人鱼不安分</w:t>
      </w:r>
      <w:r>
        <w:rPr>
          <w:sz w:val="32"/>
          <w:szCs w:val="32"/>
        </w:rPr>
        <w:t>-</w:t>
      </w:r>
      <w:r>
        <w:rPr>
          <w:sz w:val="32"/>
          <w:szCs w:val="32"/>
        </w:rPr>
        <w:t>池塘中的逆袭家养人鱼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