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搜寻探秘美丽姑娘的高清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上充斥着各种各样的内容，尤其是与美丽和奇幻相关的视频。其中，“美丽姑娘免费高清视频百度”这一搜索关键词，无疑吸引了众多网友的注意。今天，我们就来探索一下这背后的故事。</w:t>
      </w:r>
      <w:r>
        <w:rPr>
          <w:sz w:val="32"/>
          <w:szCs w:val="32"/>
        </w:rPr>
        <w:t>&lt;/p&gt;&lt;p&gt;&lt;img src="/static-img/894_HagyoIRJ7I_o56fcE2EndTttswLgqjazG2wBQJkPbgLF4vAkeVfAp29wCv37.jpg"&gt;&lt;/p&gt;&lt;p&gt;</w:t>
      </w:r>
      <w:r>
        <w:rPr>
          <w:sz w:val="32"/>
          <w:szCs w:val="32"/>
        </w:rPr>
        <w:t>美丽姑娘文化背景</w:t>
      </w:r>
      <w:r>
        <w:rPr>
          <w:sz w:val="32"/>
          <w:szCs w:val="32"/>
        </w:rPr>
        <w:t>&lt;/p&gt;&lt;p&gt;“</w:t>
      </w:r>
      <w:r>
        <w:rPr>
          <w:sz w:val="32"/>
          <w:szCs w:val="32"/>
        </w:rPr>
        <w:t>美丽姑娘”这个名字听起来既神秘又诱人，它源自于古老的民间传说中的一位女巫，她以她的魔法和迷人的外貌征服了人们的心。这一形象随着时间推移被不断地演绎和改编，最终形成了一种独特的人物形象。在现代社会，这个角色经常出现在电影、电视剧、漫画以及其他形式的媒体作品中。</w:t>
      </w:r>
      <w:r>
        <w:rPr>
          <w:sz w:val="32"/>
          <w:szCs w:val="32"/>
        </w:rPr>
        <w:t>&lt;/p&gt;&lt;p&gt;&lt;img src="/static-img/21m7lRFuTZeDD3jk43ErbWEndTttswLgqjazG2wBQJnbCiPVULgZP1Os7eVH3uZKh-_5pkveN3nVbY6Y7hhPSoKcPc16Nl9eLUXCAQ9C33KB81bZvF5OM-QgIBnbiY2u3n-o_mrDtBnOHFOmkWJgpAOPwSQUICx2JPPHDnUByaU.jpg"&gt;&lt;/p&gt;&lt;p&gt;</w:t>
      </w:r>
      <w:r>
        <w:rPr>
          <w:sz w:val="32"/>
          <w:szCs w:val="32"/>
        </w:rPr>
        <w:t>高清视觉体验</w:t>
      </w:r>
      <w:r>
        <w:rPr>
          <w:sz w:val="32"/>
          <w:szCs w:val="32"/>
        </w:rPr>
        <w:t>&lt;/p&gt;&lt;p&gt;</w:t>
      </w:r>
      <w:r>
        <w:rPr>
          <w:sz w:val="32"/>
          <w:szCs w:val="32"/>
        </w:rPr>
        <w:t>高分辨率（</w:t>
      </w:r>
      <w:r>
        <w:rPr>
          <w:sz w:val="32"/>
          <w:szCs w:val="32"/>
        </w:rPr>
        <w:t>HD</w:t>
      </w:r>
      <w:r>
        <w:rPr>
          <w:sz w:val="32"/>
          <w:szCs w:val="32"/>
        </w:rPr>
        <w:t>）的视频技术让观众能够享受到更加真实、细腻的情感表达。当我们浏览“美丽姑娘免费高清视频百度”的时候，我们可以看到那些精致到极致的地平线，清晰到令人震撼的人脸表情，以及那些流畅动人的身体语言。这些都让我们仿佛置身于故事之中，与角色的互动更为直接。</w:t>
      </w:r>
      <w:r>
        <w:rPr>
          <w:sz w:val="32"/>
          <w:szCs w:val="32"/>
        </w:rPr>
        <w:t>&lt;/p&gt;&lt;p&gt;&lt;img src="/static-img/NeS_6ZBCm0NWRFfpH9EC62EndTttswLgqjazG2wBQJnbCiPVULgZP1Os7eVH3uZKh-_5pkveN3nVbY6Y7hhPSoKcPc16Nl9eLUXCAQ9C33KB81bZvF5OM-QgIBnbiY2u3n-o_mrDtBnOHFOmkWJgpAOPwSQUICx2JPPHDnUByaU.jpg"&gt;&lt;/p&gt;&lt;p&gt;</w:t>
      </w:r>
      <w:r>
        <w:rPr>
          <w:sz w:val="32"/>
          <w:szCs w:val="32"/>
        </w:rPr>
        <w:t>百度搜索平台</w:t>
      </w:r>
      <w:r>
        <w:rPr>
          <w:sz w:val="32"/>
          <w:szCs w:val="32"/>
        </w:rPr>
        <w:t>&lt;/p&gt;&lt;p&gt;</w:t>
      </w:r>
      <w:r>
        <w:rPr>
          <w:sz w:val="32"/>
          <w:szCs w:val="32"/>
        </w:rPr>
        <w:t>百度作为中国最大的中文搜索引擎之一，其数据库覆盖了大量的网络资源，从而使得用户能轻松找到所需信息。通过输入关键词“美丽姑娘免费高清视频”，用户不仅可以找到大量相关影片，还能根据观看次数、评论等评价标准快速筛选出质量较高的小组合集。</w:t>
      </w:r>
      <w:r>
        <w:rPr>
          <w:sz w:val="32"/>
          <w:szCs w:val="32"/>
        </w:rPr>
        <w:t>&lt;/p&gt;&lt;p&gt;&lt;img src="/static-img/GaqVFdmCXrPptI6-bg5-12EndTttswLgqjazG2wBQJnbCiPVULgZP1Os7eVH3uZKh-_5pkveN3nVbY6Y7hhPSoKcPc16Nl9eLUXCAQ9C33KB81bZvF5OM-QgIBnbiY2u3n-o_mrDtBnOHFOmkWJgpAOPwSQUICx2JPPHDnUByaU.jpg"&gt;&lt;/p&gt;&lt;p&gt;</w:t>
      </w:r>
      <w:r>
        <w:rPr>
          <w:sz w:val="32"/>
          <w:szCs w:val="32"/>
        </w:rPr>
        <w:t>视频分享社区</w:t>
      </w:r>
      <w:r>
        <w:rPr>
          <w:sz w:val="32"/>
          <w:szCs w:val="32"/>
        </w:rPr>
        <w:t>&lt;/p&gt;&lt;p&gt;YouTube</w:t>
      </w:r>
      <w:r>
        <w:rPr>
          <w:sz w:val="32"/>
          <w:szCs w:val="32"/>
        </w:rPr>
        <w:t xml:space="preserve">等社交媒体平台成为了分享和发现新内容的地方，不论是专业制作还是个人创作，都有可能在这里见证光芒。而对于追求高品质视听体验者来说，这些社区提供了一个展示自己的舞台，同时也是获取最新热门内容的地方，比如最新版本或解析版《白雪公主》、《睡 </w:t>
      </w:r>
      <w:r>
        <w:rPr>
          <w:sz w:val="32"/>
          <w:szCs w:val="32"/>
        </w:rPr>
        <w:t>Beauty</w:t>
      </w:r>
      <w:r>
        <w:rPr>
          <w:sz w:val="32"/>
          <w:szCs w:val="32"/>
        </w:rPr>
        <w:t>》等童话电影，那些由不同国家及地区制作并上传的小短片，也许会给你带来意想不到的情感共鸣。</w:t>
      </w:r>
      <w:r>
        <w:rPr>
          <w:sz w:val="32"/>
          <w:szCs w:val="32"/>
        </w:rPr>
        <w:t>&lt;/p&gt;&lt;p&gt;&lt;img src="/static-img/LAc85pFHFlrEKfrTHYRpaGEndTttswLgqjazG2wBQJnbCiPVULgZP1Os7eVH3uZKh-_5pkveN3nVbY6Y7hhPSoKcPc16Nl9eLUXCAQ9C33KB81bZvF5OM-QgIBnbiY2u3n-o_mrDtBnOHFOmkWJgpAOPwSQUICx2JPPHDnUByaU.jpg"&gt;&lt;/p&gt;&lt;p&gt;</w:t>
      </w:r>
      <w:r>
        <w:rPr>
          <w:sz w:val="32"/>
          <w:szCs w:val="32"/>
        </w:rPr>
        <w:t>免费下载与版权问题</w:t>
      </w:r>
      <w:r>
        <w:rPr>
          <w:sz w:val="32"/>
          <w:szCs w:val="32"/>
        </w:rPr>
        <w:t>&lt;/p&gt;&lt;p&gt;</w:t>
      </w:r>
      <w:r>
        <w:rPr>
          <w:sz w:val="32"/>
          <w:szCs w:val="32"/>
        </w:rPr>
        <w:t>虽然很多人喜欢通过搜索引擎找寻免费资源，但需要注意的是，在未经授权的情况下发布或下载受版权保护的大量影音资料是不恰当且可能违法的行为。如果你对某部作品产生兴趣，可以考虑购买正版或者支持艺术家们通过订阅服务获得更新内容，有助于促进艺术创作与产业发展，并维护知识产权主张者的利益。</w:t>
      </w:r>
      <w:r>
        <w:rPr>
          <w:sz w:val="32"/>
          <w:szCs w:val="32"/>
        </w:rPr>
        <w:t>&lt;/p&gt;&lt;p&gt;</w:t>
      </w:r>
      <w:r>
        <w:rPr>
          <w:sz w:val="32"/>
          <w:szCs w:val="32"/>
        </w:rPr>
        <w:t>个人心灵寄托与情感交流</w:t>
      </w:r>
      <w:r>
        <w:rPr>
          <w:sz w:val="32"/>
          <w:szCs w:val="32"/>
        </w:rPr>
        <w:t>&lt;/p&gt;&lt;p&gt;</w:t>
      </w:r>
      <w:r>
        <w:rPr>
          <w:sz w:val="32"/>
          <w:szCs w:val="32"/>
        </w:rPr>
        <w:t>最后，让我们谈谈为什么那么多人愿意花时间去欣赏这些关于“美丽姑娘”的高质量影像？这是因为它们触碰到了人类共同的情感底层——对完美无瑕事物向往，对爱情和梦想渴望以及对勇气和坚持不懈精神敬佩。这类主题往往成为人们逃离现实压力的窗口，也是他们展现内心情感的一扇窗户，无论是在喜怒哀乐之间，还是在梦境与现实之间，它们都是一种深刻而有效的情感交流方式。在这样一个充满挑战却又充满希望的人生旅途里，每一次回顾这样的画面，都像是给自己加注了一份力量，使我们的内心世界变得更加丰富多彩，更值得珍惜。</w:t>
      </w:r>
      <w:r>
        <w:rPr>
          <w:sz w:val="32"/>
          <w:szCs w:val="32"/>
        </w:rPr>
        <w:t>&lt;/p&gt;&lt;p&gt;&lt;a href = "/doc/613809-</w:t>
      </w:r>
      <w:r>
        <w:rPr>
          <w:sz w:val="32"/>
          <w:szCs w:val="32"/>
        </w:rPr>
        <w:t>百度搜寻探秘美丽姑娘的高清视频世界</w:t>
      </w:r>
      <w:r>
        <w:rPr>
          <w:sz w:val="32"/>
          <w:szCs w:val="32"/>
        </w:rPr>
        <w:t>.doc" rel="alternate" download="613809-</w:t>
      </w:r>
      <w:r>
        <w:rPr>
          <w:sz w:val="32"/>
          <w:szCs w:val="32"/>
        </w:rPr>
        <w:t>百度搜寻探秘美丽姑娘的高清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